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擦弦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彈撥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吹管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打擊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主修樂器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樂器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奏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加線、下加線、上加間、下加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音譜表、低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實作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節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縱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止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52" w:right="57" w:hanging="17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學習單、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坐姿、拿弓、認看五線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坐姿、拿弓、認看五線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琶音，一個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鈴木第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程度相當於第一冊</w:t>
            </w:r>
            <w:r>
              <w:rPr>
                <w:rFonts w:eastAsia="標楷體" w:cs="標楷體" w:ascii="標楷體" w:hAnsi="標楷體"/>
              </w:rPr>
              <w:t>NO.28 F.Kum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程度相當於第一冊</w:t>
            </w:r>
            <w:r>
              <w:rPr>
                <w:rFonts w:eastAsia="標楷體" w:cs="標楷體" w:ascii="標楷體" w:hAnsi="標楷體"/>
              </w:rPr>
              <w:t>NO.28 F.Kum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常動曲，練習曲連弓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常動曲，練習曲連弓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不對稱弓法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續的換弦及綜合練習。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續的換弦及綜合練習。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樂器簡介，基本功概念介紹，彈與挑的基本功練習，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左手按音練習，空弦彈挑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Ⅰ、Ⅱ、Ⅲ、Ⅳ過空弦練習，左手按音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弦，柳琴教本空弦過弦練習曲</w:t>
            </w:r>
            <w:r>
              <w:rPr>
                <w:rFonts w:eastAsia="標楷體" w:cs="標楷體" w:ascii="標楷體" w:hAnsi="標楷體"/>
              </w:rPr>
              <w:t>P.28</w:t>
            </w:r>
            <w:r>
              <w:rPr>
                <w:rFonts w:ascii="標楷體" w:hAnsi="標楷體" w:cs="標楷體" w:eastAsia="標楷體"/>
              </w:rPr>
              <w:t>，左手第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位置按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弦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，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Ⅰ、Ⅱ、Ⅲ、Ⅳ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，從Ⅳ弦→Ⅲ→Ⅱ→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練習，柳琴輔助教本</w:t>
            </w:r>
            <w:r>
              <w:rPr>
                <w:rFonts w:eastAsia="標楷體" w:cs="標楷體" w:ascii="標楷體" w:hAnsi="標楷體"/>
              </w:rPr>
              <w:t>P7 (</w:t>
            </w:r>
            <w:r>
              <w:rPr>
                <w:rFonts w:ascii="標楷體" w:hAnsi="標楷體" w:cs="標楷體" w:eastAsia="標楷體"/>
              </w:rPr>
              <w:t>小礦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8.9</w:t>
            </w:r>
            <w:r>
              <w:rPr>
                <w:rFonts w:ascii="標楷體" w:hAnsi="標楷體" w:cs="標楷體" w:eastAsia="標楷體"/>
              </w:rPr>
              <w:t>二首小曲，音階彈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、柳琴輔助教本</w:t>
            </w:r>
            <w:r>
              <w:rPr>
                <w:rFonts w:eastAsia="標楷體" w:cs="標楷體" w:ascii="標楷體" w:hAnsi="標楷體"/>
              </w:rPr>
              <w:t>P10.11</w:t>
            </w:r>
            <w:r>
              <w:rPr>
                <w:rFonts w:ascii="標楷體" w:hAnsi="標楷體" w:cs="標楷體" w:eastAsia="標楷體"/>
              </w:rPr>
              <w:t>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，練習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樂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勺的認識與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附點音階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二胡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筠茹、陳思潓、林鉞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器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節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4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4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4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4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5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5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3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DFMingStd-W5;Arial Unicode MS"/>
                <w:color w:val="000000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二十一簧傳統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握笙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笙練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腹式吹吸氣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吹吸氣練習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右手中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管按孔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吹吸氣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左手食指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4</w:t>
            </w:r>
            <w:r>
              <w:rPr>
                <w:rFonts w:ascii="標楷體" w:hAnsi="標楷體" w:cs="Arial Unicode MS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按孔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調音階單音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、裝卸笙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小星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口內技巧─單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傳統和聲五聲音階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練習曲─兩隻老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調五聲音階上下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紫竹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金蛇狂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內技巧─雙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捉泥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雙吐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三輪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演奏曲─美麗的山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第一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自由樂段、主題再現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複調、尾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音量層次、力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玫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揚琴基本形制、演奏工具與持竹姿勢認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竹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擊弦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1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5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區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換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DFMingStd-W5;Arial Unicode MS"/>
                <w:color w:val="000000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琵琶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琴、按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弦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練習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過弦練習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把按音練習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一把音位練習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右手技巧─滾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彈連挑的交互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火車快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運用和八分音符的技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梅調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桃花過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郊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技巧─「掃」和「摀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妹妹背著洋娃娃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微飛吹過原野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們是好朋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把和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雙音、重音節奏轉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的運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</w:t>
            </w:r>
            <w:r>
              <w:rPr>
                <w:rFonts w:ascii="標楷體" w:hAnsi="標楷體" w:cs="標楷體" w:eastAsia="標楷體"/>
              </w:rPr>
              <w:t>─快樂的兒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tabs>
          <w:tab w:val="clear" w:pos="480"/>
          <w:tab w:val="left" w:pos="7350" w:leader="none"/>
        </w:tabs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ab/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user</dc:creator>
  <dc:description/>
  <cp:keywords/>
  <dc:language>en-US</dc:language>
  <cp:lastModifiedBy>user</cp:lastModifiedBy>
  <cp:lastPrinted>2014-07-15T11:39:00Z</cp:lastPrinted>
  <dcterms:modified xsi:type="dcterms:W3CDTF">2019-07-23T01:22:00Z</dcterms:modified>
  <cp:revision>4</cp:revision>
  <dc:subject/>
  <dc:title>高雄市苓雅區中正國民小學103學年度【上學期】</dc:title>
</cp:coreProperties>
</file>