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合奏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477"/>
        <w:gridCol w:w="3685"/>
        <w:gridCol w:w="1134"/>
        <w:gridCol w:w="709"/>
        <w:gridCol w:w="851"/>
        <w:gridCol w:w="1060"/>
      </w:tblGrid>
      <w:tr>
        <w:trPr>
          <w:trHeight w:val="59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沈珮祺、王志明、新進教師、代理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合奏初賽指定曲、自選曲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練習全國音樂比賽絲竹樂初賽指定曲、自選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合奏初賽指定曲、自選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合奏初賽指定曲、自選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合奏初賽指定曲、自選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合奏初賽指定曲、自選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合奏初賽指定曲、自選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合奏初賽指定曲、自選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合奏初賽指定曲、自選曲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期間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合奏初賽指定曲、自選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期間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表演參訪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合奏初賽指定曲、自選曲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期間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表演參訪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合奏初賽指定曲、自選曲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期間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表演參訪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10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歲末迎春音樂會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表演參訪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樂理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沈珮祺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譜移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譜移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譜移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轉調、半音轉調、等音轉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近系轉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遠系轉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調關係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下完全五度的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下完全五度的關係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度圈介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調的遠系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系轉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介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系轉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調和聲介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系轉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系轉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調轉近系調轉入平行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系轉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變化半音轉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系轉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音變化轉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10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紙筆測驗</w:t>
            </w:r>
          </w:p>
        </w:tc>
      </w:tr>
      <w:tr>
        <w:trPr>
          <w:trHeight w:val="4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音、期末樂理考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、樂理試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作業單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低音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兵筱潔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驗收暑假作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四升以內。練習曲</w:t>
            </w:r>
            <w:r>
              <w:rPr>
                <w:rFonts w:eastAsia="標楷體" w:cs="標楷體" w:ascii="標楷體" w:hAnsi="標楷體"/>
              </w:rPr>
              <w:t>WERNER(</w:t>
            </w: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WERN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四升以內。練習曲</w:t>
            </w:r>
            <w:r>
              <w:rPr>
                <w:rFonts w:eastAsia="標楷體" w:cs="標楷體" w:ascii="標楷體" w:hAnsi="標楷體"/>
              </w:rPr>
              <w:t>WERNER(</w:t>
            </w: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WERN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四升以內，練習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第一冊</w:t>
            </w:r>
            <w:r>
              <w:rPr>
                <w:rFonts w:eastAsia="標楷體" w:cs="標楷體" w:ascii="標楷體" w:hAnsi="標楷體"/>
              </w:rPr>
              <w:t>NO.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四升以內，練習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第一冊</w:t>
            </w:r>
            <w:r>
              <w:rPr>
                <w:rFonts w:eastAsia="標楷體" w:cs="標楷體" w:ascii="標楷體" w:hAnsi="標楷體"/>
              </w:rPr>
              <w:t>NO.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四升以內，巴哈一首，第一冊</w:t>
            </w:r>
            <w:r>
              <w:rPr>
                <w:rFonts w:eastAsia="標楷體" w:cs="標楷體" w:ascii="標楷體" w:hAnsi="標楷體"/>
              </w:rPr>
              <w:t>NO.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四升以內，巴哈一首，第一冊</w:t>
            </w:r>
            <w:r>
              <w:rPr>
                <w:rFonts w:eastAsia="標楷體" w:cs="標楷體" w:ascii="標楷體" w:hAnsi="標楷體"/>
              </w:rPr>
              <w:t>NO.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四降以內，協奏曲、練習曲</w:t>
            </w:r>
            <w:r>
              <w:rPr>
                <w:rFonts w:eastAsia="標楷體" w:cs="標楷體" w:ascii="標楷體" w:hAnsi="標楷體"/>
              </w:rPr>
              <w:t>NO.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四降以內，協奏曲、練習曲</w:t>
            </w:r>
            <w:r>
              <w:rPr>
                <w:rFonts w:eastAsia="標楷體" w:cs="標楷體" w:ascii="標楷體" w:hAnsi="標楷體"/>
              </w:rPr>
              <w:t>NO.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四降以內，協奏曲、練習曲</w:t>
            </w:r>
            <w:r>
              <w:rPr>
                <w:rFonts w:eastAsia="標楷體" w:cs="標楷體" w:ascii="標楷體" w:hAnsi="標楷體"/>
              </w:rPr>
              <w:t>NO.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四降以內，協奏曲、練習曲</w:t>
            </w:r>
            <w:r>
              <w:rPr>
                <w:rFonts w:eastAsia="標楷體" w:cs="標楷體" w:ascii="標楷體" w:hAnsi="標楷體"/>
              </w:rPr>
              <w:t>NO.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四降以內，練習曲</w:t>
            </w:r>
            <w:r>
              <w:rPr>
                <w:rFonts w:eastAsia="標楷體" w:cs="標楷體" w:ascii="標楷體" w:hAnsi="標楷體"/>
              </w:rPr>
              <w:t>NO.8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NO.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四降以內，練習曲</w:t>
            </w:r>
            <w:r>
              <w:rPr>
                <w:rFonts w:eastAsia="標楷體" w:cs="標楷體" w:ascii="標楷體" w:hAnsi="標楷體"/>
              </w:rPr>
              <w:t>NO.8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NO.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複習四升四降，練習曲</w:t>
            </w:r>
            <w:r>
              <w:rPr>
                <w:rFonts w:eastAsia="標楷體" w:cs="標楷體" w:ascii="標楷體" w:hAnsi="標楷體"/>
              </w:rPr>
              <w:t>NO.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複習四升四降，練習曲</w:t>
            </w:r>
            <w:r>
              <w:rPr>
                <w:rFonts w:eastAsia="標楷體" w:cs="標楷體" w:ascii="標楷體" w:hAnsi="標楷體"/>
              </w:rPr>
              <w:t>NO.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考試曲目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考試曲目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考試曲目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5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柳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何麗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家節奏練習，音階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換把練習曲，推拉弦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掃拂練習，擴張指練習曲，換把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掃拂練習，擴張指練習曲，換把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雙音輪音及四弦輪音練習，打、滑音技巧練習，擴張指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雙音輪音及四弦輪音練習，打、滑音技巧練習，擴張指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雙音輪音及四弦輪音練習，打、滑音技巧練習，擴張指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長輪練習，左手綜合技巧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打、滑、推、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獨奏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長輪練習，左手綜合技巧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打、滑、推、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獨奏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長輪練習，左手綜合技巧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打、滑、推、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獨奏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長輪練習，左手綜合技巧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打、滑、推、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獨奏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輪及拂輪練習，平指練習曲，大跳換把練習曲，合奏曲</w:t>
            </w:r>
          </w:p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長輪及拂輪練習，平指練習曲，大跳換把練習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長輪及拂輪練習，平指練習曲，大跳換把練習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換靶彈挑練習，掌握推、拉、打、滑、帶弦的技巧，按照譜曲中所標示各種記號完整演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換靶彈挑練習，掌握推、拉、打、滑、帶弦的技巧，按照譜曲中所標示各種記號完整演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換靶彈挑練習，掌握推、拉、打、滑、帶弦的技巧，按照譜曲中所標示各種記號完整演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換靶彈挑練習，掌握推、拉、打、滑、帶弦的技巧，按照譜曲中所標示各種記號完整演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三度和弦，八度和弦彈法，了解泛音位置及彈法，泛音練習曲，和弦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三度和弦，八度和弦彈法，了解泛音位置及彈法，泛音練習曲，和弦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2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胡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黃筠茹、陳思潓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及光明行、牧羊姑娘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A</w:t>
            </w:r>
            <w:r>
              <w:rPr>
                <w:rFonts w:ascii="標楷體" w:hAnsi="標楷體" w:cs="標楷體" w:eastAsia="標楷體"/>
              </w:rPr>
              <w:t>調音階介紹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A</w:t>
            </w:r>
            <w:r>
              <w:rPr>
                <w:rFonts w:ascii="標楷體" w:hAnsi="標楷體" w:cs="標楷體" w:eastAsia="標楷體"/>
              </w:rPr>
              <w:t>調音階介紹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小曲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小曲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小曲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翻身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翻身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翻身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翻身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翻身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翻身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美族舞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美族舞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美族舞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美族舞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美族舞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美族舞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術科考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術科考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2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笛子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榮欣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吐練習</w:t>
            </w:r>
          </w:p>
          <w:p>
            <w:pPr>
              <w:pStyle w:val="11"/>
              <w:numPr>
                <w:ilvl w:val="0"/>
                <w:numId w:val="3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點與頓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與八度練習</w:t>
            </w:r>
          </w:p>
          <w:p>
            <w:pPr>
              <w:pStyle w:val="11"/>
              <w:numPr>
                <w:ilvl w:val="0"/>
                <w:numId w:val="4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連音練習</w:t>
            </w:r>
          </w:p>
          <w:p>
            <w:pPr>
              <w:pStyle w:val="11"/>
              <w:numPr>
                <w:ilvl w:val="0"/>
                <w:numId w:val="4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與琶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</w:rPr>
              <w:t>NO.34-36</w:t>
            </w:r>
          </w:p>
          <w:p>
            <w:pPr>
              <w:pStyle w:val="11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《中國竹笛考級－音階與練習曲》</w:t>
            </w:r>
            <w:r>
              <w:rPr>
                <w:rFonts w:eastAsia="標楷體" w:cs="標楷體" w:ascii="標楷體" w:hAnsi="標楷體"/>
                <w:szCs w:val="24"/>
              </w:rPr>
              <w:t>P21-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竹笛考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度跳音練習</w:t>
            </w:r>
          </w:p>
          <w:p>
            <w:pPr>
              <w:pStyle w:val="1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吐三連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《笛子練習曲選》：</w:t>
            </w:r>
            <w:r>
              <w:rPr>
                <w:rFonts w:eastAsia="標楷體" w:cs="標楷體" w:ascii="標楷體" w:hAnsi="標楷體"/>
              </w:rPr>
              <w:t>P53-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練習曲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曲訓練</w:t>
            </w:r>
          </w:p>
          <w:p>
            <w:pPr>
              <w:pStyle w:val="11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揚鞭催馬運糧忙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竹笛考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吐跳音練習</w:t>
            </w:r>
          </w:p>
          <w:p>
            <w:pPr>
              <w:pStyle w:val="11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顫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5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《笛子練習曲選》：</w:t>
            </w:r>
            <w:r>
              <w:rPr>
                <w:rFonts w:eastAsia="標楷體" w:cs="標楷體" w:ascii="標楷體" w:hAnsi="標楷體"/>
                <w:szCs w:val="24"/>
              </w:rPr>
              <w:t>P59-60</w:t>
            </w:r>
          </w:p>
          <w:p>
            <w:pPr>
              <w:pStyle w:val="11"/>
              <w:numPr>
                <w:ilvl w:val="0"/>
                <w:numId w:val="35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</w:rPr>
              <w:t>NO.38-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練習曲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2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曲訓練</w:t>
            </w:r>
          </w:p>
          <w:p>
            <w:pPr>
              <w:pStyle w:val="11"/>
              <w:numPr>
                <w:ilvl w:val="0"/>
                <w:numId w:val="5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鳳凰語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練習曲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指獨立性快指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《中國竹笛考級－音階與練習曲》</w:t>
            </w:r>
            <w:r>
              <w:rPr>
                <w:rFonts w:eastAsia="標楷體" w:cs="標楷體" w:ascii="標楷體" w:hAnsi="標楷體"/>
              </w:rPr>
              <w:t>P23-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竹笛考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《中國竹笛考級－音階與練習曲》</w:t>
            </w:r>
            <w:r>
              <w:rPr>
                <w:rFonts w:eastAsia="標楷體" w:cs="標楷體" w:ascii="標楷體" w:hAnsi="標楷體"/>
              </w:rPr>
              <w:t>P23-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竹笛考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倚音練習，《笛子練習選》：</w:t>
            </w:r>
            <w:r>
              <w:rPr>
                <w:rFonts w:eastAsia="標楷體" w:cs="標楷體" w:ascii="標楷體" w:hAnsi="標楷體"/>
              </w:rPr>
              <w:t>P64-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練習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倚音練習，《笛子練習曲選》：</w:t>
            </w:r>
            <w:r>
              <w:rPr>
                <w:rFonts w:eastAsia="標楷體" w:cs="標楷體" w:ascii="標楷體" w:hAnsi="標楷體"/>
              </w:rPr>
              <w:t>P64-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練習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曲訓練</w:t>
            </w:r>
          </w:p>
          <w:p>
            <w:pPr>
              <w:pStyle w:val="11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台東小唱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練習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曲訓練</w:t>
            </w:r>
          </w:p>
          <w:p>
            <w:pPr>
              <w:pStyle w:val="11"/>
              <w:numPr>
                <w:ilvl w:val="0"/>
                <w:numId w:val="3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台東小唱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練習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2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指獨立性快指練習</w:t>
            </w:r>
          </w:p>
          <w:p>
            <w:pPr>
              <w:pStyle w:val="11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倚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指獨立性快指練習</w:t>
            </w:r>
          </w:p>
          <w:p>
            <w:pPr>
              <w:pStyle w:val="11"/>
              <w:numPr>
                <w:ilvl w:val="0"/>
                <w:numId w:val="4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倚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5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《中國竹笛考級－音階與練習曲》</w:t>
            </w:r>
            <w:r>
              <w:rPr>
                <w:rFonts w:eastAsia="標楷體" w:cs="標楷體" w:ascii="標楷體" w:hAnsi="標楷體"/>
                <w:szCs w:val="24"/>
              </w:rPr>
              <w:t>P23-24</w:t>
            </w:r>
          </w:p>
          <w:p>
            <w:pPr>
              <w:pStyle w:val="11"/>
              <w:numPr>
                <w:ilvl w:val="0"/>
                <w:numId w:val="55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《笛子練習曲選》：</w:t>
            </w:r>
            <w:r>
              <w:rPr>
                <w:rFonts w:eastAsia="標楷體" w:cs="標楷體" w:ascii="標楷體" w:hAnsi="標楷體"/>
                <w:szCs w:val="24"/>
              </w:rPr>
              <w:t>P64-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竹笛考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《中國竹笛考級－音階與練習曲》</w:t>
            </w:r>
            <w:r>
              <w:rPr>
                <w:rFonts w:eastAsia="標楷體" w:cs="標楷體" w:ascii="標楷體" w:hAnsi="標楷體"/>
                <w:szCs w:val="24"/>
              </w:rPr>
              <w:t>P23-24</w:t>
            </w:r>
          </w:p>
          <w:p>
            <w:pPr>
              <w:pStyle w:val="11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《笛子練習曲選》：</w:t>
            </w:r>
            <w:r>
              <w:rPr>
                <w:rFonts w:eastAsia="標楷體" w:cs="標楷體" w:ascii="標楷體" w:hAnsi="標楷體"/>
                <w:szCs w:val="24"/>
              </w:rPr>
              <w:t>P64-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竹笛考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笙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蔡輝鵬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十六簧加鍵笙半音階練習。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豐年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片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半音階傳統和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科羅拉多之夜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哎喲媽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按鍵護理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2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哎喲媽媽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笙箍拆裝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漁港之歌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十六簧加鍵笙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傳統和聲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曲─鵝鑾鼻之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十六簧加鍵笙演奏曲─鬥牛士之歌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笙斗清洗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三十六簧加鍵笙演奏曲─鬥牛士之歌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 (</w:t>
            </w:r>
            <w:r>
              <w:rPr>
                <w:rFonts w:ascii="標楷體" w:hAnsi="標楷體" w:cs="標楷體" w:eastAsia="標楷體"/>
              </w:rPr>
              <w:t>層次與對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鬥牛士之歌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與統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2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達姆達姆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撥舌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達姆達姆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回音簧片力度調整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達姆達姆。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笙斗清洗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游擊隊之歌。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絃進行連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游擊隊之歌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高低八度之力度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游擊隊之歌。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正規節奏與情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2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游擊隊之歌。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樂曲速度與情緒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音臺笙</w:t>
            </w:r>
            <w:r>
              <w:rPr>
                <w:rFonts w:eastAsia="標楷體" w:cs="標楷體" w:ascii="標楷體" w:hAnsi="標楷體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。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音臺笙</w:t>
            </w:r>
            <w:r>
              <w:rPr>
                <w:rFonts w:eastAsia="標楷體" w:cs="標楷體" w:ascii="標楷體" w:hAnsi="標楷體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 w:eastAsia="標楷體"/>
                <w:lang w:val="en-US" w:eastAsia="en-US"/>
              </w:rPr>
              <w:t>調和聲與和絃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音臺笙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F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音臺笙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F</w:t>
            </w:r>
            <w:r>
              <w:rPr>
                <w:rFonts w:ascii="標楷體" w:hAnsi="標楷體" w:cs="標楷體" w:eastAsia="標楷體"/>
                <w:lang w:val="en-US" w:eastAsia="en-US"/>
              </w:rPr>
              <w:t>調和聲與和絃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音臺笙降</w:t>
            </w:r>
            <w:r>
              <w:rPr>
                <w:rFonts w:eastAsia="標楷體" w:cs="標楷體" w:ascii="標楷體" w:hAnsi="標楷體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與和聲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全音音階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音臺笙降</w:t>
            </w:r>
            <w:r>
              <w:rPr>
                <w:rFonts w:eastAsia="標楷體" w:cs="標楷體" w:ascii="標楷體" w:hAnsi="標楷體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與和聲。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全音音階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1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揚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朱玟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獨奏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指定片段</w:t>
            </w:r>
          </w:p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檢視寒、暑假練習成果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2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半音階練習曲</w:t>
            </w:r>
            <w:r>
              <w:rPr>
                <w:rFonts w:eastAsia="標楷體" w:cs="標楷體" w:ascii="標楷體" w:hAnsi="標楷體"/>
                <w:kern w:val="0"/>
              </w:rPr>
              <w:t>no.1~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半音階練習曲</w:t>
            </w:r>
            <w:r>
              <w:rPr>
                <w:rFonts w:eastAsia="標楷體" w:cs="標楷體" w:ascii="標楷體" w:hAnsi="標楷體"/>
              </w:rPr>
              <w:t>no.3~no.4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天山詩畫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半音階練習曲</w:t>
            </w:r>
            <w:r>
              <w:rPr>
                <w:rFonts w:eastAsia="標楷體" w:cs="標楷體" w:ascii="標楷體" w:hAnsi="標楷體"/>
              </w:rPr>
              <w:t>no.3~no.4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天山詩畫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連音齊竹練習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天山詩畫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2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半音階練習曲</w:t>
            </w:r>
            <w:r>
              <w:rPr>
                <w:rFonts w:eastAsia="標楷體" w:cs="標楷體" w:ascii="標楷體" w:hAnsi="標楷體"/>
                <w:kern w:val="0"/>
              </w:rPr>
              <w:t>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一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半音階練習曲</w:t>
            </w:r>
            <w:r>
              <w:rPr>
                <w:rFonts w:eastAsia="標楷體" w:cs="標楷體" w:ascii="標楷體" w:hAnsi="標楷體"/>
                <w:kern w:val="0"/>
              </w:rPr>
              <w:t>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半音階練習曲</w:t>
            </w:r>
            <w:r>
              <w:rPr>
                <w:rFonts w:eastAsia="標楷體" w:cs="標楷體" w:ascii="標楷體" w:hAnsi="標楷體"/>
                <w:kern w:val="0"/>
              </w:rPr>
              <w:t>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1~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1~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2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川江韻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3~no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川江韻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3~no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川江韻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5~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川江韻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5~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川江韻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5~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2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琵琶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周伯科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半音階練習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</w:t>
            </w:r>
            <w:r>
              <w:rPr>
                <w:rFonts w:ascii="標楷體" w:hAnsi="標楷體" w:cs="標楷體" w:eastAsia="標楷體"/>
              </w:rPr>
              <w:t>寒鴨戲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半音階傳統和聲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寒鴨戲水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寒鴨戲水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摭分、泛音練習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2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寒鴨戲水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摭分、泛音練習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降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調音階。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漁港之歌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降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調傳統和聲。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鵝鑾鼻之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梅花三弄。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指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琵琶演奏曲─梅花三弄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活指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梅花三弄。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指練習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2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送我一枝玫瑰花。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指練習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送我一枝玫瑰花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指練習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送我一枝玫瑰花。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拉練習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採蘑菇的小姑娘。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拉練習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採蘑菇的小姑娘。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節奏練習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採蘑菇的小姑娘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節奏練習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2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琵琶演奏曲─採蘑菇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小姑娘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</w:rPr>
              <w:t>節奏練習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琵琶演奏曲─採蘑菇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小姑娘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</w:rPr>
              <w:t>節奏練習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琵琶演奏曲─採蘑菇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小姑娘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</w:rPr>
              <w:t>節奏練習</w:t>
            </w: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採蘑菇的小姑娘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綜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採蘑菇的小姑娘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綜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7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2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6:00Z</dcterms:created>
  <dc:creator>user</dc:creator>
  <dc:description/>
  <cp:keywords/>
  <dc:language>en-US</dc:language>
  <cp:lastModifiedBy>user</cp:lastModifiedBy>
  <dcterms:modified xsi:type="dcterms:W3CDTF">2019-07-24T01:06:00Z</dcterms:modified>
  <cp:revision>6</cp:revision>
  <dc:subject/>
  <dc:title>高雄市苓雅區中正國民小學103學年度【上學期】</dc:title>
</cp:coreProperties>
</file>