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沈珮祺、王志明、新進教師、代理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上學期合奏曲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虎姑婆、搖船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花過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花過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花過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花過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月茉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月茉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月茉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月茉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合奏曲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片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儕互相口頭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六月茉莉、桃花過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六月茉莉、桃花過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六月茉莉、桃花過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簡易合奏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望春風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簡易合奏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望春風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簡易合奏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望春風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簡易合奏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望春風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合奏曲樂器評鑑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新進教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拍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拍子、複拍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拍子、複拍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名、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音譜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紙筆測驗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名、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低音譜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名、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絕對音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紙筆測驗、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音樂符號與術語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音高變化記號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音樂符號與術語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速度記號、裝飾音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音樂符號與術語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力度記號、反覆記號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紙筆測驗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調音程、和聲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紙筆測驗、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曲調音程、和聲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曲調音程、和聲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協和音程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完全協和音程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協和音程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不完全協和音程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不協和音程、增減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音、半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12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音、半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紙筆測驗、紙筆測驗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音、半音、期末樂理考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紙筆測驗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筱潔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寒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弓空弦，音階兩個八度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弓空弦，音階兩個八度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兩個八度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，換把位Ⅰ、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兩個八度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，換把位Ⅰ、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，換把位Ⅰ、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，換把位Ⅰ、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大把位。練習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程度相當於第一冊</w:t>
            </w:r>
            <w:r>
              <w:rPr>
                <w:rFonts w:eastAsia="標楷體" w:cs="標楷體" w:ascii="標楷體" w:hAnsi="標楷體"/>
              </w:rPr>
              <w:t>NO.75 S.LEE</w:t>
            </w:r>
            <w:r>
              <w:rPr>
                <w:rFonts w:ascii="標楷體" w:hAnsi="標楷體" w:cs="標楷體" w:eastAsia="標楷體"/>
              </w:rPr>
              <w:t>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大把位。練習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程度相當於第一冊</w:t>
            </w:r>
            <w:r>
              <w:rPr>
                <w:rFonts w:eastAsia="標楷體" w:cs="標楷體" w:ascii="標楷體" w:hAnsi="標楷體"/>
              </w:rPr>
              <w:t>NO.75 S.LEE</w:t>
            </w:r>
            <w:r>
              <w:rPr>
                <w:rFonts w:ascii="標楷體" w:hAnsi="標楷體" w:cs="標楷體" w:eastAsia="標楷體"/>
              </w:rPr>
              <w:t>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二升以內。鈴木第二冊裡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二升以內。鈴木第二冊裡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。鈴木第二冊裡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。鈴木第二冊裡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二降以內奏鳴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二降以內奏鳴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二升，二降以內，奏鳴曲一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二升，二降以內，奏鳴曲一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二升，二降以內，奏鳴曲一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柳琴輔助教材</w:t>
            </w:r>
            <w:r>
              <w:rPr>
                <w:rFonts w:eastAsia="標楷體" w:cs="標楷體" w:ascii="標楷體" w:hAnsi="標楷體"/>
              </w:rPr>
              <w:t>P23.24.25</w:t>
            </w:r>
            <w:r>
              <w:rPr>
                <w:rFonts w:ascii="標楷體" w:hAnsi="標楷體" w:cs="標楷體" w:eastAsia="標楷體"/>
              </w:rPr>
              <w:t>三首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練習小星星、快樂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附點八分音符伴奏方式，小曲捉泥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合奏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五聖佛、花好月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合奏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五聖佛、花好月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合奏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五聖佛、花好月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的準備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的準備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的準備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的準備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像節奏練習，期末考試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蛇狂舞、加沃特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像節奏練習，期末考試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蛇狂舞、加沃特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像節奏練習，期末考試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蛇狂舞、加沃特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像節奏練習，期末考試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蛇狂舞、加沃特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像節奏練習，期末考試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蛇狂舞、加沃特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37" w:right="24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筠茹、陳思潓、林鉞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音階，分弓、連弓運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音階，分弓、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弓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音階介紹及練習</w:t>
            </w:r>
            <w:r>
              <w:rPr>
                <w:rFonts w:eastAsia="標楷體" w:cs="標楷體" w:ascii="標楷體" w:hAnsi="標楷體"/>
              </w:rPr>
              <w:t>(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基本節奏練習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音階介紹及練習</w:t>
            </w:r>
            <w:r>
              <w:rPr>
                <w:rFonts w:eastAsia="標楷體" w:cs="標楷體" w:ascii="標楷體" w:hAnsi="標楷體"/>
              </w:rPr>
              <w:t>(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音階練習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快弓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慢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快弓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慢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快弓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快弓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快弓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基本練習；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曲子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基本練習；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曲子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基本練習；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 xml:space="preserve">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曲子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及模擬術科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及模擬術科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吐訓練</w:t>
            </w:r>
          </w:p>
          <w:p>
            <w:pPr>
              <w:pStyle w:val="11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雙吐訓練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吐訓練</w:t>
            </w:r>
          </w:p>
          <w:p>
            <w:pPr>
              <w:pStyle w:val="11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吐訓練</w:t>
            </w:r>
          </w:p>
          <w:p>
            <w:pPr>
              <w:pStyle w:val="11"/>
              <w:numPr>
                <w:ilvl w:val="0"/>
                <w:numId w:val="3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3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喜相逢》片段</w:t>
            </w:r>
          </w:p>
          <w:p>
            <w:pPr>
              <w:pStyle w:val="11"/>
              <w:numPr>
                <w:ilvl w:val="0"/>
                <w:numId w:val="20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喜報》片段</w:t>
            </w:r>
          </w:p>
          <w:p>
            <w:pPr>
              <w:pStyle w:val="11"/>
              <w:numPr>
                <w:ilvl w:val="0"/>
                <w:numId w:val="20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對花》片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吐訓練</w:t>
            </w:r>
          </w:p>
          <w:p>
            <w:pPr>
              <w:pStyle w:val="11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吐訓練</w:t>
            </w:r>
          </w:p>
          <w:p>
            <w:pPr>
              <w:pStyle w:val="11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牧民新歌》片段</w:t>
            </w:r>
          </w:p>
          <w:p>
            <w:pPr>
              <w:pStyle w:val="11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春耕時節》片段</w:t>
            </w:r>
          </w:p>
          <w:p>
            <w:pPr>
              <w:pStyle w:val="11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採茶忙》片段</w:t>
            </w:r>
          </w:p>
          <w:p>
            <w:pPr>
              <w:pStyle w:val="11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帕米爾的春天》片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高音吹奏</w:t>
            </w:r>
          </w:p>
          <w:p>
            <w:pPr>
              <w:pStyle w:val="11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音</w:t>
            </w:r>
          </w:p>
          <w:p>
            <w:pPr>
              <w:pStyle w:val="11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滑線</w:t>
            </w:r>
          </w:p>
          <w:p>
            <w:pPr>
              <w:pStyle w:val="11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高音吹奏</w:t>
            </w:r>
          </w:p>
          <w:p>
            <w:pPr>
              <w:pStyle w:val="11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音</w:t>
            </w:r>
          </w:p>
          <w:p>
            <w:pPr>
              <w:pStyle w:val="11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滑線</w:t>
            </w:r>
          </w:p>
          <w:p>
            <w:pPr>
              <w:pStyle w:val="11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維吾爾族民間舞曲》兩首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苗族民間舞曲》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五聲音階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級進練習</w:t>
            </w:r>
          </w:p>
          <w:p>
            <w:pPr>
              <w:pStyle w:val="11"/>
              <w:numPr>
                <w:ilvl w:val="0"/>
                <w:numId w:val="2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級進練習</w:t>
            </w:r>
          </w:p>
          <w:p>
            <w:pPr>
              <w:pStyle w:val="11"/>
              <w:numPr>
                <w:ilvl w:val="0"/>
                <w:numId w:val="2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小品《小黃鸝鳥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小品《小黃鸝鳥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滑線</w:t>
            </w:r>
          </w:p>
          <w:p>
            <w:pPr>
              <w:pStyle w:val="11"/>
              <w:numPr>
                <w:ilvl w:val="0"/>
                <w:numId w:val="3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吐訓練</w:t>
            </w:r>
          </w:p>
          <w:p>
            <w:pPr>
              <w:pStyle w:val="11"/>
              <w:numPr>
                <w:ilvl w:val="0"/>
                <w:numId w:val="3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吐訓練</w:t>
            </w:r>
          </w:p>
          <w:p>
            <w:pPr>
              <w:pStyle w:val="11"/>
              <w:numPr>
                <w:ilvl w:val="0"/>
                <w:numId w:val="3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圓滑線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單吐訓練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雙吐訓練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笛子二重奏：《你吹笛，我打鼓》、《牧童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笛子二重奏：《你吹笛，我打鼓》、《牧童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52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笛子二重奏：《你吹笛，我打鼓》、《牧童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 G</w:t>
            </w:r>
            <w:r>
              <w:rPr>
                <w:rFonts w:ascii="標楷體" w:hAnsi="標楷體" w:cs="標楷體" w:eastAsia="標楷體"/>
                <w:color w:val="000000"/>
              </w:rPr>
              <w:t>調音階練習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練習曲─桃花過渡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練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統和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練習曲─草螟弄雞公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吐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練習曲─喜洋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和絃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練習曲─歡樂年華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混合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笙斗清潔、裝卸笙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沂蒙山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 G</w:t>
            </w:r>
            <w:r>
              <w:rPr>
                <w:rFonts w:ascii="標楷體" w:hAnsi="標楷體" w:cs="Arial Unicode MS" w:eastAsia="標楷體"/>
              </w:rPr>
              <w:t>調傳統和聲五聲音階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喜洋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演奏曲─花好月圓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音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練習曲─海南春曉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旱天雷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三度音程練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音程、和聲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春郊試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笙斗清潔與調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內技巧─舌顫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練習曲─水庫引來金鳳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/>
              <w:t>民族樂器考級笙曲集</w:t>
            </w:r>
            <w:r>
              <w:rPr/>
              <w:t>(1~7</w:t>
            </w:r>
            <w:r>
              <w:rPr/>
              <w:t>級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內技巧─舌顫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練習曲─水庫引來金鳳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草原騎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G</w:t>
            </w:r>
            <w:r>
              <w:rPr>
                <w:rFonts w:ascii="標楷體" w:hAnsi="標楷體" w:cs="標楷體" w:eastAsia="標楷體"/>
              </w:rPr>
              <w:t>調指定和絃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沂蒙山歌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 G</w:t>
            </w:r>
            <w:r>
              <w:rPr>
                <w:rFonts w:ascii="標楷體" w:hAnsi="標楷體" w:cs="Arial Unicode MS" w:eastAsia="標楷體"/>
              </w:rPr>
              <w:t>調三和絃轉位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喜洋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清洗升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花好月圓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演奏曲─草原騎兵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沂蒙山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演奏曲─花好月圓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喜洋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演奏曲─草原騎兵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喜洋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演奏曲─草原騎兵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襯音練習曲</w:t>
            </w:r>
            <w:r>
              <w:rPr>
                <w:rFonts w:eastAsia="標楷體" w:cs="標楷體" w:ascii="標楷體" w:hAnsi="標楷體"/>
              </w:rPr>
              <w:t>no.1~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襯音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揚琴曲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揚琴曲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襯音練習曲</w:t>
            </w:r>
            <w:r>
              <w:rPr>
                <w:rFonts w:eastAsia="標楷體" w:cs="標楷體" w:ascii="標楷體" w:hAnsi="標楷體"/>
              </w:rPr>
              <w:t>no.5~no.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西藏民歌》、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西藏民歌》、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坐音練習曲</w:t>
            </w:r>
            <w:r>
              <w:rPr>
                <w:rFonts w:eastAsia="標楷體" w:cs="標楷體" w:ascii="標楷體" w:hAnsi="標楷體"/>
              </w:rPr>
              <w:t>no.1~no.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坐音練習曲</w:t>
            </w:r>
            <w:r>
              <w:rPr>
                <w:rFonts w:eastAsia="標楷體" w:cs="標楷體" w:ascii="標楷體" w:hAnsi="標楷體"/>
              </w:rPr>
              <w:t>no.1~no.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西藏民歌》、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西藏民歌》、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齊竹練習曲</w:t>
            </w:r>
            <w:r>
              <w:rPr>
                <w:rFonts w:eastAsia="標楷體" w:cs="標楷體" w:ascii="標楷體" w:hAnsi="標楷體"/>
              </w:rPr>
              <w:t>no.4~no.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齊竹練習曲</w:t>
            </w:r>
            <w:r>
              <w:rPr>
                <w:rFonts w:eastAsia="標楷體" w:cs="標楷體" w:ascii="標楷體" w:hAnsi="標楷體"/>
              </w:rPr>
              <w:t>no.4~no.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四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四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：《西藏民歌》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金蛇狂舞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複習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曲指定片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：《西藏民歌》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金蛇狂舞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複習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曲指定片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：《西藏民歌》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金蛇狂舞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複習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曲指定片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66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伯科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調音階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桃花過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統和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草螟弄雞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指練習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西北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和絃練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歡樂年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保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我愛鄉村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西北雨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花鼓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音練習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海南春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旱天雷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春郊試馬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清潔與調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春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在山的那一邊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音練習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數蛤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花鼓舞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西北雨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介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</w:t>
            </w:r>
            <w:r>
              <w:rPr>
                <w:rFonts w:ascii="標楷體" w:hAnsi="標楷體" w:cs="標楷體" w:eastAsia="標楷體"/>
              </w:rPr>
              <w:t>西北雨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茉莉花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</w:t>
            </w:r>
            <w:r>
              <w:rPr>
                <w:rFonts w:ascii="標楷體" w:hAnsi="標楷體" w:cs="標楷體" w:eastAsia="標楷體"/>
              </w:rPr>
              <w:t>茉莉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茉莉花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琵琶考級曲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茉莉花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琵琶考級曲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琵琶考級曲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25:00Z</dcterms:created>
  <dc:creator>user</dc:creator>
  <dc:description/>
  <dc:language>en-US</dc:language>
  <cp:lastModifiedBy>user</cp:lastModifiedBy>
  <dcterms:modified xsi:type="dcterms:W3CDTF">2019-07-23T01:34:00Z</dcterms:modified>
  <cp:revision>4</cp:revision>
  <dc:subject/>
  <dc:title>高雄市苓雅區中正國民小學103學年度【下學期】</dc:title>
</cp:coreProperties>
</file>