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珮祺、王志明、新進教師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節慶歡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節慶歡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隻鳥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隻鳥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聯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隻鳥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聯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音階音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開始的全音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升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調開始的全音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宮、商、角、徵、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音律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調式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宮、商、角、變徵、徵、羽、變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宮調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商調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音、下屬音、屬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音、上中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主音、導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Dor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hryg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Lyd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xolyd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Aeol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on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調名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音程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樂器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移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移調、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、琶音三升三降以內。曲子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、琶音三升三降以內。曲子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同上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O.85.POPP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同上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O.85.POPP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，練習曲，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，練習曲，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巴哈基格要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巴哈基格要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練習曲因人而異各自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練習曲因人而異各自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潓、林鉞智、黃筠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短弓、各種節奏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；揉弦練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短弓、各種節奏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；揉弦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3. C</w:t>
            </w:r>
            <w:r>
              <w:rPr>
                <w:rFonts w:ascii="標楷體" w:hAnsi="標楷體" w:cs="標楷體" w:eastAsia="標楷體"/>
              </w:rPr>
              <w:t>調音階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櫻花或台灣追想曲二胡分譜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部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；快弓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C</w:t>
            </w:r>
            <w:r>
              <w:rPr>
                <w:rFonts w:ascii="標楷體" w:hAnsi="標楷體" w:cs="標楷體" w:eastAsia="標楷體"/>
              </w:rPr>
              <w:t>調曲子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丟丟銅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丟丟銅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連音練習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連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喜相逢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喜相逢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曲祥、曲廣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著《笛子練習曲選》：</w:t>
            </w:r>
            <w:r>
              <w:rPr>
                <w:rFonts w:eastAsia="標楷體" w:cs="標楷體" w:ascii="標楷體" w:hAnsi="標楷體"/>
              </w:rPr>
              <w:t>P 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曲祥、曲廣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著《笛子練習曲選》：</w:t>
            </w:r>
            <w:r>
              <w:rPr>
                <w:rFonts w:eastAsia="標楷體" w:cs="標楷體" w:ascii="標楷體" w:hAnsi="標楷體"/>
              </w:rPr>
              <w:t>P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剁音練習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子、中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、急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板─對比樂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引子、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調樂段、轉</w:t>
            </w: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調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歷音樂段、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鳳飛翔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子、小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鳳飛翔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彩、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躍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獨奏曲：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3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歡樂的日子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4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摭分、泛音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、泛音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5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6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7:00Z</dcterms:created>
  <dc:creator>user</dc:creator>
  <dc:description/>
  <dc:language>en-US</dc:language>
  <cp:lastModifiedBy>user</cp:lastModifiedBy>
  <dcterms:modified xsi:type="dcterms:W3CDTF">2019-07-23T05:25:00Z</dcterms:modified>
  <cp:revision>6</cp:revision>
  <dc:subject/>
  <dc:title>高雄市苓雅區中正國民小學103學年度【下學期】</dc:title>
</cp:coreProperties>
</file>