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專業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00"/>
        <w:gridCol w:w="3240"/>
        <w:gridCol w:w="1009"/>
        <w:gridCol w:w="755"/>
        <w:gridCol w:w="906"/>
        <w:gridCol w:w="1206"/>
      </w:tblGrid>
      <w:tr>
        <w:trPr>
          <w:trHeight w:val="59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羽靜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</w:rPr>
              <w:t>P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節奏教本：四分、八分音符節奏練習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 xml:space="preserve">音的認識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音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Calibri" w:eastAsia="標楷體"/>
                <w:bCs/>
                <w:sz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</w:rPr>
              <w:t>伴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簡易二聲部和聲練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藝術與人文課本三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3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、十六分音符節奏練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認識音樂的素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唱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四分、八分休止符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242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35pt;height:14.6pt" filled="f" o:ole="">
                  <v:imagedata r:id="rId3" o:title=""/>
                </v:shape>
                <o:OLEObject Type="Embed" ProgID="" ShapeID="ole_rId2" DrawAspect="Content" ObjectID="_2009848328" r:id="rId2"/>
              </w:objec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57" w:hanging="357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章 認識音樂的素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歡樂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節奏教本：綜合已學過音符進行變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值的表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純的音符與休止符名稱與比例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音符、休止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點音符與附點休止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彩虹妹妹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6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調調性音響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管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二章 音符、休止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韋瓦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：第一、二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小調調性音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弦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齊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伴奏：往事難忘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的劃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拍子記號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聖誕鈴聲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視唱測驗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樂器的認識與分類：打擊樂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拍子與節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號的位置、讀法與涵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平安夜、救主降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四章 拍子與節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飲酒歌、救主降生、平安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9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一、二、四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聖誕鈴聲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All Ye Faithfu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8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洛克時期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德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第一、二、四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大宜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0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章 音樂術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見力度術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 各種記號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圓滑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斷奏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唱教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2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2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2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3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3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instrText xml:space="preserve"> FILLIN "\s\up 7( 4)"</w:instrTex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t>\s\up 7( 4)</w:t>
            </w:r>
            <w:r>
              <w:rPr>
                <w:sz w:val="20"/>
                <w:szCs w:val="20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作曲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呂泉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 第十三各種記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章音樂術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章 變化記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考卷第三、十三、十五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樂理考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簡易二聲部和聲練習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大調音階、琶音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SantaClaus Is Coming to Tow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A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ome, All Ye Faithfu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O Christmas Tre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.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小號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何拿樂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呼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出正確聲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確嘴型、呼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出好聽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 xml:space="preserve">Do~ Sol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單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呼吸、正確嘴型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Do~ So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滑音 </w:t>
            </w:r>
            <w:r>
              <w:rPr>
                <w:rFonts w:eastAsia="標楷體" w:cs="標楷體" w:ascii="標楷體" w:hAnsi="標楷體"/>
              </w:rPr>
              <w:t>4.Yamaha Band: P4,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簡單二重奏 </w:t>
            </w:r>
            <w:r>
              <w:rPr>
                <w:rFonts w:eastAsia="標楷體" w:cs="標楷體" w:ascii="標楷體" w:hAnsi="標楷體"/>
              </w:rPr>
              <w:t>4. Yamaha Band: P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5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Old MacDonal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 Yamaha Band: P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Jolly old st. Nichol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Yankee Dood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>: Sweet Rosie 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6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練習</w:t>
            </w:r>
            <w:r>
              <w:rPr>
                <w:rFonts w:eastAsia="標楷體" w:cs="標楷體" w:ascii="標楷體" w:hAnsi="標楷體"/>
              </w:rPr>
              <w:t>(Warms up) 2.</w:t>
            </w:r>
            <w:r>
              <w:rPr>
                <w:rFonts w:ascii="標楷體" w:hAnsi="標楷體" w:cs="標楷體" w:eastAsia="標楷體"/>
              </w:rPr>
              <w:t xml:space="preserve">長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Yamaha Band: P1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曲子</w:t>
            </w:r>
            <w:r>
              <w:rPr>
                <w:rFonts w:eastAsia="標楷體" w:cs="標楷體" w:ascii="標楷體" w:hAnsi="標楷體"/>
              </w:rPr>
              <w:t xml:space="preserve">: Sweet Rosie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Gra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Yamaha Band Studen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Tunes For Cornet Techn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松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2205"/>
        <w:gridCol w:w="1134"/>
        <w:gridCol w:w="851"/>
        <w:gridCol w:w="1275"/>
        <w:gridCol w:w="1602"/>
      </w:tblGrid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千皇 老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樂器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 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 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 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 P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 P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</w:t>
            </w:r>
          </w:p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階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大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ssoon Stud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打擊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18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0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0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四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八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鼓基礎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滾奏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後半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4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基本節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音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十六分休止符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35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小型打擊樂器介紹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鈴鼓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三角鐵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木琴音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C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F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’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降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,D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Simple Gifts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木琴獨奏曲練習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Anasazi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打擊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瑪莉有隻小綿羊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/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5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管樂合奏訓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3D page 1~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Simple Gifts</w:t>
            </w:r>
          </w:p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nasa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低音號及低音號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器構造之認識，基礎發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認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-P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B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-P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9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F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5-P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G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-P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-P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8-P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A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0-P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1-P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2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3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發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-b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運舌法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P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法國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highlight w:val="lightGray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介紹樂器、樂器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使用吹嘴、練習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52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使用吹嘴、練習吹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6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吸吐氣、調整嘴型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吹出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及其他音的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amaha Band</w:t>
            </w: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D</w:t>
            </w:r>
            <w:r>
              <w:rPr>
                <w:rFonts w:ascii="標楷體" w:hAnsi="標楷體" w:cs="標楷體" w:eastAsia="標楷體"/>
                <w:b/>
              </w:rPr>
              <w:t>教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ranch Horn Student 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92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長笛第一次開始上課</w:t>
            </w: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bCs/>
              </w:rPr>
              <w:t>3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.G.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長笛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te stud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2.</w:t>
            </w:r>
            <w:r>
              <w:rPr>
                <w:rFonts w:ascii="標楷體" w:hAnsi="標楷體" w:cs="Calibri" w:eastAsia="標楷體"/>
                <w:bCs/>
              </w:rPr>
              <w:t>持笛正確性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G.B.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 no.1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Flute student: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1 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，</w:t>
            </w:r>
            <w:r>
              <w:rPr>
                <w:rFonts w:eastAsia="標楷體" w:cs="標楷體" w:ascii="標楷體" w:hAnsi="標楷體"/>
              </w:rPr>
              <w:t>E,F,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C,D,E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esson 1 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F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Flute student: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</w:t>
            </w:r>
            <w:r>
              <w:rPr>
                <w:rFonts w:eastAsia="標楷體" w:cs="標楷體" w:ascii="標楷體" w:hAnsi="標楷體"/>
              </w:rPr>
              <w:t>E,F,F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,G,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 1 no.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 1 no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3.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sson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  <w:tr>
        <w:trPr>
          <w:trHeight w:val="267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1.</w:t>
            </w:r>
            <w:r>
              <w:rPr>
                <w:rFonts w:ascii="標楷體" w:hAnsi="標楷體" w:cs="Calibri" w:eastAsia="標楷體"/>
                <w:bCs/>
              </w:rPr>
              <w:t>呼吸及用氣訓練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F,G,A,B,B</w:t>
            </w:r>
            <w:r>
              <w:rPr>
                <w:rFonts w:ascii="標楷體" w:hAnsi="標楷體" w:cs="標楷體" w:eastAsia="標楷體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Calibri" w:ascii="標楷體" w:hAnsi="標楷體"/>
                <w:bCs/>
              </w:rPr>
              <w:t>G</w:t>
            </w:r>
            <w:r>
              <w:rPr>
                <w:rFonts w:ascii="標楷體" w:hAnsi="標楷體" w:cs="Calibri" w:eastAsia="標楷體"/>
                <w:bCs/>
              </w:rPr>
              <w:t>大調</w:t>
            </w:r>
            <w:r>
              <w:rPr>
                <w:rFonts w:eastAsia="標楷體" w:cs="Calibri" w:ascii="標楷體" w:hAnsi="標楷體"/>
                <w:bCs/>
              </w:rPr>
              <w:t>5</w:t>
            </w:r>
            <w:r>
              <w:rPr>
                <w:rFonts w:ascii="標楷體" w:hAnsi="標楷體" w:cs="Calibri" w:eastAsia="標楷體"/>
                <w:bCs/>
              </w:rPr>
              <w:t>度音階及和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lute student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.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奏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利小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步舞曲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號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8/8/26~2018/9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8/9/2~2018/9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8/9/9~2018/9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8/9/16~2018/9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8/9/23~2018/9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8/9/30~2018/10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71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8/10/7~2018/10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8/10/14~2018/10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8/10/21~2018/10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8/10/28~2018/11/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8/11/4~2018/11/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8/11/11~2018/11/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8/11/18~2018/11/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8/11/25~2018/12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頁聖誕鈴聲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8/12/2~2018/12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8/12/9~2018/12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8/12/16~2018/12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8/12/23~2018/12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  <w:br/>
              <w:t>2018/12/30~2019/1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前次進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39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  <w:br/>
              <w:t>2019/1/6~2019/1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  <w:br/>
              <w:t>2019/1/13~2019/1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  <w:tr>
        <w:trPr>
          <w:trHeight w:val="18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MAHA BAND STUDENT Book I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音階與琶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YAMAHA BAND STUDENT Boo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BAND BOOK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苓雅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單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515"/>
        <w:gridCol w:w="673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85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正確組裝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器構造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正確用吹嘴發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長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ol,fa,mi,re,d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/ Klose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/ Klose6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15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嘴型及送氣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右手低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斷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3/ Klose11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一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.4/ Klose16-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半音階一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4/ Klose21-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(la-s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連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26-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泛音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調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Clarinet Stud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5/ Klose31-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36-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90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6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9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7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  <w:tr>
        <w:trPr>
          <w:trHeight w:val="19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升降內音階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半音階兩個八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Clarinet Student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7/ Klose41-4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Music for clarinet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編教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薩克斯風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101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 老師</w:t>
            </w:r>
          </w:p>
        </w:tc>
      </w:tr>
      <w:tr>
        <w:trPr>
          <w:trHeight w:val="5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77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樂器組裝、嘴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法、嘴型、</w:t>
            </w:r>
            <w:r>
              <w:rPr>
                <w:rFonts w:ascii="標楷體" w:hAnsi="標楷體" w:cs="標楷體" w:eastAsia="標楷體"/>
              </w:rPr>
              <w:t>基礎指法、長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29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5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~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556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練習、視奏樂譜、呼吸法、嘴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MAHA BAND P.7~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MAHA BAN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補充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第一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407"/>
        <w:gridCol w:w="705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 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9/8/25~2019/8/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正確姿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P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9/9/1~2019/9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運舌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呼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20~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9/9/8~2019/9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三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二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.24~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9/9/15~2019/9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五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曲子：聖誕鈴聲、聖者的行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9/9/22~2019/9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9/9/29~2019/10/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3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白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16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br/>
              <w:t>2019/10/6~2019/10/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</w:t>
            </w:r>
            <w:r>
              <w:rPr>
                <w:rFonts w:cs="新細明體;PMingLiU" w:ascii="新細明體;PMingLiU" w:hAnsi="新細明體;PMingLiU"/>
                <w:sz w:val="20"/>
              </w:rPr>
              <w:t>P.43.4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快樂頌、阿里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br/>
              <w:t>2019/10/13~2019/10/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新的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</w:rPr>
              <w:t>音指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材：</w:t>
            </w:r>
            <w:r>
              <w:rPr>
                <w:rFonts w:cs="新細明體;PMingLiU" w:ascii="新細明體;PMingLiU" w:hAnsi="新細明體;PMingLiU"/>
                <w:sz w:val="20"/>
              </w:rPr>
              <w:t>P.4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曲子：小星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br/>
              <w:t>2019/10/20~2019/10/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直笛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舊曲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新曲目：新生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、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高音直笛教本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企鵝圖書、邱家麟主編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br/>
              <w:t>2019/10/27~2019/11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正確含竹片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br/>
              <w:t>2019/11/3~2019/11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br/>
              <w:t>2019/11/10~2019/11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竹片</w:t>
            </w:r>
            <w:r>
              <w:rPr>
                <w:rFonts w:eastAsia="標楷體" w:cs="標楷體" w:ascii="標楷體" w:hAnsi="標楷體"/>
                <w:sz w:val="20"/>
              </w:rPr>
              <w:t>5-7</w:t>
            </w:r>
            <w:r>
              <w:rPr>
                <w:rFonts w:ascii="標楷體" w:hAnsi="標楷體" w:cs="標楷體" w:eastAsia="標楷體"/>
                <w:sz w:val="20"/>
              </w:rPr>
              <w:t>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br/>
              <w:t>2019/11/17~2019/11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21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br/>
              <w:t>2019/11/24~2019/11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F, E, D, C</w:t>
            </w:r>
            <w:r>
              <w:rPr>
                <w:rFonts w:ascii="標楷體" w:hAnsi="標楷體" w:cs="標楷體" w:eastAsia="標楷體"/>
                <w:sz w:val="20"/>
              </w:rPr>
              <w:t>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br/>
              <w:t>2019/12/1~2019/12/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吹奏</w:t>
            </w:r>
            <w:r>
              <w:rPr>
                <w:rFonts w:eastAsia="標楷體" w:cs="標楷體" w:ascii="標楷體" w:hAnsi="標楷體"/>
                <w:sz w:val="20"/>
              </w:rPr>
              <w:t>C, B, A, G, F, E, D, C</w:t>
            </w:r>
            <w:r>
              <w:rPr>
                <w:rFonts w:ascii="標楷體" w:hAnsi="標楷體" w:cs="標楷體" w:eastAsia="標楷體"/>
                <w:sz w:val="20"/>
              </w:rPr>
              <w:t>音並熟記指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 xml:space="preserve">B.Edlefsen: Oboe Student On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br/>
              <w:t>2019/12/8~2019/12/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br/>
              <w:t>2019/12/15~2019/12/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br/>
              <w:t>2019/12/22~2019/12/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br/>
              <w:t>2019/12/29~2020/1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6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br/>
              <w:t>2020/1/5~2020/1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br/>
              <w:t>2020/1/12~2020/1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38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二週</w:t>
            </w:r>
            <w:r>
              <w:rPr>
                <w:sz w:val="20"/>
                <w:szCs w:val="20"/>
              </w:rPr>
              <w:br/>
              <w:br/>
              <w:t>2020/1/19~2020/1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5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個八度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B.Edlefsen: Oboe Student O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1</w:t>
      </w:r>
      <w:r>
        <w:rPr>
          <w:rFonts w:cs="Times New Roman" w:eastAsia="標楷體"/>
          <w:kern w:val="2"/>
        </w:rPr>
        <w:t>週</w:t>
      </w:r>
      <w:r>
        <w:rPr>
          <w:rFonts w:eastAsia="標楷體" w:cs="Times New Roman"/>
          <w:kern w:val="2"/>
        </w:rPr>
        <w:t>~</w:t>
      </w:r>
      <w:r>
        <w:rPr>
          <w:rFonts w:cs="Times New Roman" w:eastAsia="標楷體"/>
          <w:kern w:val="2"/>
        </w:rPr>
        <w:t>第</w:t>
      </w:r>
      <w:r>
        <w:rPr>
          <w:rFonts w:eastAsia="標楷體" w:cs="Times New Roman"/>
          <w:kern w:val="2"/>
        </w:rPr>
        <w:t>9</w:t>
      </w:r>
      <w:r>
        <w:rPr>
          <w:rFonts w:cs="Times New Roman" w:eastAsia="標楷體"/>
          <w:kern w:val="2"/>
        </w:rPr>
        <w:t>週為直笛課程，由楊羽靜老師授課。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/>
      </w:pPr>
      <w:r>
        <w:rPr>
          <w:rFonts w:eastAsia="標楷體" w:cs="標楷體"/>
          <w:kern w:val="2"/>
        </w:rPr>
        <w:t>※</w:t>
      </w:r>
      <w:r>
        <w:rPr>
          <w:rFonts w:cs="Times New Roman" w:eastAsia="標楷體"/>
          <w:kern w:val="2"/>
        </w:rPr>
        <w:t>評量方式：依</w:t>
      </w:r>
      <w:r>
        <w:rPr>
          <w:rFonts w:eastAsia="標楷體"/>
        </w:rPr>
        <w:t>高雄市國民小學學生成績評量辦法之評量方式進行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7:00Z</dcterms:created>
  <dc:creator>hisn</dc:creator>
  <dc:description/>
  <dc:language>en-US</dc:language>
  <cp:lastModifiedBy>user</cp:lastModifiedBy>
  <dcterms:modified xsi:type="dcterms:W3CDTF">2019-07-15T03:27:00Z</dcterms:modified>
  <cp:revision>2</cp:revision>
  <dc:subject/>
  <dc:title>附件2</dc:title>
</cp:coreProperties>
</file>