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門課程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27-3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音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調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31-333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柴可夫斯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音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卡農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34-33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Spirite of Acventur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卡農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37-33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Sun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Old M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卡農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0-34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Sundu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Old M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德弗札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3-34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22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object w:dxaOrig="292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.6pt" filled="f" o:ole="">
                  <v:imagedata r:id="rId3" o:title=""/>
                </v:shape>
                <o:OLEObject Type="Embed" ProgID="" ShapeID="ole_rId2" DrawAspect="Content" ObjectID="_678481945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6-34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22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object w:dxaOrig="2924" w:dyaOrig="2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7.6pt" filled="f" o:ole="">
                  <v:imagedata r:id="rId5" o:title=""/>
                </v:shape>
                <o:OLEObject Type="Embed" ProgID="" ShapeID="ole_rId4" DrawAspect="Content" ObjectID="_1719552668" r:id="rId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期中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49-35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期中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期中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wn of A New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pirite of Acven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葛利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52-35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1755" w:dyaOrig="1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pt;height:17.95pt" filled="f" o:ole="">
                  <v:imagedata r:id="rId7" o:title=""/>
                </v:shape>
                <o:OLEObject Type="Embed" ProgID="" ShapeID="ole_rId6" DrawAspect="Content" ObjectID="_494220733" r:id="rId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55-35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1755" w:dyaOrig="1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3pt;height:17.95pt" filled="f" o:ole="">
                  <v:imagedata r:id="rId9" o:title=""/>
                </v:shape>
                <o:OLEObject Type="Embed" ProgID="" ShapeID="ole_rId8" DrawAspect="Content" ObjectID="_1276154571" r:id="rId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58-36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61-363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普契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和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2355" w:dyaOrig="16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35pt;height:17.95pt" filled="f" o:ole="">
                  <v:imagedata r:id="rId11" o:title=""/>
                </v:shape>
                <o:OLEObject Type="Embed" ProgID="" ShapeID="ole_rId10" DrawAspect="Content" ObjectID="_1574040308" r:id="rId1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64-36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和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2355" w:dyaOrig="16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35pt;height:17.95pt" filled="f" o:ole="">
                  <v:imagedata r:id="rId13" o:title=""/>
                </v:shape>
                <o:OLEObject Type="Embed" ProgID="" ShapeID="ole_rId12" DrawAspect="Content" ObjectID="_246411475" r:id="rId1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67-36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合拍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綜合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70-37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洗星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綜合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72-37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Bolé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發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發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兒童的視唱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1b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5.3D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P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Cornet Student3:P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6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五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6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六降大小調音階連斷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8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>140 3.</w:t>
            </w:r>
            <w:r>
              <w:rPr>
                <w:rFonts w:ascii="標楷體" w:hAnsi="標楷體" w:cs="標楷體" w:eastAsia="標楷體"/>
                <w:sz w:val="20"/>
              </w:rPr>
              <w:t>複習五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9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五降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Cornet Student3:P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四升大小調 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Cornet Student3:P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四降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六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6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三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音三吐練習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三降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二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4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二降 六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 xml:space="preserve">150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一升一降以內與六升大小調 速度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幽谷樂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音七度音程</w:t>
            </w:r>
            <w:r>
              <w:rPr>
                <w:rFonts w:eastAsia="標楷體" w:cs="標楷體" w:ascii="標楷體" w:hAnsi="標楷體"/>
                <w:sz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</w:rPr>
              <w:t>. 2.</w:t>
            </w:r>
            <w:r>
              <w:rPr>
                <w:rFonts w:ascii="標楷體" w:hAnsi="標楷體" w:cs="標楷體" w:eastAsia="標楷體"/>
                <w:sz w:val="20"/>
              </w:rPr>
              <w:t>半音階七連音連斷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</w:rPr>
              <w:t>大調三度音階三吐練習速度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Cornet Student3:P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:Basic Roll Patterns Duple Background</w:t>
            </w:r>
            <w:r>
              <w:rPr>
                <w:rFonts w:ascii="標楷體" w:hAnsi="標楷體" w:cs="標楷體" w:eastAsia="標楷體"/>
              </w:rPr>
              <w:t xml:space="preserve">複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五升五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</w:rPr>
            </w:pPr>
            <w:r>
              <w:rPr>
                <w:rFonts w:cs="新細明體;PMingLiU"/>
                <w:szCs w:val="24"/>
                <w:shd w:fill="auto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:Basic Roll Patterns Triple Backgroun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:Basic Roll Patterns Triple Backgroun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六個升降大小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40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六個升降大小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3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三點裝飾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教本</w:t>
            </w:r>
            <w:r>
              <w:rPr>
                <w:rFonts w:eastAsia="標楷體" w:cs="標楷體" w:ascii="標楷體" w:hAnsi="標楷體"/>
              </w:rPr>
              <w:t>Srpska ig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階六升六降大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Fp</w:t>
            </w:r>
            <w:r>
              <w:rPr>
                <w:rFonts w:ascii="標楷體" w:hAnsi="標楷體" w:cs="標楷體" w:eastAsia="標楷體"/>
              </w:rPr>
              <w:t>演奏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四棒基本練習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9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0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視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impani Etude NO9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階六升六降以內大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Rain D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視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12.13.14</w:t>
            </w:r>
            <w:r>
              <w:rPr>
                <w:rFonts w:ascii="標楷體" w:hAnsi="標楷體" w:cs="標楷體" w:eastAsia="標楷體"/>
              </w:rPr>
              <w:t>考試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1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Ballade for Petr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pani Etude NO13.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教本</w:t>
            </w:r>
            <w:r>
              <w:rPr>
                <w:rFonts w:eastAsia="標楷體" w:cs="標楷體" w:ascii="標楷體" w:hAnsi="標楷體"/>
              </w:rPr>
              <w:t>NO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6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tudes for Snare drum by Mitchell Peters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 for Timpani by Mitchell Pet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 Marimba Book1 by Neboj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6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音號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Advance</w:t>
            </w:r>
            <w:r>
              <w:rPr>
                <w:rFonts w:ascii="標楷體" w:hAnsi="標楷體" w:cs="標楷體" w:eastAsia="標楷體"/>
              </w:rPr>
              <w:t>教本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教本、</w:t>
            </w:r>
            <w:r>
              <w:rPr>
                <w:rFonts w:eastAsia="標楷體" w:cs="標楷體" w:ascii="標楷體" w:hAnsi="標楷體"/>
              </w:rPr>
              <w:t>Blazhevich 70</w:t>
            </w:r>
            <w:r>
              <w:rPr>
                <w:rFonts w:ascii="標楷體" w:hAnsi="標楷體" w:cs="標楷體" w:eastAsia="標楷體"/>
              </w:rPr>
              <w:t>教本、</w:t>
            </w:r>
            <w:r>
              <w:rPr>
                <w:rFonts w:eastAsia="標楷體" w:cs="標楷體" w:ascii="標楷體" w:hAnsi="標楷體"/>
              </w:rPr>
              <w:t>Bordogni</w:t>
            </w:r>
            <w:r>
              <w:rPr>
                <w:rFonts w:ascii="標楷體" w:hAnsi="標楷體" w:cs="標楷體" w:eastAsia="標楷體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1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rdogni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1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rdogni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3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分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0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分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較本</w:t>
            </w:r>
            <w:r>
              <w:rPr>
                <w:rFonts w:eastAsia="標楷體" w:cs="標楷體" w:ascii="標楷體" w:hAnsi="標楷體"/>
                <w:sz w:val="20"/>
              </w:rPr>
              <w:t>o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5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重奏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卡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lazhevich 70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x Short Solo Sut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7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重奏</w:t>
            </w:r>
            <w:r>
              <w:rPr>
                <w:rFonts w:eastAsia="標楷體" w:cs="標楷體" w:ascii="標楷體" w:hAnsi="標楷體"/>
                <w:sz w:val="20"/>
              </w:rPr>
              <w:t>(James Bon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漸強漸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首練習</w:t>
            </w:r>
            <w:r>
              <w:rPr>
                <w:rFonts w:eastAsia="標楷體" w:cs="標楷體" w:ascii="標楷體" w:hAnsi="標楷體"/>
                <w:sz w:val="20"/>
              </w:rPr>
              <w:t>op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19,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ordogni no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8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lazhevich 7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度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升一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重奏</w:t>
            </w:r>
            <w:r>
              <w:rPr>
                <w:rFonts w:eastAsia="標楷體" w:cs="標楷體" w:ascii="標楷體" w:hAnsi="標楷體"/>
                <w:sz w:val="20"/>
              </w:rPr>
              <w:t>(Duets for Tuba no.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升二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21.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uba concer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升三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lazhevich 70 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uba concer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Olden Style for tub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四降音階大小調複習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</w:rPr>
              <w:t>op.3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Tuba concert from Vaugham william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2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五降音階大小調複習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泛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滑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Tuba concert from Vaugham </w:t>
            </w:r>
            <w:r>
              <w:rPr>
                <w:rFonts w:cs="標楷體" w:ascii="標楷體" w:hAnsi="標楷體"/>
                <w:sz w:val="20"/>
              </w:rPr>
              <w:t>William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2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五降音階大小調複習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泛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滑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Tuba concert from Vaugham </w:t>
            </w:r>
            <w:r>
              <w:rPr>
                <w:rFonts w:cs="標楷體" w:ascii="標楷體" w:hAnsi="標楷體"/>
                <w:sz w:val="20"/>
              </w:rPr>
              <w:t>William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22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3D band book</w:t>
            </w:r>
            <w:r>
              <w:rPr>
                <w:rFonts w:eastAsia="標楷體" w:cs="標楷體" w:ascii="標楷體" w:hAnsi="標楷體"/>
                <w:b/>
              </w:rPr>
              <w:t>;French horn student</w:t>
            </w:r>
            <w:r>
              <w:rPr>
                <w:rFonts w:eastAsia="標楷體" w:cs="標楷體" w:ascii="標楷體" w:hAnsi="標楷體"/>
                <w:b/>
              </w:rPr>
              <w:t xml:space="preserve"> 3;</w:t>
            </w:r>
            <w:r>
              <w:rPr>
                <w:rFonts w:ascii="標楷體" w:hAnsi="標楷體" w:cs="標楷體" w:eastAsia="標楷體"/>
                <w:b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速度</w:t>
            </w:r>
            <w:r>
              <w:rPr>
                <w:rFonts w:eastAsia="標楷體" w:cs="標楷體" w:ascii="標楷體" w:hAnsi="標楷體"/>
                <w:sz w:val="20"/>
              </w:rPr>
              <w:t xml:space="preserve">1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1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F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小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>Jingle Bel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半音階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F</w:t>
            </w:r>
            <w:r>
              <w:rPr>
                <w:rFonts w:ascii="標楷體" w:hAnsi="標楷體" w:cs="標楷體" w:eastAsia="標楷體"/>
                <w:sz w:val="20"/>
              </w:rPr>
              <w:t>大調兩個八度 複習一升一降以內音階琶音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 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E</w:t>
            </w:r>
            <w:r>
              <w:rPr>
                <w:rFonts w:ascii="標楷體" w:hAnsi="標楷體" w:cs="標楷體" w:eastAsia="標楷體"/>
                <w:sz w:val="20"/>
              </w:rPr>
              <w:t>大調兩個八度 複習兩升兩降音階琶音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4.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兩個八度 複習三升三降音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Angels We Have Heard on Hig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D</w:t>
            </w:r>
            <w:r>
              <w:rPr>
                <w:rFonts w:ascii="標楷體" w:hAnsi="標楷體" w:cs="標楷體" w:eastAsia="標楷體"/>
                <w:sz w:val="20"/>
              </w:rPr>
              <w:t>大調 複習四升四降音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Horn Student page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兩個八度 複習武升五降升階琶音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基本練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 全部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C</w:t>
            </w:r>
            <w:r>
              <w:rPr>
                <w:rFonts w:ascii="標楷體" w:hAnsi="標楷體" w:cs="標楷體" w:eastAsia="標楷體"/>
                <w:sz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兩個八度音階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Horn Student page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 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Horn Student page37.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 xml:space="preserve">Bernard Reichel </w:t>
            </w:r>
            <w:r>
              <w:rPr>
                <w:rFonts w:ascii="標楷體" w:hAnsi="標楷體" w:cs="標楷體" w:eastAsia="標楷體"/>
                <w:sz w:val="20"/>
              </w:rPr>
              <w:t>法國號四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Horn Student page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 xml:space="preserve">Bernard Reichel </w:t>
            </w:r>
            <w:r>
              <w:rPr>
                <w:rFonts w:ascii="標楷體" w:hAnsi="標楷體" w:cs="標楷體" w:eastAsia="標楷體"/>
                <w:sz w:val="20"/>
              </w:rPr>
              <w:t>法國號四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</w:rPr>
              <w:t>大調半音階五連音全部 速度</w:t>
            </w:r>
            <w:r>
              <w:rPr>
                <w:rFonts w:eastAsia="標楷體" w:cs="標楷體" w:ascii="標楷體" w:hAnsi="標楷體"/>
                <w:sz w:val="20"/>
              </w:rPr>
              <w:t>110(</w:t>
            </w: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Horn Student page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</w:rPr>
              <w:t xml:space="preserve">Bernard Reichel </w:t>
            </w:r>
            <w:r>
              <w:rPr>
                <w:rFonts w:ascii="標楷體" w:hAnsi="標楷體" w:cs="標楷體" w:eastAsia="標楷體"/>
                <w:sz w:val="20"/>
              </w:rPr>
              <w:t>法國號四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奏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o.4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Gavo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shd w:fill="auto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暑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1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Kantate BWV147 for JS.B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4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4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Lar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0,5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1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2,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Sicilie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4,55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6,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6,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58,5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: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觀察</w:t>
            </w:r>
          </w:p>
        </w:tc>
      </w:tr>
      <w:tr>
        <w:trPr>
          <w:trHeight w:val="19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19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名曲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umerei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ea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易斯日課大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長笛名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19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b/>
                <w:b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b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327"/>
        <w:gridCol w:w="2515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降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降大小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MELODIOUS ETUDES FOR TROMBONE NO.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降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降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升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大小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1</w:t>
              <w:br/>
              <w:t>32 Etudes For Trombone NO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升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86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四升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大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五降大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大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大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2</w:t>
              <w:br/>
              <w:t>32 Etudes For Trombone NO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 、</w:t>
            </w:r>
            <w:r>
              <w:rPr>
                <w:rFonts w:eastAsia="標楷體" w:cs="標楷體" w:ascii="標楷體" w:hAnsi="標楷體"/>
                <w:sz w:val="20"/>
              </w:rPr>
              <w:t xml:space="preserve">3D  </w:t>
            </w:r>
            <w:r>
              <w:rPr>
                <w:rFonts w:ascii="標楷體" w:hAnsi="標楷體" w:cs="標楷體" w:eastAsia="標楷體"/>
                <w:sz w:val="20"/>
              </w:rPr>
              <w:t>五降小調和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小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3</w:t>
              <w:br/>
              <w:t>32 Etudes For Trombone NO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大調音階琶音 速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3</w:t>
              <w:br/>
              <w:t>32 Etudes For Trombone NO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大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3</w:t>
              <w:br/>
              <w:t>32 Etudes For Trombone NO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小調音階琶音 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4</w:t>
              <w:br/>
              <w:t>32 Etudes For Trombone NO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4</w:t>
              <w:br/>
              <w:t>32 Etudes For Trombone NO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4</w:t>
              <w:br/>
              <w:t>32 Etudes For Trombone NO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5</w:t>
              <w:br/>
              <w:t>32 Etudes For Trombone NO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5</w:t>
              <w:br/>
              <w:t>32 Etudes For Trombone NO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5</w:t>
              <w:br/>
              <w:t>32 Etudes For Trombone NO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3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6</w:t>
              <w:br/>
              <w:t>32 Etudes For Trombone NO.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0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點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以內大小調音階琶音複習 速度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 SELECTED STUDIES FOR TROMBONE NO.6</w:t>
              <w:br/>
              <w:t>32 Etudes For Trombone NO.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ELODIOUS ETUDES FOR TROMBON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0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豎笛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snapToGrid w:val="false"/>
              <w:spacing w:lineRule="atLeast" w:line="4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7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r: Concerto Op.73, Mvt.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40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ahuzac: Contilen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40 Stud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32 Stud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SE: 32 Stud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泛音、跳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 半音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aint-Saëns: Sonata for Clarinet and Piano, Mvt. </w:t>
            </w:r>
            <w:r>
              <w:rPr>
                <w:rFonts w:eastAsia="標楷體" w:cs="標楷體" w:ascii="標楷體" w:hAnsi="標楷體"/>
                <w:lang w:val="fr-FR"/>
              </w:rPr>
              <w:t>IV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奏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int-Saëns: Sonata for Clarinet and Piano, Mvt. I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ber: Concerto Op.73, Mvt.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/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大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驗收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51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一驗收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二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二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二驗收、重奏一</w:t>
            </w:r>
            <w:r>
              <w:rPr>
                <w:rFonts w:eastAsia="標楷體" w:cs="標楷體" w:ascii="標楷體" w:hAnsi="標楷體"/>
                <w:sz w:val="2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升降大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三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三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升降小調音階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三驗收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67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四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四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部音階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獨奏曲四、重奏二</w:t>
            </w:r>
            <w:r>
              <w:rPr>
                <w:rFonts w:eastAsia="標楷體" w:cs="標楷體" w:ascii="標楷體" w:hAnsi="標楷體"/>
                <w:sz w:val="2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外技巧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外技巧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外技巧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薩克斯風重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四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/E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6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升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7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7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9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8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9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0./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1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2./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3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1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4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5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6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7./E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8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9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2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0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2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0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Marcello Concerto mov. I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2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Watchtitleytuixexpanderhead">
    <w:name w:val="watch-title  yt-uix-expander-head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0:00Z</dcterms:created>
  <dc:creator>USER</dc:creator>
  <dc:description/>
  <cp:keywords/>
  <dc:language>en-US</dc:language>
  <cp:lastModifiedBy>Admin</cp:lastModifiedBy>
  <dcterms:modified xsi:type="dcterms:W3CDTF">2019-07-24T06:55:00Z</dcterms:modified>
  <cp:revision>6</cp:revision>
  <dc:subject/>
  <dc:title>附件2</dc:title>
</cp:coreProperties>
</file>