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Arial" w:hAnsi="Arial" w:eastAsia="標楷體" w:cs="Arial"/>
          <w:sz w:val="32"/>
          <w:szCs w:val="40"/>
        </w:rPr>
      </w:pPr>
      <w:r>
        <w:rPr>
          <w:rFonts w:ascii="Arial" w:hAnsi="Arial" w:cs="Arial" w:eastAsia="標楷體"/>
          <w:sz w:val="40"/>
          <w:szCs w:val="40"/>
          <w:u w:val="single"/>
        </w:rPr>
        <w:t>高雄市中正國民小學九十七學年度教室使用配置圖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97.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8600</wp:posOffset>
                </wp:positionH>
                <wp:positionV relativeFrom="paragraph">
                  <wp:posOffset>42862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三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.7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三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409575</wp:posOffset>
                </wp:positionV>
                <wp:extent cx="914400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32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62800</wp:posOffset>
                </wp:positionH>
                <wp:positionV relativeFrom="paragraph">
                  <wp:posOffset>428625</wp:posOffset>
                </wp:positionV>
                <wp:extent cx="762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.7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細明體;MingLiU"/>
          <w:szCs w:val="24"/>
        </w:rPr>
        <w:t>輔仁路</w:t>
      </w:r>
      <w:r>
        <w:rPr>
          <w:rFonts w:eastAsia="細明體;MingLiU" w:cs="Arial" w:ascii="Arial" w:hAnsi="Arial"/>
          <w:szCs w:val="24"/>
        </w:rPr>
        <w:t>102</w:t>
      </w:r>
      <w:r>
        <w:rPr>
          <w:rFonts w:ascii="Arial" w:hAnsi="Arial" w:cs="Arial" w:eastAsia="細明體;MingLiU"/>
          <w:szCs w:val="24"/>
        </w:rPr>
        <w:t>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189865</wp:posOffset>
                </wp:positionV>
                <wp:extent cx="2514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幼稚園活動場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.9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幼稚園活動場</w:t>
                      </w:r>
                      <w:r>
                        <w:rPr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Arial" w:hAnsi="Arial" w:eastAsia="華康隸書體;新細明體" w:cs="Arial"/>
          <w:sz w:val="20"/>
        </w:rPr>
      </w:pPr>
      <w:r>
        <w:rPr>
          <w:rFonts w:ascii="Arial" w:hAnsi="Arial" w:cs="Arial" w:eastAsia="華康隸書體;新細明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943100</wp:posOffset>
                </wp:positionV>
                <wp:extent cx="838200" cy="834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4408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4730400"/>
                            <a:gd name="textAreaBottom" fmla="*/ 47073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14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72"/>
                              </a:lnTo>
                              <a:arcTo wR="3600" hR="3600" stAng="10800000" swAng="-5400000"/>
                              <a:lnTo>
                                <a:pt x="18000" y="214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3pt;width:65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0744200</wp:posOffset>
                </wp:positionV>
                <wp:extent cx="83185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846pt;width:65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342900</wp:posOffset>
                </wp:positionV>
                <wp:extent cx="0" cy="1268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7pt" to="43.85pt,10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825</wp:posOffset>
                </wp:positionH>
                <wp:positionV relativeFrom="paragraph">
                  <wp:posOffset>12001500</wp:posOffset>
                </wp:positionV>
                <wp:extent cx="228600" cy="4572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9.75pt;margin-top:9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425</wp:posOffset>
                </wp:positionH>
                <wp:positionV relativeFrom="paragraph">
                  <wp:posOffset>12001500</wp:posOffset>
                </wp:positionV>
                <wp:extent cx="152400" cy="342900"/>
                <wp:effectExtent l="10795" t="762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945pt;width:11.95pt;height:26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</wp:posOffset>
                </wp:positionH>
                <wp:positionV relativeFrom="paragraph">
                  <wp:posOffset>514350</wp:posOffset>
                </wp:positionV>
                <wp:extent cx="0" cy="1641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40.5pt" to="38.85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6875780" cy="151199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7"/>
                              <w:gridCol w:w="228"/>
                              <w:gridCol w:w="463"/>
                              <w:gridCol w:w="22"/>
                              <w:gridCol w:w="10"/>
                              <w:gridCol w:w="683"/>
                              <w:gridCol w:w="12"/>
                              <w:gridCol w:w="15"/>
                              <w:gridCol w:w="24"/>
                              <w:gridCol w:w="85"/>
                              <w:gridCol w:w="79"/>
                              <w:gridCol w:w="567"/>
                              <w:gridCol w:w="164"/>
                              <w:gridCol w:w="14"/>
                              <w:gridCol w:w="27"/>
                              <w:gridCol w:w="59"/>
                              <w:gridCol w:w="296"/>
                              <w:gridCol w:w="106"/>
                              <w:gridCol w:w="209"/>
                              <w:gridCol w:w="137"/>
                              <w:gridCol w:w="99"/>
                              <w:gridCol w:w="216"/>
                              <w:gridCol w:w="119"/>
                              <w:gridCol w:w="79"/>
                              <w:gridCol w:w="100"/>
                              <w:gridCol w:w="221"/>
                              <w:gridCol w:w="81"/>
                              <w:gridCol w:w="118"/>
                              <w:gridCol w:w="210"/>
                              <w:gridCol w:w="231"/>
                              <w:gridCol w:w="189"/>
                              <w:gridCol w:w="339"/>
                              <w:gridCol w:w="81"/>
                              <w:gridCol w:w="23"/>
                              <w:gridCol w:w="386"/>
                              <w:gridCol w:w="16"/>
                              <w:gridCol w:w="415"/>
                              <w:gridCol w:w="91"/>
                              <w:gridCol w:w="11"/>
                              <w:gridCol w:w="141"/>
                              <w:gridCol w:w="155"/>
                              <w:gridCol w:w="82"/>
                              <w:gridCol w:w="139"/>
                              <w:gridCol w:w="221"/>
                              <w:gridCol w:w="159"/>
                              <w:gridCol w:w="228"/>
                              <w:gridCol w:w="88"/>
                              <w:gridCol w:w="91"/>
                              <w:gridCol w:w="46"/>
                              <w:gridCol w:w="200"/>
                              <w:gridCol w:w="28"/>
                              <w:gridCol w:w="105"/>
                              <w:gridCol w:w="47"/>
                              <w:gridCol w:w="80"/>
                              <w:gridCol w:w="353"/>
                              <w:gridCol w:w="160"/>
                              <w:gridCol w:w="271"/>
                              <w:gridCol w:w="82"/>
                              <w:gridCol w:w="58"/>
                              <w:gridCol w:w="177"/>
                              <w:gridCol w:w="92"/>
                              <w:gridCol w:w="612"/>
                              <w:gridCol w:w="31"/>
                              <w:gridCol w:w="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0308" w:type="dxa"/>
                                  <w:gridSpan w:val="6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36"/>
                                    <w:jc w:val="both"/>
                                    <w:rPr>
                                      <w:rFonts w:eastAsia="研澤魏碑體;新細明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  <w:t>遊療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隸書體;新細明體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隸書體;新細明體"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鄉土語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安親班辦公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回收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遊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樓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信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義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中正劇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二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中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劇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  <w:t>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印刷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電腦維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世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中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劇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校安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健康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健康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有氧競技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育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退休聯誼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低年級健體教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和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平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客語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鄉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健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健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舞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科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技工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體育器材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健康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技工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中正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桌球，棒球打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  <w:t>舞蹈班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年級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教師進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多用途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學教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補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體育辦公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辦公桌椅儲藏室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清掃用具儲藏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舞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韻律體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童軍團部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六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多用途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多用途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五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午餐教育中心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開水間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殘障坡道入口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4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190.55pt;mso-wrap-distance-left:9pt;mso-wrap-distance-right:9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"/>
                        <w:gridCol w:w="7"/>
                        <w:gridCol w:w="228"/>
                        <w:gridCol w:w="463"/>
                        <w:gridCol w:w="22"/>
                        <w:gridCol w:w="10"/>
                        <w:gridCol w:w="683"/>
                        <w:gridCol w:w="12"/>
                        <w:gridCol w:w="15"/>
                        <w:gridCol w:w="24"/>
                        <w:gridCol w:w="85"/>
                        <w:gridCol w:w="79"/>
                        <w:gridCol w:w="567"/>
                        <w:gridCol w:w="164"/>
                        <w:gridCol w:w="14"/>
                        <w:gridCol w:w="27"/>
                        <w:gridCol w:w="59"/>
                        <w:gridCol w:w="296"/>
                        <w:gridCol w:w="106"/>
                        <w:gridCol w:w="209"/>
                        <w:gridCol w:w="137"/>
                        <w:gridCol w:w="99"/>
                        <w:gridCol w:w="216"/>
                        <w:gridCol w:w="119"/>
                        <w:gridCol w:w="79"/>
                        <w:gridCol w:w="100"/>
                        <w:gridCol w:w="221"/>
                        <w:gridCol w:w="81"/>
                        <w:gridCol w:w="118"/>
                        <w:gridCol w:w="210"/>
                        <w:gridCol w:w="231"/>
                        <w:gridCol w:w="189"/>
                        <w:gridCol w:w="339"/>
                        <w:gridCol w:w="81"/>
                        <w:gridCol w:w="23"/>
                        <w:gridCol w:w="386"/>
                        <w:gridCol w:w="16"/>
                        <w:gridCol w:w="415"/>
                        <w:gridCol w:w="91"/>
                        <w:gridCol w:w="11"/>
                        <w:gridCol w:w="141"/>
                        <w:gridCol w:w="155"/>
                        <w:gridCol w:w="82"/>
                        <w:gridCol w:w="139"/>
                        <w:gridCol w:w="221"/>
                        <w:gridCol w:w="159"/>
                        <w:gridCol w:w="228"/>
                        <w:gridCol w:w="88"/>
                        <w:gridCol w:w="91"/>
                        <w:gridCol w:w="46"/>
                        <w:gridCol w:w="200"/>
                        <w:gridCol w:w="28"/>
                        <w:gridCol w:w="105"/>
                        <w:gridCol w:w="47"/>
                        <w:gridCol w:w="80"/>
                        <w:gridCol w:w="353"/>
                        <w:gridCol w:w="160"/>
                        <w:gridCol w:w="271"/>
                        <w:gridCol w:w="82"/>
                        <w:gridCol w:w="58"/>
                        <w:gridCol w:w="177"/>
                        <w:gridCol w:w="92"/>
                        <w:gridCol w:w="612"/>
                        <w:gridCol w:w="31"/>
                        <w:gridCol w:w="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pict>
                                <v:line id="shape_0" from="-84pt,-0.55pt" to="-84pt,26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2pt,-0.55pt" to="-0.0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2pt,-0.55pt" to="-72pt,28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0308" w:type="dxa"/>
                            <w:gridSpan w:val="6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36"/>
                              <w:jc w:val="both"/>
                              <w:rPr>
                                <w:rFonts w:eastAsia="研澤魏碑體;新細明體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pict>
                                <v:line id="shape_0" from="513.85pt,-0.45pt" to="661.5pt,-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仁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line id="shape_0" from="-84pt,0.35pt" to="-84pt,1035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  <w:t>遊療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隸書體;新細明體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;新細明體"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line id="shape_0" from="21.95pt,2.5pt" to="69.9pt,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8pt;margin-top:7pt;width:48.35pt;height:131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20.55pt,6.6pt" to="68.5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20.5pt,30.75pt" to="68.45pt,3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鄉土語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安親班辦公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幼稚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回收站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遊戲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忠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孝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樓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信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義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庭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-72pt,3.5pt" to="-72pt,72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pict>
                                <v:rect id="shape_0" fillcolor="white" stroked="t" o:allowincell="t" style="position:absolute;margin-left:-66.3pt;margin-top:54.4pt;width:48.1pt;height:135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場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中正劇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二年級辦公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英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年級辦公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劇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印刷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電腦維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世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劇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校安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健康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健康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有氧競技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育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退休聯誼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低年級健體教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和　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平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庭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66.4pt;margin-top:137.5pt;width:53.95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客語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鄉土語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健體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健體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科書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技工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體育器材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健康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技工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4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中正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桌球，棒球打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4pt;margin-top:179.5pt;width:48.3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6.4pt;margin-top:0pt;width:35.55pt;height:5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f" o:allowincell="t" style="position:absolute;margin-left:-66.4pt;margin-top:44.5pt;width:47.95pt;height:134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4pt;margin-top:98.5pt;width:30.35pt;height:12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維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  <w:t>舞蹈班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年級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教師進修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多用途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學教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補校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體育辦公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課桌椅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辦公桌椅儲藏室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清掃用具儲藏室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3.5pt;margin-top:6.5pt;width:46.5pt;height:111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韻律體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童軍團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5pt;margin-top:127.45pt;width:17.95pt;height:35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六年級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多用途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多用途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五年級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午餐教育中心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開水間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pict>
                                <v:line id="shape_0" from="-84pt,5.15pt" to="-72.05pt,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庭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殘障坡道入口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41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7" w:type="dxa"/>
                            <w:gridSpan w:val="5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6167755</wp:posOffset>
                </wp:positionV>
                <wp:extent cx="466090" cy="12661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485.6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53680</wp:posOffset>
                </wp:positionH>
                <wp:positionV relativeFrom="paragraph">
                  <wp:posOffset>3023235</wp:posOffset>
                </wp:positionV>
                <wp:extent cx="694690" cy="7531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3pt;mso-wrap-distance-left:9.05pt;mso-wrap-distance-right:9.05pt;mso-wrap-distance-top:0pt;mso-wrap-distance-bottom:0pt;margin-top:238.05pt;mso-position-vertical-relative:text;margin-left:-6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傳達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0972800</wp:posOffset>
                </wp:positionV>
                <wp:extent cx="838200" cy="11430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網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864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網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3771900</wp:posOffset>
                </wp:positionV>
                <wp:extent cx="457200" cy="5715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97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2365</wp:posOffset>
                </wp:positionH>
                <wp:positionV relativeFrom="paragraph">
                  <wp:posOffset>8458200</wp:posOffset>
                </wp:positionV>
                <wp:extent cx="457200" cy="5715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66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49235</wp:posOffset>
                </wp:positionH>
                <wp:positionV relativeFrom="paragraph">
                  <wp:posOffset>3860800</wp:posOffset>
                </wp:positionV>
                <wp:extent cx="533400" cy="11423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;Arial Unicode MS" w:hAnsi="金梅毛顏楷;Arial Unicode MS" w:eastAsia="金梅毛顏楷;Arial Unicode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9.95pt;mso-wrap-distance-left:9.05pt;mso-wrap-distance-right:9.05pt;mso-wrap-distance-top:0pt;mso-wrap-distance-bottom:0pt;margin-top:304pt;mso-position-vertical-relative:text;margin-left:-6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;Arial Unicode MS" w:hAnsi="金梅毛顏楷;Arial Unicode MS" w:eastAsia="金梅毛顏楷;Arial Unicode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  <w:b/>
                          <w:color w:val="FF0000"/>
                          <w:sz w:val="40"/>
                          <w:szCs w:val="4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7420</wp:posOffset>
                </wp:positionH>
                <wp:positionV relativeFrom="paragraph">
                  <wp:posOffset>12339955</wp:posOffset>
                </wp:positionV>
                <wp:extent cx="770890" cy="9232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烤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.7pt;mso-wrap-distance-left:9.05pt;mso-wrap-distance-right:9.05pt;mso-wrap-distance-top:0pt;mso-wrap-distance-bottom:0pt;margin-top:971.6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847090" cy="8026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2pt;mso-wrap-distance-left:9.05pt;mso-wrap-distance-right:9.05pt;mso-wrap-distance-top:0pt;mso-wrap-distance-bottom:0pt;margin-top:8.6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0</wp:posOffset>
                </wp:positionH>
                <wp:positionV relativeFrom="paragraph">
                  <wp:posOffset>12458700</wp:posOffset>
                </wp:positionV>
                <wp:extent cx="533400" cy="9144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;Arial Unicode MS" w:hAnsi="金梅毛顏楷;Arial Unicode MS" w:eastAsia="金梅毛顏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  <w:sz w:val="28"/>
                                <w:szCs w:val="28"/>
                              </w:rPr>
                              <w:t>公車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81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;Arial Unicode MS" w:hAnsi="金梅毛顏楷;Arial Unicode MS" w:eastAsia="金梅毛顏楷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  <w:sz w:val="28"/>
                          <w:szCs w:val="28"/>
                        </w:rPr>
                        <w:t>公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045</wp:posOffset>
                </wp:positionH>
                <wp:positionV relativeFrom="paragraph">
                  <wp:posOffset>6396355</wp:posOffset>
                </wp:positionV>
                <wp:extent cx="466090" cy="69469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03.6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儲藏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4120</wp:posOffset>
                </wp:positionH>
                <wp:positionV relativeFrom="paragraph">
                  <wp:posOffset>1024255</wp:posOffset>
                </wp:positionV>
                <wp:extent cx="618490" cy="3517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跳遠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80.6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跳遠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9565</wp:posOffset>
                </wp:positionH>
                <wp:positionV relativeFrom="paragraph">
                  <wp:posOffset>226695</wp:posOffset>
                </wp:positionV>
                <wp:extent cx="381000" cy="6858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7.85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9565</wp:posOffset>
                </wp:positionH>
                <wp:positionV relativeFrom="paragraph">
                  <wp:posOffset>7543800</wp:posOffset>
                </wp:positionV>
                <wp:extent cx="381000" cy="6858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594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847725</wp:posOffset>
                </wp:positionH>
                <wp:positionV relativeFrom="paragraph">
                  <wp:posOffset>103505</wp:posOffset>
                </wp:positionV>
                <wp:extent cx="699770" cy="5797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低年級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5.65pt;mso-wrap-distance-left:9.05pt;mso-wrap-distance-right:9.05pt;mso-wrap-distance-top:0pt;mso-wrap-distance-bottom:0pt;margin-top:8.15pt;mso-position-vertical-relative:text;margin-left:-66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低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533400</wp:posOffset>
                </wp:positionH>
                <wp:positionV relativeFrom="paragraph">
                  <wp:posOffset>264160</wp:posOffset>
                </wp:positionV>
                <wp:extent cx="354965" cy="5499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20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60985</wp:posOffset>
                </wp:positionH>
                <wp:positionV relativeFrom="paragraph">
                  <wp:posOffset>2540</wp:posOffset>
                </wp:positionV>
                <wp:extent cx="685800" cy="60452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棒壘球訓練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pt;mso-wrap-distance-left:9.05pt;mso-wrap-distance-right:9.05pt;mso-wrap-distance-top:0pt;mso-wrap-distance-bottom:0pt;margin-top:0.2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棒壘球訓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-11430</wp:posOffset>
                </wp:positionV>
                <wp:extent cx="457200" cy="1143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0.9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533400" cy="1028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健康體能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健康體能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535305</wp:posOffset>
                </wp:positionH>
                <wp:positionV relativeFrom="paragraph">
                  <wp:posOffset>6985</wp:posOffset>
                </wp:positionV>
                <wp:extent cx="354965" cy="5499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0.5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  <w:t>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767080</wp:posOffset>
                </wp:positionH>
                <wp:positionV relativeFrom="paragraph">
                  <wp:posOffset>146050</wp:posOffset>
                </wp:positionV>
                <wp:extent cx="457200" cy="11430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1.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690880</wp:posOffset>
                </wp:positionH>
                <wp:positionV relativeFrom="paragraph">
                  <wp:posOffset>1746250</wp:posOffset>
                </wp:positionV>
                <wp:extent cx="309880" cy="78930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2.15pt;mso-wrap-distance-left:9.05pt;mso-wrap-distance-right:9.05pt;mso-wrap-distance-top:0pt;mso-wrap-distance-bottom:0pt;margin-top:137.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767080</wp:posOffset>
                </wp:positionH>
                <wp:positionV relativeFrom="paragraph">
                  <wp:posOffset>2393950</wp:posOffset>
                </wp:positionV>
                <wp:extent cx="533400" cy="8159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4.25pt;mso-wrap-distance-left:9.05pt;mso-wrap-distance-right:9.05pt;mso-wrap-distance-top:0pt;mso-wrap-distance-bottom:0pt;margin-top:188.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年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107950</wp:posOffset>
                </wp:positionV>
                <wp:extent cx="381000" cy="5715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8.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533400</wp:posOffset>
                </wp:positionH>
                <wp:positionV relativeFrom="paragraph">
                  <wp:posOffset>673100</wp:posOffset>
                </wp:positionV>
                <wp:extent cx="354965" cy="549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  <w:r>
                              <w:rPr>
                                <w:rFonts w:ascii="超研澤疊圓體;新細明體" w:hAnsi="超研澤疊圓體;新細明體" w:eastAsia="超研澤疊圓體;新細明體"/>
                                <w:sz w:val="28"/>
                                <w:szCs w:val="28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5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  <w:t>庭</w:t>
                      </w:r>
                      <w:r>
                        <w:rPr>
                          <w:rFonts w:ascii="超研澤疊圓體;新細明體" w:hAnsi="超研澤疊圓體;新細明體" w:eastAsia="超研澤疊圓體;新細明體"/>
                          <w:sz w:val="28"/>
                          <w:szCs w:val="28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83895</wp:posOffset>
                </wp:positionH>
                <wp:positionV relativeFrom="paragraph">
                  <wp:posOffset>1130300</wp:posOffset>
                </wp:positionV>
                <wp:extent cx="304800" cy="10287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pt;mso-wrap-distance-left:9.05pt;mso-wrap-distance-right:9.05pt;mso-wrap-distance-top:0pt;mso-wrap-distance-bottom:0pt;margin-top:8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81000" cy="11430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級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990600</wp:posOffset>
                </wp:positionH>
                <wp:positionV relativeFrom="paragraph">
                  <wp:posOffset>605155</wp:posOffset>
                </wp:positionV>
                <wp:extent cx="381000" cy="6731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西二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3pt;mso-wrap-distance-left:9.05pt;mso-wrap-distance-right:9.05pt;mso-wrap-distance-top:0pt;mso-wrap-distance-bottom:0pt;margin-top:47.6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西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918845</wp:posOffset>
                </wp:positionH>
                <wp:positionV relativeFrom="paragraph">
                  <wp:posOffset>1186815</wp:posOffset>
                </wp:positionV>
                <wp:extent cx="389890" cy="8089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93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69875</wp:posOffset>
                </wp:positionH>
                <wp:positionV relativeFrom="paragraph">
                  <wp:posOffset>22860</wp:posOffset>
                </wp:positionV>
                <wp:extent cx="581660" cy="10502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2.7pt;mso-wrap-distance-left:9.05pt;mso-wrap-distance-right:9.05pt;mso-wrap-distance-top:0pt;mso-wrap-distance-bottom:0pt;margin-top:1.8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午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廚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79400</wp:posOffset>
                </wp:positionH>
                <wp:positionV relativeFrom="paragraph">
                  <wp:posOffset>2207260</wp:posOffset>
                </wp:positionV>
                <wp:extent cx="541655" cy="7912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  <w:t>午餐貨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  <w:t>入    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62.3pt;mso-wrap-distance-left:9.05pt;mso-wrap-distance-right:9.05pt;mso-wrap-distance-top:0pt;mso-wrap-distance-bottom:0pt;margin-top:173.8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金梅毛顏楷;Arial Unicode MS" w:hAnsi="金梅毛顏楷;Arial Unicode MS" w:eastAsia="金梅毛顏楷;Arial Unicode MS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</w:rPr>
                        <w:t>午餐貨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金梅毛顏楷;Arial Unicode MS" w:hAnsi="金梅毛顏楷;Arial Unicode MS" w:eastAsia="金梅毛顏楷;Arial Unicode MS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</w:rPr>
                        <w:t>入    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332095</wp:posOffset>
                </wp:positionH>
                <wp:positionV relativeFrom="paragraph">
                  <wp:posOffset>157480</wp:posOffset>
                </wp:positionV>
                <wp:extent cx="367665" cy="85915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  <w:t>車庫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7.65pt;mso-wrap-distance-left:9.05pt;mso-wrap-distance-right:9.05pt;mso-wrap-distance-top:0pt;mso-wrap-distance-bottom:0pt;margin-top:12.4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</w:rPr>
                        <w:t>車庫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058410</wp:posOffset>
                </wp:positionH>
                <wp:positionV relativeFrom="paragraph">
                  <wp:posOffset>14605</wp:posOffset>
                </wp:positionV>
                <wp:extent cx="685800" cy="5715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 w:cs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cs="華康隸書體;新細明體" w:eastAsia="華康隸書體;新細明體"/>
                              </w:rPr>
                              <w:t>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1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 w:cs="華康隸書體;新細明體"/>
                        </w:rPr>
                      </w:pPr>
                      <w:r>
                        <w:rPr>
                          <w:rFonts w:ascii="華康隸書體;新細明體" w:hAnsi="華康隸書體;新細明體" w:cs="華康隸書體;新細明體" w:eastAsia="華康隸書體;新細明體"/>
                        </w:rPr>
                        <w:t>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0668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-0.55pt" to="-84pt,26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55pt" to="-0.05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6985</wp:posOffset>
                </wp:positionV>
                <wp:extent cx="0" cy="3657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55pt" to="-72pt,28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525895</wp:posOffset>
                </wp:positionH>
                <wp:positionV relativeFrom="paragraph">
                  <wp:posOffset>-5715</wp:posOffset>
                </wp:positionV>
                <wp:extent cx="187579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-0.45pt" to="661.5pt,-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4445</wp:posOffset>
                </wp:positionV>
                <wp:extent cx="0" cy="13144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0.35pt" to="-84pt,1035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78765</wp:posOffset>
                </wp:positionH>
                <wp:positionV relativeFrom="paragraph">
                  <wp:posOffset>31750</wp:posOffset>
                </wp:positionV>
                <wp:extent cx="60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2.5pt" to="69.9pt,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48360</wp:posOffset>
                </wp:positionH>
                <wp:positionV relativeFrom="paragraph">
                  <wp:posOffset>88900</wp:posOffset>
                </wp:positionV>
                <wp:extent cx="614680" cy="16738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6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8pt;margin-top:7pt;width:48.35pt;height:1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83820</wp:posOffset>
                </wp:positionV>
                <wp:extent cx="60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.6pt" to="68.5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60350</wp:posOffset>
                </wp:positionH>
                <wp:positionV relativeFrom="paragraph">
                  <wp:posOffset>390525</wp:posOffset>
                </wp:positionV>
                <wp:extent cx="60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0.75pt" to="68.45pt,3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4450</wp:posOffset>
                </wp:positionV>
                <wp:extent cx="0" cy="9144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5pt" to="-72pt,72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842010</wp:posOffset>
                </wp:positionH>
                <wp:positionV relativeFrom="paragraph">
                  <wp:posOffset>690880</wp:posOffset>
                </wp:positionV>
                <wp:extent cx="611505" cy="17164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3pt;margin-top:54.4pt;width:48.1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843280</wp:posOffset>
                </wp:positionH>
                <wp:positionV relativeFrom="paragraph">
                  <wp:posOffset>1746250</wp:posOffset>
                </wp:positionV>
                <wp:extent cx="6858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6.4pt;margin-top:137.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843280</wp:posOffset>
                </wp:positionH>
                <wp:positionV relativeFrom="paragraph">
                  <wp:posOffset>2279650</wp:posOffset>
                </wp:positionV>
                <wp:extent cx="614680" cy="1028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4pt;margin-top:179.5pt;width:48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452120" cy="6794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.4pt;margin-top:0pt;width:35.5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843280</wp:posOffset>
                </wp:positionH>
                <wp:positionV relativeFrom="paragraph">
                  <wp:posOffset>565150</wp:posOffset>
                </wp:positionV>
                <wp:extent cx="609600" cy="1714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66.4pt;margin-top:44.5pt;width:47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1250950</wp:posOffset>
                </wp:positionV>
                <wp:extent cx="386080" cy="1600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4pt;margin-top:98.5pt;width:30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591185" cy="141859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5pt;margin-top:6.5pt;width:46.5pt;height:1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8895</wp:posOffset>
                </wp:positionH>
                <wp:positionV relativeFrom="paragraph">
                  <wp:posOffset>1618615</wp:posOffset>
                </wp:positionV>
                <wp:extent cx="228600" cy="457200"/>
                <wp:effectExtent l="12065" t="6985" r="1270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5pt;margin-top:127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65405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5.15pt" to="-72.05pt,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1797" w:right="567" w:gutter="0" w:header="0" w:top="72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金梅毛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研澤魏碑體">
    <w:altName w:val="新細明體"/>
    <w:charset w:val="88"/>
    <w:family w:val="modern"/>
    <w:pitch w:val="default"/>
  </w:font>
  <w:font w:name="超研澤疊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5:00Z</dcterms:created>
  <dc:creator>總務處</dc:creator>
  <dc:description/>
  <cp:keywords/>
  <dc:language>en-US</dc:language>
  <cp:lastModifiedBy>TIGER-XP</cp:lastModifiedBy>
  <cp:lastPrinted>2008-08-13T13:35:00Z</cp:lastPrinted>
  <dcterms:modified xsi:type="dcterms:W3CDTF">2008-08-14T07:29:00Z</dcterms:modified>
  <cp:revision>6</cp:revision>
  <dc:subject/>
  <dc:title>中正國民小學教室使用分配圖</dc:title>
</cp:coreProperties>
</file>