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Arial" w:hAnsi="Arial" w:eastAsia="標楷體" w:cs="Arial"/>
          <w:sz w:val="32"/>
          <w:szCs w:val="40"/>
        </w:rPr>
      </w:pPr>
      <w:r>
        <w:rPr>
          <w:rFonts w:ascii="Arial" w:hAnsi="Arial" w:cs="Arial" w:eastAsia="標楷體"/>
          <w:sz w:val="40"/>
          <w:szCs w:val="40"/>
          <w:u w:val="single"/>
        </w:rPr>
        <w:t>高雄市中正國民小學九十</w:t>
      </w:r>
      <w:r>
        <w:rPr>
          <w:rFonts w:ascii="Arial" w:hAnsi="Arial" w:cs="Arial" w:eastAsia="標楷體"/>
          <w:sz w:val="40"/>
          <w:szCs w:val="40"/>
          <w:u w:val="single"/>
        </w:rPr>
        <w:t>八</w:t>
      </w:r>
      <w:r>
        <w:rPr>
          <w:rFonts w:ascii="Arial" w:hAnsi="Arial" w:cs="Arial" w:eastAsia="標楷體"/>
          <w:sz w:val="40"/>
          <w:szCs w:val="40"/>
          <w:u w:val="single"/>
        </w:rPr>
        <w:t>學年度教室使用配置圖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.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三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409575</wp:posOffset>
                </wp:positionV>
                <wp:extent cx="91440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32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2800</wp:posOffset>
                </wp:positionH>
                <wp:positionV relativeFrom="paragraph">
                  <wp:posOffset>428625</wp:posOffset>
                </wp:positionV>
                <wp:extent cx="762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  <w:szCs w:val="24"/>
                              </w:rPr>
                              <w:t>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.75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  <w:szCs w:val="24"/>
                        </w:rPr>
                        <w:t>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2790</wp:posOffset>
                </wp:positionH>
                <wp:positionV relativeFrom="paragraph">
                  <wp:posOffset>227965</wp:posOffset>
                </wp:positionV>
                <wp:extent cx="1270" cy="3858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pt,17.95pt" to="-57.6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細明體;MingLiU"/>
          <w:szCs w:val="24"/>
        </w:rPr>
        <w:t>輔仁路</w:t>
      </w:r>
      <w:r>
        <w:rPr>
          <w:rFonts w:eastAsia="細明體;MingLiU" w:cs="Arial" w:ascii="Arial" w:hAnsi="Arial"/>
          <w:szCs w:val="24"/>
        </w:rPr>
        <w:t>102</w:t>
      </w:r>
      <w:r>
        <w:rPr>
          <w:rFonts w:ascii="Arial" w:hAnsi="Arial" w:cs="Arial" w:eastAsia="細明體;MingLiU"/>
          <w:szCs w:val="24"/>
        </w:rPr>
        <w:t>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18986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幼稚園活動場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4.95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幼稚園活動場</w:t>
                      </w:r>
                      <w:r>
                        <w:rPr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Arial" w:hAnsi="Arial" w:eastAsia="華康隸書體;新細明體" w:cs="Arial"/>
          <w:sz w:val="20"/>
        </w:rPr>
      </w:pPr>
      <w:r>
        <w:rPr>
          <w:rFonts w:ascii="Arial" w:hAnsi="Arial" w:cs="Arial" w:eastAsia="華康隸書體;新細明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0744200</wp:posOffset>
                </wp:positionV>
                <wp:extent cx="83185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846pt;width:65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342900</wp:posOffset>
                </wp:positionV>
                <wp:extent cx="0" cy="1268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7pt" to="43.85pt,10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12001500</wp:posOffset>
                </wp:positionV>
                <wp:extent cx="228600" cy="4572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9.75pt;margin-top:9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12001500</wp:posOffset>
                </wp:positionV>
                <wp:extent cx="152400" cy="342900"/>
                <wp:effectExtent l="1079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upArrow">
                          <a:avLst>
                            <a:gd name="adj1" fmla="val 50000"/>
                            <a:gd name="adj2" fmla="val 56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945pt;width:11.95pt;height:26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760</wp:posOffset>
                </wp:positionH>
                <wp:positionV relativeFrom="paragraph">
                  <wp:posOffset>38100</wp:posOffset>
                </wp:positionV>
                <wp:extent cx="6985" cy="21177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1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3pt" to="39.3pt,16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6875780" cy="151199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8"/>
                              <w:gridCol w:w="463"/>
                              <w:gridCol w:w="22"/>
                              <w:gridCol w:w="10"/>
                              <w:gridCol w:w="683"/>
                              <w:gridCol w:w="12"/>
                              <w:gridCol w:w="15"/>
                              <w:gridCol w:w="24"/>
                              <w:gridCol w:w="85"/>
                              <w:gridCol w:w="79"/>
                              <w:gridCol w:w="567"/>
                              <w:gridCol w:w="164"/>
                              <w:gridCol w:w="14"/>
                              <w:gridCol w:w="27"/>
                              <w:gridCol w:w="59"/>
                              <w:gridCol w:w="296"/>
                              <w:gridCol w:w="106"/>
                              <w:gridCol w:w="209"/>
                              <w:gridCol w:w="137"/>
                              <w:gridCol w:w="99"/>
                              <w:gridCol w:w="216"/>
                              <w:gridCol w:w="119"/>
                              <w:gridCol w:w="79"/>
                              <w:gridCol w:w="100"/>
                              <w:gridCol w:w="221"/>
                              <w:gridCol w:w="81"/>
                              <w:gridCol w:w="118"/>
                              <w:gridCol w:w="210"/>
                              <w:gridCol w:w="231"/>
                              <w:gridCol w:w="189"/>
                              <w:gridCol w:w="339"/>
                              <w:gridCol w:w="81"/>
                              <w:gridCol w:w="23"/>
                              <w:gridCol w:w="386"/>
                              <w:gridCol w:w="16"/>
                              <w:gridCol w:w="415"/>
                              <w:gridCol w:w="91"/>
                              <w:gridCol w:w="11"/>
                              <w:gridCol w:w="141"/>
                              <w:gridCol w:w="155"/>
                              <w:gridCol w:w="82"/>
                              <w:gridCol w:w="139"/>
                              <w:gridCol w:w="221"/>
                              <w:gridCol w:w="159"/>
                              <w:gridCol w:w="228"/>
                              <w:gridCol w:w="88"/>
                              <w:gridCol w:w="91"/>
                              <w:gridCol w:w="46"/>
                              <w:gridCol w:w="200"/>
                              <w:gridCol w:w="28"/>
                              <w:gridCol w:w="105"/>
                              <w:gridCol w:w="47"/>
                              <w:gridCol w:w="80"/>
                              <w:gridCol w:w="353"/>
                              <w:gridCol w:w="160"/>
                              <w:gridCol w:w="271"/>
                              <w:gridCol w:w="82"/>
                              <w:gridCol w:w="58"/>
                              <w:gridCol w:w="177"/>
                              <w:gridCol w:w="92"/>
                              <w:gridCol w:w="612"/>
                              <w:gridCol w:w="31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0308" w:type="dxa"/>
                                  <w:gridSpan w:val="6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eastAsia="研澤魏碑體;新細明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  <w:t>遊療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哺乳室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鄉土語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課後照顧</w:t>
                                  </w: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0"/>
                                      <w:szCs w:val="24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幼稚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回收站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課後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遊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1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風雨球場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義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世運會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白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管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劇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印刷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</w:rPr>
                                    <w:t>電腦維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白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中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劇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66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校安中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健康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社團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有氧競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退休聯誼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低年級健體教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4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　庭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健體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國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科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技工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健康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技工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正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桌球，棒球打擊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練習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828" w:type="dxa"/>
                                  <w:gridSpan w:val="6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化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3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  <w:t>舞蹈班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Cs w:val="24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健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  <w:t>土語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Arial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  <w:szCs w:val="22"/>
                                    </w:rPr>
                                    <w:t>客語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教師進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科學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補校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A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辦公桌椅儲藏室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清掃用具儲藏室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32"/>
                                      <w:szCs w:val="32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研澤魏碑體;新細明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研澤魏碑體;新細明體"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舞蹈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韻律體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童軍團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90"/>
                                      <w:szCs w:val="24"/>
                                    </w:rPr>
                                    <w:t>有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w w:val="90"/>
                                      <w:szCs w:val="24"/>
                                    </w:rPr>
                                    <w:t>競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美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  <w:t>年級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辦公室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午餐教育中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開水間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1F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gridSpan w:val="6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研澤魏碑體;新細明體"/>
                                      <w:sz w:val="28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坡道入口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4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1190.55pt;mso-wrap-distance-left:9pt;mso-wrap-distance-right:9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3"/>
                        <w:gridCol w:w="7"/>
                        <w:gridCol w:w="228"/>
                        <w:gridCol w:w="463"/>
                        <w:gridCol w:w="22"/>
                        <w:gridCol w:w="10"/>
                        <w:gridCol w:w="683"/>
                        <w:gridCol w:w="12"/>
                        <w:gridCol w:w="15"/>
                        <w:gridCol w:w="24"/>
                        <w:gridCol w:w="85"/>
                        <w:gridCol w:w="79"/>
                        <w:gridCol w:w="567"/>
                        <w:gridCol w:w="164"/>
                        <w:gridCol w:w="14"/>
                        <w:gridCol w:w="27"/>
                        <w:gridCol w:w="59"/>
                        <w:gridCol w:w="296"/>
                        <w:gridCol w:w="106"/>
                        <w:gridCol w:w="209"/>
                        <w:gridCol w:w="137"/>
                        <w:gridCol w:w="99"/>
                        <w:gridCol w:w="216"/>
                        <w:gridCol w:w="119"/>
                        <w:gridCol w:w="79"/>
                        <w:gridCol w:w="100"/>
                        <w:gridCol w:w="221"/>
                        <w:gridCol w:w="81"/>
                        <w:gridCol w:w="118"/>
                        <w:gridCol w:w="210"/>
                        <w:gridCol w:w="231"/>
                        <w:gridCol w:w="189"/>
                        <w:gridCol w:w="339"/>
                        <w:gridCol w:w="81"/>
                        <w:gridCol w:w="23"/>
                        <w:gridCol w:w="386"/>
                        <w:gridCol w:w="16"/>
                        <w:gridCol w:w="415"/>
                        <w:gridCol w:w="91"/>
                        <w:gridCol w:w="11"/>
                        <w:gridCol w:w="141"/>
                        <w:gridCol w:w="155"/>
                        <w:gridCol w:w="82"/>
                        <w:gridCol w:w="139"/>
                        <w:gridCol w:w="221"/>
                        <w:gridCol w:w="159"/>
                        <w:gridCol w:w="228"/>
                        <w:gridCol w:w="88"/>
                        <w:gridCol w:w="91"/>
                        <w:gridCol w:w="46"/>
                        <w:gridCol w:w="200"/>
                        <w:gridCol w:w="28"/>
                        <w:gridCol w:w="105"/>
                        <w:gridCol w:w="47"/>
                        <w:gridCol w:w="80"/>
                        <w:gridCol w:w="353"/>
                        <w:gridCol w:w="160"/>
                        <w:gridCol w:w="271"/>
                        <w:gridCol w:w="82"/>
                        <w:gridCol w:w="58"/>
                        <w:gridCol w:w="177"/>
                        <w:gridCol w:w="92"/>
                        <w:gridCol w:w="612"/>
                        <w:gridCol w:w="31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pict>
                                <v:line id="shape_0" from="-72pt,-0.55pt" to="-0.0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0308" w:type="dxa"/>
                            <w:gridSpan w:val="6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eastAsia="研澤魏碑體;新細明體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pict>
                                <v:line id="shape_0" from="513.85pt,-0.45pt" to="661.5pt,-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5pt,8.5pt" to="562.9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仁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  <w:t>遊療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哺乳室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8pt;margin-top:7pt;width:48.35pt;height:131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5pt,6.6pt" to="68.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line id="shape_0" from="20.5pt,30.75pt" to="68.45pt,3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鄉土語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課後照顧</w:t>
                            </w:r>
                            <w:r>
                              <w:rPr>
                                <w:rFonts w:ascii="Arial" w:hAnsi="Arial" w:cs="Arial"/>
                                <w:w w:val="80"/>
                                <w:sz w:val="20"/>
                                <w:szCs w:val="24"/>
                              </w:rPr>
                              <w:t>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幼稚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回收站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課後照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遊戲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1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風雨球場</w:t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義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國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世運會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白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劇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  <w:t>化</w:t>
                            </w:r>
                            <w:r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印刷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</w:rPr>
                              <w:t>電腦維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白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劇場</w:t>
                            </w:r>
                            <w:r>
                              <w:rPr>
                                <w:rFonts w:ascii="Arial" w:hAnsi="Arial" w:cs="Arial" w:eastAsia="Arial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校安中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健康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社團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有氧競技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退休聯誼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低年級健體教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電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gridSpan w:val="44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　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　庭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66.4pt;margin-top:137.5pt;width:53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國樂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科書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技工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體育器材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健康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技工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正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桌球，棒球打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練習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0828" w:type="dxa"/>
                            <w:gridSpan w:val="6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66.4pt;margin-top:179.5pt;width:48.3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.2pt;margin-top:0.15pt;width:31.45pt;height:5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f" o:allowincell="t" style="position:absolute;margin-left:-66.4pt;margin-top:44.5pt;width:47.95pt;height:134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4pt;margin-top:98.5pt;width:30.35pt;height:125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維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化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3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  <w:t>舞蹈班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Cs w:val="24"/>
                              </w:rPr>
                              <w:t>多功能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健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  <w:t>土語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Arial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80"/>
                                <w:sz w:val="22"/>
                                <w:szCs w:val="22"/>
                              </w:rPr>
                              <w:t>客語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教師進修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科學教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補校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A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課桌椅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辦公桌椅儲藏室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清掃用具儲藏室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32"/>
                                <w:szCs w:val="32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研澤魏碑體;新細明體" w:cs="Arial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0"/>
                                <w:szCs w:val="3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3.5pt;margin-top:6.5pt;width:46.5pt;height:111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研澤魏碑體;新細明體" w:cs="Arial"/>
                                <w:sz w:val="28"/>
                              </w:rPr>
                            </w:pPr>
                            <w:r>
                              <w:rPr>
                                <w:rFonts w:eastAsia="研澤魏碑體;新細明體"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舞蹈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1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動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韻律體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童軍團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85pt;margin-top:127.45pt;width:17.95pt;height:35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0"/>
                                <w:szCs w:val="24"/>
                              </w:rPr>
                              <w:t>有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w w:val="90"/>
                                <w:szCs w:val="24"/>
                              </w:rPr>
                              <w:t>競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  <w:t>年級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體育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辦公室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午餐教育中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開水間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1F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停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車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9612" w:type="dxa"/>
                            <w:gridSpan w:val="6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28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八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研澤魏碑體;新細明體"/>
                                <w:sz w:val="28"/>
                              </w:rPr>
                              <w:t>庭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坡道入口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4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8687" w:type="dxa"/>
                            <w:gridSpan w:val="5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6167755</wp:posOffset>
                </wp:positionV>
                <wp:extent cx="466090" cy="1266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485.6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53680</wp:posOffset>
                </wp:positionH>
                <wp:positionV relativeFrom="paragraph">
                  <wp:posOffset>3023235</wp:posOffset>
                </wp:positionV>
                <wp:extent cx="694690" cy="7531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3pt;mso-wrap-distance-left:9.05pt;mso-wrap-distance-right:9.05pt;mso-wrap-distance-top:0pt;mso-wrap-distance-bottom:0pt;margin-top:238.0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傳達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0972800</wp:posOffset>
                </wp:positionV>
                <wp:extent cx="838200" cy="11430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網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864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網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12339955</wp:posOffset>
                </wp:positionV>
                <wp:extent cx="770890" cy="9232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烤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7pt;mso-wrap-distance-left:9.05pt;mso-wrap-distance-right:9.05pt;mso-wrap-distance-top:0pt;mso-wrap-distance-bottom:0pt;margin-top:971.6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烤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109855</wp:posOffset>
                </wp:positionV>
                <wp:extent cx="847090" cy="8026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2pt;mso-wrap-distance-left:9.05pt;mso-wrap-distance-right:9.05pt;mso-wrap-distance-top:0pt;mso-wrap-distance-bottom:0pt;margin-top:8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0</wp:posOffset>
                </wp:positionH>
                <wp:positionV relativeFrom="paragraph">
                  <wp:posOffset>12458700</wp:posOffset>
                </wp:positionV>
                <wp:extent cx="533400" cy="914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Arial Unicode MS" w:hAnsi="金梅毛顏楷;Arial Unicode MS" w:eastAsia="金梅毛顏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  <w:sz w:val="28"/>
                                <w:szCs w:val="28"/>
                              </w:rPr>
                              <w:t>公車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81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Arial Unicode MS" w:hAnsi="金梅毛顏楷;Arial Unicode MS" w:eastAsia="金梅毛顏楷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  <w:sz w:val="28"/>
                          <w:szCs w:val="28"/>
                        </w:rPr>
                        <w:t>公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6396355</wp:posOffset>
                </wp:positionV>
                <wp:extent cx="466090" cy="6946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03.6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儲藏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1024255</wp:posOffset>
                </wp:positionV>
                <wp:extent cx="618490" cy="3517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跳遠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80.6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跳遠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9565</wp:posOffset>
                </wp:positionH>
                <wp:positionV relativeFrom="paragraph">
                  <wp:posOffset>226695</wp:posOffset>
                </wp:positionV>
                <wp:extent cx="381000" cy="6858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17.85pt;mso-position-vertical-relative:text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847725</wp:posOffset>
                </wp:positionH>
                <wp:positionV relativeFrom="paragraph">
                  <wp:posOffset>103505</wp:posOffset>
                </wp:positionV>
                <wp:extent cx="699770" cy="5797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低年級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5.65pt;mso-wrap-distance-left:9.05pt;mso-wrap-distance-right:9.05pt;mso-wrap-distance-top:0pt;mso-wrap-distance-bottom:0pt;margin-top:8.15pt;mso-position-vertical-relative:text;margin-left:-66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低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98590</wp:posOffset>
                </wp:positionH>
                <wp:positionV relativeFrom="paragraph">
                  <wp:posOffset>222250</wp:posOffset>
                </wp:positionV>
                <wp:extent cx="685800" cy="6667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棒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宿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5pt;mso-wrap-distance-left:9.05pt;mso-wrap-distance-right:9.05pt;mso-wrap-distance-top:0pt;mso-wrap-distance-bottom:0pt;margin-top:17.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棒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宿舍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264160</wp:posOffset>
                </wp:positionV>
                <wp:extent cx="354965" cy="5499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研澤魏碑體;新細明體" w:ascii="研澤魏碑體;新細明體" w:hAnsi="研澤魏碑體;新細明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3.3pt;mso-wrap-distance-left:9.05pt;mso-wrap-distance-right:9.05pt;mso-wrap-distance-top:0pt;mso-wrap-distance-bottom:0pt;margin-top:20.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研澤魏碑體;新細明體" w:ascii="研澤魏碑體;新細明體" w:hAnsi="研澤魏碑體;新細明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-11430</wp:posOffset>
                </wp:positionV>
                <wp:extent cx="457200" cy="1143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-0.9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533400" cy="10287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體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體能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教</w:t>
                      </w:r>
                      <w:r>
                        <w:rPr>
                          <w:rFonts w:ascii="Arial" w:hAnsi="Arial" w:cs="Arial"/>
                          <w:color w:val="000000"/>
                          <w:szCs w:val="24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690880</wp:posOffset>
                </wp:positionH>
                <wp:positionV relativeFrom="paragraph">
                  <wp:posOffset>1746250</wp:posOffset>
                </wp:positionV>
                <wp:extent cx="309880" cy="7893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2.15pt;mso-wrap-distance-left:9.05pt;mso-wrap-distance-right:9.05pt;mso-wrap-distance-top:0pt;mso-wrap-distance-bottom:0pt;margin-top:137.5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767080</wp:posOffset>
                </wp:positionH>
                <wp:positionV relativeFrom="paragraph">
                  <wp:posOffset>2393950</wp:posOffset>
                </wp:positionV>
                <wp:extent cx="533400" cy="815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4.25pt;mso-wrap-distance-left:9.05pt;mso-wrap-distance-right:9.05pt;mso-wrap-distance-top:0pt;mso-wrap-distance-bottom:0pt;margin-top:188.5pt;mso-position-vertical-relative:text;margin-left:-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年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381000" cy="571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8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材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83895</wp:posOffset>
                </wp:positionH>
                <wp:positionV relativeFrom="paragraph">
                  <wp:posOffset>1130300</wp:posOffset>
                </wp:positionV>
                <wp:extent cx="304800" cy="1028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pt;mso-wrap-distance-left:9.05pt;mso-wrap-distance-right:9.05pt;mso-wrap-distance-top:0pt;mso-wrap-distance-bottom:0pt;margin-top:8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381000" cy="1143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級遊戲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級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69875</wp:posOffset>
                </wp:positionH>
                <wp:positionV relativeFrom="paragraph">
                  <wp:posOffset>22860</wp:posOffset>
                </wp:positionV>
                <wp:extent cx="581660" cy="10502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2.7pt;mso-wrap-distance-left:9.05pt;mso-wrap-distance-right:9.05pt;mso-wrap-distance-top:0pt;mso-wrap-distance-bottom:0pt;margin-top:1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午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  <w:szCs w:val="28"/>
                        </w:rPr>
                        <w:t>廚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79400</wp:posOffset>
                </wp:positionH>
                <wp:positionV relativeFrom="paragraph">
                  <wp:posOffset>2207260</wp:posOffset>
                </wp:positionV>
                <wp:extent cx="541655" cy="7912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午餐貨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入    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62.3pt;mso-wrap-distance-left:9.05pt;mso-wrap-distance-right:9.05pt;mso-wrap-distance-top:0pt;mso-wrap-distance-bottom:0pt;margin-top:173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金梅毛顏楷;Arial Unicode MS" w:hAnsi="金梅毛顏楷;Arial Unicode MS" w:eastAsia="金梅毛顏楷;Arial Unicode MS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午餐貨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金梅毛顏楷;Arial Unicode MS" w:hAnsi="金梅毛顏楷;Arial Unicode MS" w:eastAsia="金梅毛顏楷;Arial Unicode MS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入   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332095</wp:posOffset>
                </wp:positionH>
                <wp:positionV relativeFrom="paragraph">
                  <wp:posOffset>157480</wp:posOffset>
                </wp:positionV>
                <wp:extent cx="367665" cy="8591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</w:pPr>
                            <w:r>
                              <w:rPr>
                                <w:rFonts w:ascii="金梅毛顏楷;Arial Unicode MS" w:hAnsi="金梅毛顏楷;Arial Unicode MS" w:eastAsia="金梅毛顏楷;Arial Unicode MS"/>
                              </w:rPr>
                              <w:t>車庫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7.65pt;mso-wrap-distance-left:9.05pt;mso-wrap-distance-right:9.05pt;mso-wrap-distance-top:0pt;mso-wrap-distance-bottom:0pt;margin-top:12.4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顏楷;Arial Unicode MS" w:hAnsi="金梅毛顏楷;Arial Unicode MS" w:eastAsia="金梅毛顏楷;Arial Unicode MS"/>
                        </w:rPr>
                      </w:pPr>
                      <w:r>
                        <w:rPr>
                          <w:rFonts w:ascii="金梅毛顏楷;Arial Unicode MS" w:hAnsi="金梅毛顏楷;Arial Unicode MS" w:eastAsia="金梅毛顏楷;Arial Unicode MS"/>
                        </w:rPr>
                        <w:t>車庫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14605</wp:posOffset>
                </wp:positionV>
                <wp:extent cx="685800" cy="5715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一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1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55pt" to="-0.05pt,-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525895</wp:posOffset>
                </wp:positionH>
                <wp:positionV relativeFrom="paragraph">
                  <wp:posOffset>-5715</wp:posOffset>
                </wp:positionV>
                <wp:extent cx="187579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0.45pt" to="661.5pt,-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540500</wp:posOffset>
                </wp:positionH>
                <wp:positionV relativeFrom="paragraph">
                  <wp:posOffset>107950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8.5pt" to="562.9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48360</wp:posOffset>
                </wp:positionH>
                <wp:positionV relativeFrom="paragraph">
                  <wp:posOffset>88900</wp:posOffset>
                </wp:positionV>
                <wp:extent cx="614680" cy="16738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8pt;margin-top:7pt;width:48.35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8382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.6pt" to="68.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390525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.75pt" to="68.45pt,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843280</wp:posOffset>
                </wp:positionH>
                <wp:positionV relativeFrom="paragraph">
                  <wp:posOffset>1746250</wp:posOffset>
                </wp:positionV>
                <wp:extent cx="6858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6.4pt;margin-top:137.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843280</wp:posOffset>
                </wp:positionH>
                <wp:positionV relativeFrom="paragraph">
                  <wp:posOffset>2279650</wp:posOffset>
                </wp:positionV>
                <wp:extent cx="614680" cy="1028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66.4pt;margin-top:179.5pt;width:48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400050" cy="679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pt;margin-top:0.15pt;width:31.4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843280</wp:posOffset>
                </wp:positionH>
                <wp:positionV relativeFrom="paragraph">
                  <wp:posOffset>565150</wp:posOffset>
                </wp:positionV>
                <wp:extent cx="609600" cy="1714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66.4pt;margin-top:44.5pt;width:47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250950</wp:posOffset>
                </wp:positionV>
                <wp:extent cx="386080" cy="1600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4pt;margin-top:98.5pt;width:30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591185" cy="14185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6.5pt;width:46.5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8895</wp:posOffset>
                </wp:positionH>
                <wp:positionV relativeFrom="paragraph">
                  <wp:posOffset>1618615</wp:posOffset>
                </wp:positionV>
                <wp:extent cx="228600" cy="457200"/>
                <wp:effectExtent l="12065" t="6985" r="1270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85pt;margin-top:127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研澤魏碑體;新細明體" w:cs="Arial"/>
          <w:sz w:val="20"/>
          <w:lang w:val="en-US" w:eastAsia="en-US"/>
        </w:rPr>
      </w:pPr>
      <w:r>
        <w:rPr>
          <w:rFonts w:eastAsia="研澤魏碑體;新細明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600200</wp:posOffset>
                </wp:positionV>
                <wp:extent cx="838200" cy="8343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4408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4730400"/>
                            <a:gd name="textAreaBottom" fmla="*/ 47073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14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2"/>
                              </a:lnTo>
                              <a:arcTo wR="3600" hR="3600" stAng="10800000" swAng="-5400000"/>
                              <a:lnTo>
                                <a:pt x="18000" y="214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5pt;margin-top:126pt;width:65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8445</wp:posOffset>
                </wp:positionH>
                <wp:positionV relativeFrom="paragraph">
                  <wp:posOffset>4343400</wp:posOffset>
                </wp:positionV>
                <wp:extent cx="29210" cy="64008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0.35pt,342pt" to="-618.1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96225</wp:posOffset>
                </wp:positionH>
                <wp:positionV relativeFrom="paragraph">
                  <wp:posOffset>12944475</wp:posOffset>
                </wp:positionV>
                <wp:extent cx="9613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1.75pt,1019.25pt" to="-546.1pt,10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68235</wp:posOffset>
                </wp:positionH>
                <wp:positionV relativeFrom="paragraph">
                  <wp:posOffset>4800600</wp:posOffset>
                </wp:positionV>
                <wp:extent cx="0" cy="1371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8.05pt,378pt" to="-588.0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49235</wp:posOffset>
                </wp:positionH>
                <wp:positionV relativeFrom="paragraph">
                  <wp:posOffset>11468100</wp:posOffset>
                </wp:positionV>
                <wp:extent cx="0" cy="1524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8.05pt,903pt" to="-618.05pt,10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9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8229600</wp:posOffset>
                </wp:positionV>
                <wp:extent cx="457200" cy="5715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48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58785</wp:posOffset>
                </wp:positionH>
                <wp:positionV relativeFrom="paragraph">
                  <wp:posOffset>3648075</wp:posOffset>
                </wp:positionV>
                <wp:extent cx="533400" cy="114236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95pt;mso-wrap-distance-left:9.05pt;mso-wrap-distance-right:9.05pt;mso-wrap-distance-top:0pt;mso-wrap-distance-bottom:0pt;margin-top:287.25pt;mso-position-vertical-relative:text;margin-left:-6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635</wp:posOffset>
                </wp:positionH>
                <wp:positionV relativeFrom="paragraph">
                  <wp:posOffset>10858500</wp:posOffset>
                </wp:positionV>
                <wp:extent cx="381000" cy="6731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eastAsia="華康隸書體;新細明體"/>
                              </w:rPr>
                              <w:t>西二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pt;mso-wrap-distance-left:9.05pt;mso-wrap-distance-right:9.05pt;mso-wrap-distance-top:0pt;mso-wrap-distance-bottom:0pt;margin-top:855pt;mso-position-vertical-relative:text;margin-left:-6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/>
                        </w:rPr>
                      </w:pPr>
                      <w:r>
                        <w:rPr>
                          <w:rFonts w:ascii="華康隸書體;新細明體" w:hAnsi="華康隸書體;新細明體" w:eastAsia="華康隸書體;新細明體"/>
                        </w:rPr>
                        <w:t>西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77480</wp:posOffset>
                </wp:positionH>
                <wp:positionV relativeFrom="paragraph">
                  <wp:posOffset>11997055</wp:posOffset>
                </wp:positionV>
                <wp:extent cx="389890" cy="89090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舊垃圾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0.15pt;mso-wrap-distance-left:9.05pt;mso-wrap-distance-right:9.05pt;mso-wrap-distance-top:0pt;mso-wrap-distance-bottom:0pt;margin-top:944.65pt;mso-position-vertical-relative:text;margin-left:-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舊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53680</wp:posOffset>
                </wp:positionH>
                <wp:positionV relativeFrom="paragraph">
                  <wp:posOffset>4796155</wp:posOffset>
                </wp:positionV>
                <wp:extent cx="694690" cy="14224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2pt;mso-wrap-distance-left:9.05pt;mso-wrap-distance-right:9.05pt;mso-wrap-distance-top:0pt;mso-wrap-distance-bottom:0pt;margin-top:377.65pt;mso-position-vertical-relative:text;margin-left:-61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00</wp:posOffset>
                </wp:positionV>
                <wp:extent cx="685800" cy="5715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;新細明體" w:hAnsi="華康隸書體;新細明體" w:eastAsia="華康隸書體;新細明體" w:cs="華康隸書體;新細明體"/>
                              </w:rPr>
                            </w:pPr>
                            <w:r>
                              <w:rPr>
                                <w:rFonts w:ascii="華康隸書體;新細明體" w:hAnsi="華康隸書體;新細明體" w:cs="華康隸書體;新細明體" w:eastAsia="華康隸書體;新細明體"/>
                              </w:rPr>
                              <w:t>南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0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;新細明體" w:hAnsi="華康隸書體;新細明體" w:eastAsia="華康隸書體;新細明體" w:cs="華康隸書體;新細明體"/>
                        </w:rPr>
                      </w:pPr>
                      <w:r>
                        <w:rPr>
                          <w:rFonts w:ascii="華康隸書體;新細明體" w:hAnsi="華康隸書體;新細明體" w:cs="華康隸書體;新細明體" w:eastAsia="華康隸書體;新細明體"/>
                        </w:rPr>
                        <w:t>南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68235</wp:posOffset>
                </wp:positionH>
                <wp:positionV relativeFrom="paragraph">
                  <wp:posOffset>3657600</wp:posOffset>
                </wp:positionV>
                <wp:extent cx="354965" cy="112141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  <w:t>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</w:pPr>
                            <w:r>
                              <w:rPr>
                                <w:rFonts w:ascii="研澤魏碑體;新細明體" w:hAnsi="研澤魏碑體;新細明體" w:eastAsia="研澤魏碑體;新細明體"/>
                                <w:sz w:val="32"/>
                                <w:szCs w:val="32"/>
                                <w:shd w:fill="CCFFCC" w:val="clear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88.3pt;mso-wrap-distance-left:9.05pt;mso-wrap-distance-right:9.05pt;mso-wrap-distance-top:0pt;mso-wrap-distance-bottom:0pt;margin-top:288pt;mso-position-vertical-relative:text;margin-left:-5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  <w:t>忠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</w:pPr>
                      <w:r>
                        <w:rPr>
                          <w:rFonts w:ascii="研澤魏碑體;新細明體" w:hAnsi="研澤魏碑體;新細明體" w:eastAsia="研澤魏碑體;新細明體"/>
                          <w:sz w:val="32"/>
                          <w:szCs w:val="32"/>
                          <w:shd w:fill="CCFFCC" w:val="clear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567" w:gutter="0" w:header="0" w:top="72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8:00Z</dcterms:created>
  <dc:creator>總務處</dc:creator>
  <dc:description/>
  <cp:keywords/>
  <dc:language>en-US</dc:language>
  <cp:lastModifiedBy>TIGER-XP</cp:lastModifiedBy>
  <cp:lastPrinted>2009-07-20T15:03:00Z</cp:lastPrinted>
  <dcterms:modified xsi:type="dcterms:W3CDTF">2009-07-22T02:54:00Z</dcterms:modified>
  <cp:revision>12</cp:revision>
  <dc:subject/>
  <dc:title>中正國民小學教室使用分配圖</dc:title>
</cp:coreProperties>
</file>