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Arial" w:hAnsi="Arial" w:eastAsia="標楷體" w:cs="Arial"/>
          <w:sz w:val="32"/>
          <w:szCs w:val="40"/>
        </w:rPr>
      </w:pPr>
      <w:r>
        <w:rPr>
          <w:rFonts w:ascii="Arial" w:hAnsi="Arial" w:cs="Arial" w:eastAsia="標楷體"/>
          <w:sz w:val="40"/>
          <w:szCs w:val="40"/>
          <w:u w:val="single"/>
        </w:rPr>
        <w:t>高雄市中正國民小學九十</w:t>
      </w:r>
      <w:r>
        <w:rPr>
          <w:rFonts w:ascii="Arial" w:hAnsi="Arial" w:cs="Arial" w:eastAsia="標楷體"/>
          <w:sz w:val="40"/>
          <w:szCs w:val="40"/>
          <w:u w:val="single"/>
        </w:rPr>
        <w:t>九</w:t>
      </w:r>
      <w:r>
        <w:rPr>
          <w:rFonts w:ascii="Arial" w:hAnsi="Arial" w:cs="Arial" w:eastAsia="標楷體"/>
          <w:sz w:val="40"/>
          <w:szCs w:val="40"/>
          <w:u w:val="single"/>
        </w:rPr>
        <w:t>學年度教室使用配置圖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Arial" w:ascii="Arial" w:hAnsi="Arial"/>
          <w:sz w:val="28"/>
          <w:szCs w:val="28"/>
        </w:rPr>
        <w:t>.0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最新版</w:t>
      </w:r>
      <w:r>
        <w:rPr>
          <w:rFonts w:eastAsia="標楷體" w:cs="Arial" w:ascii="Arial" w:hAnsi="Arial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48600</wp:posOffset>
                </wp:positionH>
                <wp:positionV relativeFrom="paragraph">
                  <wp:posOffset>428625</wp:posOffset>
                </wp:positionV>
                <wp:extent cx="76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;新細明體" w:hAnsi="華康隸書體;新細明體" w:eastAsia="華康隸書體;新細明體"/>
                                <w:szCs w:val="24"/>
                              </w:rPr>
                            </w:pPr>
                            <w:r>
                              <w:rPr>
                                <w:rFonts w:ascii="華康隸書體;新細明體" w:hAnsi="華康隸書體;新細明體" w:eastAsia="華康隸書體;新細明體"/>
                                <w:szCs w:val="24"/>
                              </w:rPr>
                              <w:t>北三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33.75pt;mso-position-vertical-relative:text;margin-left:6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;新細明體" w:hAnsi="華康隸書體;新細明體" w:eastAsia="華康隸書體;新細明體"/>
                          <w:szCs w:val="24"/>
                        </w:rPr>
                      </w:pPr>
                      <w:r>
                        <w:rPr>
                          <w:rFonts w:ascii="華康隸書體;新細明體" w:hAnsi="華康隸書體;新細明體" w:eastAsia="華康隸書體;新細明體"/>
                          <w:szCs w:val="24"/>
                        </w:rPr>
                        <w:t>北三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1400</wp:posOffset>
                </wp:positionH>
                <wp:positionV relativeFrom="paragraph">
                  <wp:posOffset>409575</wp:posOffset>
                </wp:positionV>
                <wp:extent cx="914400" cy="4565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;新細明體" w:hAnsi="華康隸書體;新細明體" w:eastAsia="華康隸書體;新細明體"/>
                              </w:rPr>
                            </w:pPr>
                            <w:r>
                              <w:rPr>
                                <w:rFonts w:ascii="華康隸書體;新細明體" w:hAnsi="華康隸書體;新細明體" w:eastAsia="華康隸書體;新細明體"/>
                              </w:rPr>
                              <w:t>北一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95pt;mso-wrap-distance-left:9.05pt;mso-wrap-distance-right:9.05pt;mso-wrap-distance-top:0pt;mso-wrap-distance-bottom:0pt;margin-top:32.2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;新細明體" w:hAnsi="華康隸書體;新細明體" w:eastAsia="華康隸書體;新細明體"/>
                        </w:rPr>
                      </w:pPr>
                      <w:r>
                        <w:rPr>
                          <w:rFonts w:ascii="華康隸書體;新細明體" w:hAnsi="華康隸書體;新細明體" w:eastAsia="華康隸書體;新細明體"/>
                        </w:rPr>
                        <w:t>北一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62800</wp:posOffset>
                </wp:positionH>
                <wp:positionV relativeFrom="paragraph">
                  <wp:posOffset>428625</wp:posOffset>
                </wp:positionV>
                <wp:extent cx="762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;新細明體" w:hAnsi="華康隸書體;新細明體" w:eastAsia="華康隸書體;新細明體"/>
                                <w:szCs w:val="24"/>
                              </w:rPr>
                            </w:pPr>
                            <w:r>
                              <w:rPr>
                                <w:rFonts w:ascii="華康隸書體;新細明體" w:hAnsi="華康隸書體;新細明體" w:eastAsia="華康隸書體;新細明體"/>
                                <w:szCs w:val="24"/>
                              </w:rPr>
                              <w:t>北二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33.75pt;mso-position-vertical-relative:text;margin-left:5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;新細明體" w:hAnsi="華康隸書體;新細明體" w:eastAsia="華康隸書體;新細明體"/>
                          <w:szCs w:val="24"/>
                        </w:rPr>
                      </w:pPr>
                      <w:r>
                        <w:rPr>
                          <w:rFonts w:ascii="華康隸書體;新細明體" w:hAnsi="華康隸書體;新細明體" w:eastAsia="華康隸書體;新細明體"/>
                          <w:szCs w:val="24"/>
                        </w:rPr>
                        <w:t>北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2790</wp:posOffset>
                </wp:positionH>
                <wp:positionV relativeFrom="paragraph">
                  <wp:posOffset>227965</wp:posOffset>
                </wp:positionV>
                <wp:extent cx="1270" cy="38582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8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pt,17.95pt" to="-57.65pt,3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20330</wp:posOffset>
                </wp:positionH>
                <wp:positionV relativeFrom="paragraph">
                  <wp:posOffset>209550</wp:posOffset>
                </wp:positionV>
                <wp:extent cx="0" cy="130492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9pt,16.5pt" to="607.9pt,10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 w:eastAsia="細明體;MingLiU"/>
          <w:szCs w:val="24"/>
        </w:rPr>
        <w:t>輔仁路</w:t>
      </w:r>
      <w:r>
        <w:rPr>
          <w:rFonts w:eastAsia="細明體;MingLiU" w:cs="Arial" w:ascii="Arial" w:hAnsi="Arial"/>
          <w:szCs w:val="24"/>
        </w:rPr>
        <w:t>102</w:t>
      </w:r>
      <w:r>
        <w:rPr>
          <w:rFonts w:ascii="Arial" w:hAnsi="Arial" w:cs="Arial" w:eastAsia="細明體;MingLiU"/>
          <w:szCs w:val="24"/>
        </w:rPr>
        <w:t>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645</wp:posOffset>
                </wp:positionH>
                <wp:positionV relativeFrom="paragraph">
                  <wp:posOffset>189865</wp:posOffset>
                </wp:positionV>
                <wp:extent cx="25146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幼稚園活動場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4.95pt;mso-position-vertical-relative:text;margin-left:2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幼稚園活動場</w:t>
                      </w:r>
                      <w:r>
                        <w:rPr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Arial" w:hAnsi="Arial" w:eastAsia="華康隸書體;新細明體" w:cs="Arial"/>
          <w:sz w:val="20"/>
        </w:rPr>
      </w:pPr>
      <w:r>
        <w:rPr>
          <w:rFonts w:ascii="Arial" w:hAnsi="Arial" w:cs="Arial" w:eastAsia="華康隸書體;新細明體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10744200</wp:posOffset>
                </wp:positionV>
                <wp:extent cx="83185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5pt;margin-top:846pt;width:65.4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1825</wp:posOffset>
                </wp:positionH>
                <wp:positionV relativeFrom="paragraph">
                  <wp:posOffset>12001500</wp:posOffset>
                </wp:positionV>
                <wp:extent cx="228600" cy="457200"/>
                <wp:effectExtent l="12065" t="6985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9.75pt;margin-top:945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425</wp:posOffset>
                </wp:positionH>
                <wp:positionV relativeFrom="paragraph">
                  <wp:posOffset>12001500</wp:posOffset>
                </wp:positionV>
                <wp:extent cx="152400" cy="342900"/>
                <wp:effectExtent l="10795" t="7620" r="114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upArrow">
                          <a:avLst>
                            <a:gd name="adj1" fmla="val 50000"/>
                            <a:gd name="adj2" fmla="val 563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5pt;margin-top:945pt;width:11.95pt;height:26.95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030</wp:posOffset>
                </wp:positionH>
                <wp:positionV relativeFrom="paragraph">
                  <wp:posOffset>104775</wp:posOffset>
                </wp:positionV>
                <wp:extent cx="6350" cy="19462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9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8.25pt" to="39.35pt,16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635</wp:posOffset>
                </wp:positionV>
                <wp:extent cx="6875780" cy="1511998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3"/>
                              <w:gridCol w:w="7"/>
                              <w:gridCol w:w="228"/>
                              <w:gridCol w:w="463"/>
                              <w:gridCol w:w="22"/>
                              <w:gridCol w:w="10"/>
                              <w:gridCol w:w="683"/>
                              <w:gridCol w:w="12"/>
                              <w:gridCol w:w="15"/>
                              <w:gridCol w:w="24"/>
                              <w:gridCol w:w="85"/>
                              <w:gridCol w:w="79"/>
                              <w:gridCol w:w="567"/>
                              <w:gridCol w:w="164"/>
                              <w:gridCol w:w="14"/>
                              <w:gridCol w:w="27"/>
                              <w:gridCol w:w="59"/>
                              <w:gridCol w:w="296"/>
                              <w:gridCol w:w="106"/>
                              <w:gridCol w:w="209"/>
                              <w:gridCol w:w="137"/>
                              <w:gridCol w:w="99"/>
                              <w:gridCol w:w="216"/>
                              <w:gridCol w:w="119"/>
                              <w:gridCol w:w="79"/>
                              <w:gridCol w:w="100"/>
                              <w:gridCol w:w="221"/>
                              <w:gridCol w:w="81"/>
                              <w:gridCol w:w="118"/>
                              <w:gridCol w:w="210"/>
                              <w:gridCol w:w="231"/>
                              <w:gridCol w:w="189"/>
                              <w:gridCol w:w="339"/>
                              <w:gridCol w:w="81"/>
                              <w:gridCol w:w="23"/>
                              <w:gridCol w:w="386"/>
                              <w:gridCol w:w="16"/>
                              <w:gridCol w:w="415"/>
                              <w:gridCol w:w="91"/>
                              <w:gridCol w:w="11"/>
                              <w:gridCol w:w="141"/>
                              <w:gridCol w:w="155"/>
                              <w:gridCol w:w="82"/>
                              <w:gridCol w:w="139"/>
                              <w:gridCol w:w="221"/>
                              <w:gridCol w:w="159"/>
                              <w:gridCol w:w="228"/>
                              <w:gridCol w:w="88"/>
                              <w:gridCol w:w="91"/>
                              <w:gridCol w:w="46"/>
                              <w:gridCol w:w="200"/>
                              <w:gridCol w:w="28"/>
                              <w:gridCol w:w="105"/>
                              <w:gridCol w:w="47"/>
                              <w:gridCol w:w="80"/>
                              <w:gridCol w:w="353"/>
                              <w:gridCol w:w="160"/>
                              <w:gridCol w:w="271"/>
                              <w:gridCol w:w="82"/>
                              <w:gridCol w:w="58"/>
                              <w:gridCol w:w="177"/>
                              <w:gridCol w:w="92"/>
                              <w:gridCol w:w="612"/>
                              <w:gridCol w:w="31"/>
                              <w:gridCol w:w="4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10308" w:type="dxa"/>
                                  <w:gridSpan w:val="6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>
                                      <w:rFonts w:eastAsia="研澤魏碑體;新細明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庭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7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w w:val="80"/>
                                      <w:szCs w:val="24"/>
                                    </w:rPr>
                                    <w:t>課後照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8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w w:val="80"/>
                                      <w:szCs w:val="24"/>
                                    </w:rPr>
                                    <w:t>課後照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6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w w:val="80"/>
                                      <w:szCs w:val="24"/>
                                    </w:rPr>
                                    <w:t>課後照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8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w w:val="80"/>
                                      <w:szCs w:val="24"/>
                                    </w:rPr>
                                    <w:t>課後照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8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w w:val="80"/>
                                      <w:szCs w:val="24"/>
                                    </w:rPr>
                                    <w:t>課後照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8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w w:val="80"/>
                                      <w:szCs w:val="24"/>
                                    </w:rPr>
                                    <w:t>課後照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  <w:t>遊療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  <w:t>、哺乳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7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8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6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8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8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8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</w:rPr>
                                    <w:t>二年級辦公室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w w:val="75"/>
                                      <w:kern w:val="0"/>
                                      <w:szCs w:val="24"/>
                                    </w:rPr>
                                    <w:t>鄉土語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</w:rPr>
                                    <w:t>課後照顧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w w:val="80"/>
                                      <w:sz w:val="20"/>
                                    </w:rPr>
                                    <w:t>辦公室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幼稚班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圖書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幼稚班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活動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幼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幼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1F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  <w:t>資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  <w:t>回收站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遊療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遊戲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0828" w:type="dxa"/>
                                  <w:gridSpan w:val="6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19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風雨球場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4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信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　義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　庭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研澤魏碑體;新細明體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0C0C0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1F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國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5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w w:val="85"/>
                                      <w:kern w:val="0"/>
                                      <w:sz w:val="20"/>
                                    </w:rPr>
                                    <w:t>白板教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5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國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電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電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環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  <w:t>化教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管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  <w:t>健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白板專科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  <w:t>年級辦公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管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多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白板專科教室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玄關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閱覽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圖書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教師會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</w:rPr>
                                    <w:t>電腦維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58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w w:val="58"/>
                                      <w:kern w:val="0"/>
                                      <w:sz w:val="20"/>
                                    </w:rPr>
                                    <w:t>白板教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3"/>
                                      <w:w w:val="58"/>
                                      <w:kern w:val="0"/>
                                      <w:sz w:val="20"/>
                                    </w:rPr>
                                    <w:t>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家長會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開標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1F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3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校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  <w:t>多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有氧競技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會計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電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電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訓導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4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和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平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　庭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研澤魏碑體;新細明體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教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健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健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藝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8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藝能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28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校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舞蹈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  <w:t>年級辦公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檔案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教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教科書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電機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健體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體育器材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  <w:t>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健康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  <w:t>健康中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1F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  <w:t>技工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  <w:t>工作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3" w:type="dxa"/>
                                  <w:gridSpan w:val="4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中正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桌球，棒球打擊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練習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0828" w:type="dxa"/>
                                  <w:gridSpan w:val="6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gridSpan w:val="36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庭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Cs w:val="24"/>
                                    </w:rPr>
                                    <w:t>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Cs w:val="24"/>
                                    </w:rPr>
                                    <w:t>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Cs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Cs w:val="24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Cs w:val="24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76"/>
                                      <w:kern w:val="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w w:val="76"/>
                                      <w:kern w:val="0"/>
                                      <w:sz w:val="20"/>
                                    </w:rPr>
                                    <w:t>化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gridSpan w:val="3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  <w:t>白板專科教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gridSpan w:val="3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  <w:t>舞蹈班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4A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w w:val="80"/>
                                      <w:sz w:val="18"/>
                                      <w:szCs w:val="18"/>
                                    </w:rPr>
                                    <w:t>多功能教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w w:val="80"/>
                                      <w:sz w:val="18"/>
                                      <w:szCs w:val="18"/>
                                    </w:rPr>
                                    <w:t>多功能教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w w:val="80"/>
                                      <w:sz w:val="18"/>
                                      <w:szCs w:val="18"/>
                                    </w:rPr>
                                    <w:t>多功能教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w w:val="80"/>
                                      <w:sz w:val="18"/>
                                      <w:szCs w:val="18"/>
                                    </w:rPr>
                                    <w:t>多功能教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w w:val="8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w w:val="80"/>
                                      <w:sz w:val="22"/>
                                      <w:szCs w:val="22"/>
                                    </w:rPr>
                                    <w:t>土語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w w:val="80"/>
                                      <w:sz w:val="22"/>
                                      <w:szCs w:val="22"/>
                                    </w:rPr>
                                    <w:t>客語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教師進修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3A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藝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科學教育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2A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5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w w:val="85"/>
                                      <w:kern w:val="0"/>
                                      <w:sz w:val="20"/>
                                    </w:rPr>
                                    <w:t>白板教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5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  <w:t>年級辦公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補校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1A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退休聯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課桌椅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辦公桌椅儲藏室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清掃用具儲藏室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2" w:type="dxa"/>
                                  <w:gridSpan w:val="60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庭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2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20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0C0C0" w:val="clear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2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28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28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1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韻律體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教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童軍團部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藝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年級辦公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健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美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  <w:t>年級辦公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自然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w w:val="90"/>
                                      <w:szCs w:val="24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世運館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  <w:t>午餐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  <w:t>育中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開水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1F</w:t>
                                  </w:r>
                                </w:p>
                              </w:tc>
                              <w:tc>
                                <w:tcPr>
                                  <w:tcW w:w="8407" w:type="dxa"/>
                                  <w:gridSpan w:val="5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9612" w:type="dxa"/>
                                  <w:gridSpan w:val="60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8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28"/>
                                    </w:rPr>
                                    <w:t>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28"/>
                                    </w:rPr>
                                    <w:t>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坡道入口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41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8687" w:type="dxa"/>
                                  <w:gridSpan w:val="5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1190.55pt;mso-wrap-distance-left:9pt;mso-wrap-distance-right:9pt;mso-wrap-distance-top:0pt;mso-wrap-distance-bottom:0pt;margin-top:0.05pt;mso-position-vertical-relative:text;margin-left:12.95pt;mso-position-horizontal-relative:text">
                <v:fill opacity="0f"/>
                <v:textbox inset="0in,0in,0in,0in">
                  <w:txbxContent>
                    <w:tbl>
                      <w:tblPr>
                        <w:tblW w:w="10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3"/>
                        <w:gridCol w:w="7"/>
                        <w:gridCol w:w="228"/>
                        <w:gridCol w:w="463"/>
                        <w:gridCol w:w="22"/>
                        <w:gridCol w:w="10"/>
                        <w:gridCol w:w="683"/>
                        <w:gridCol w:w="12"/>
                        <w:gridCol w:w="15"/>
                        <w:gridCol w:w="24"/>
                        <w:gridCol w:w="85"/>
                        <w:gridCol w:w="79"/>
                        <w:gridCol w:w="567"/>
                        <w:gridCol w:w="164"/>
                        <w:gridCol w:w="14"/>
                        <w:gridCol w:w="27"/>
                        <w:gridCol w:w="59"/>
                        <w:gridCol w:w="296"/>
                        <w:gridCol w:w="106"/>
                        <w:gridCol w:w="209"/>
                        <w:gridCol w:w="137"/>
                        <w:gridCol w:w="99"/>
                        <w:gridCol w:w="216"/>
                        <w:gridCol w:w="119"/>
                        <w:gridCol w:w="79"/>
                        <w:gridCol w:w="100"/>
                        <w:gridCol w:w="221"/>
                        <w:gridCol w:w="81"/>
                        <w:gridCol w:w="118"/>
                        <w:gridCol w:w="210"/>
                        <w:gridCol w:w="231"/>
                        <w:gridCol w:w="189"/>
                        <w:gridCol w:w="339"/>
                        <w:gridCol w:w="81"/>
                        <w:gridCol w:w="23"/>
                        <w:gridCol w:w="386"/>
                        <w:gridCol w:w="16"/>
                        <w:gridCol w:w="415"/>
                        <w:gridCol w:w="91"/>
                        <w:gridCol w:w="11"/>
                        <w:gridCol w:w="141"/>
                        <w:gridCol w:w="155"/>
                        <w:gridCol w:w="82"/>
                        <w:gridCol w:w="139"/>
                        <w:gridCol w:w="221"/>
                        <w:gridCol w:w="159"/>
                        <w:gridCol w:w="228"/>
                        <w:gridCol w:w="88"/>
                        <w:gridCol w:w="91"/>
                        <w:gridCol w:w="46"/>
                        <w:gridCol w:w="200"/>
                        <w:gridCol w:w="28"/>
                        <w:gridCol w:w="105"/>
                        <w:gridCol w:w="47"/>
                        <w:gridCol w:w="80"/>
                        <w:gridCol w:w="353"/>
                        <w:gridCol w:w="160"/>
                        <w:gridCol w:w="271"/>
                        <w:gridCol w:w="82"/>
                        <w:gridCol w:w="58"/>
                        <w:gridCol w:w="177"/>
                        <w:gridCol w:w="92"/>
                        <w:gridCol w:w="612"/>
                        <w:gridCol w:w="31"/>
                        <w:gridCol w:w="4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pict>
                                <v:line id="shape_0" from="-72pt,-0.55pt" to="-0.05pt,-0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10308" w:type="dxa"/>
                            <w:gridSpan w:val="6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rFonts w:eastAsia="研澤魏碑體;新細明體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pict>
                                <v:line id="shape_0" from="513.85pt,-0.45pt" to="661.5pt,-0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15pt,8.5pt" to="562.95pt,8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仁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愛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庭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仁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7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80"/>
                                <w:szCs w:val="24"/>
                              </w:rPr>
                              <w:t>課後照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8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80"/>
                                <w:szCs w:val="24"/>
                              </w:rPr>
                              <w:t>課後照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6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80"/>
                                <w:szCs w:val="24"/>
                              </w:rPr>
                              <w:t>課後照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8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80"/>
                                <w:szCs w:val="24"/>
                              </w:rPr>
                              <w:t>課後照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8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80"/>
                                <w:szCs w:val="24"/>
                              </w:rPr>
                              <w:t>課後照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8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80"/>
                                <w:szCs w:val="24"/>
                              </w:rPr>
                              <w:t>課後照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  <w:t>遊療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  <w:t>、哺乳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7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8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6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8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8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8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66.8pt;margin-top:7pt;width:48.35pt;height:131.7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</w:rPr>
                              <w:t>二年級辦公室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line id="shape_0" from="20.55pt,6.6pt" to="68.5pt,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line id="shape_0" from="20.5pt,30.75pt" to="68.45pt,30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75"/>
                                <w:kern w:val="0"/>
                                <w:szCs w:val="24"/>
                              </w:rPr>
                              <w:t>鄉土語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Arial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</w:rPr>
                              <w:t>課後照顧</w:t>
                            </w:r>
                            <w:r>
                              <w:rPr>
                                <w:rFonts w:ascii="新細明體;PMingLiU" w:hAnsi="新細明體;PMingLiU" w:cs="Arial"/>
                                <w:w w:val="80"/>
                                <w:sz w:val="20"/>
                              </w:rPr>
                              <w:t>辦公室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資源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資源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幼稚班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圖書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幼稚班</w:t>
                            </w:r>
                            <w:r>
                              <w:rPr>
                                <w:rFonts w:ascii="Arial" w:hAnsi="Arial" w:cs="Arial"/>
                              </w:rPr>
                              <w:t>活動室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幼稚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幼稚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1F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  <w:t>資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  <w:t>回收站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遊療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遊戲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0828" w:type="dxa"/>
                            <w:gridSpan w:val="6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19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風雨球場</w:t>
                            </w:r>
                          </w:p>
                        </w:tc>
                        <w:tc>
                          <w:tcPr>
                            <w:tcW w:w="6808" w:type="dxa"/>
                            <w:gridSpan w:val="4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信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　義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　庭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研澤魏碑體;新細明體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0C0C0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忠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孝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1F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國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5"/>
                                <w:kern w:val="0"/>
                                <w:sz w:val="20"/>
                              </w:rPr>
                              <w:t>白板教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國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電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電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環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  <w:t>化教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管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  <w:t>健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白板專科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  <w:t>年級辦公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管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多功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白板專科教室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玄關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閱覽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圖書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教師會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2"/>
                                <w:szCs w:val="22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</w:rPr>
                              <w:t>電腦維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58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58"/>
                                <w:kern w:val="0"/>
                                <w:sz w:val="20"/>
                              </w:rPr>
                              <w:t>白板教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3"/>
                                <w:w w:val="58"/>
                                <w:kern w:val="0"/>
                                <w:sz w:val="20"/>
                              </w:rPr>
                              <w:t>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家長會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開標室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1F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交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3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社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校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  <w:t>多功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有氧競技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電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電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訓導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8" w:type="dxa"/>
                            <w:gridSpan w:val="44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和　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平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　庭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研澤魏碑體;新細明體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66.4pt;margin-top:137.5pt;width:53.95pt;height:6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9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健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健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3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藝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  <w:t>藝能</w:t>
                            </w:r>
                          </w:p>
                          <w:p>
                            <w:pPr>
                              <w:pStyle w:val="2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3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舞蹈教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3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  <w:t>年級辦公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檔案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教科書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電機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健體教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shd w:fill="FFFFFF" w:val="clear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體育器材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  <w:t>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3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健康教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  <w:t>健康中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1F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  <w:t>技工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  <w:t>工作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3" w:type="dxa"/>
                            <w:gridSpan w:val="4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中正堂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桌球，棒球打擊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練習場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0828" w:type="dxa"/>
                            <w:gridSpan w:val="6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66.4pt;margin-top:179.5pt;width:48.35pt;height:8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2.2pt;margin-top:0.15pt;width:31.45pt;height:53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stroked="f" o:allowincell="t" style="position:absolute;margin-left:-66.4pt;margin-top:44.5pt;width:47.95pt;height:134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0.4pt;margin-top:98.5pt;width:30.35pt;height:125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806" w:type="dxa"/>
                            <w:gridSpan w:val="36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維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庭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Arial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Cs w:val="24"/>
                              </w:rPr>
                              <w:t>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Arial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Cs w:val="24"/>
                              </w:rPr>
                              <w:t>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Arial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Cs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Arial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Cs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Cs w:val="24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6"/>
                                <w:kern w:val="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76"/>
                                <w:kern w:val="0"/>
                                <w:sz w:val="20"/>
                              </w:rPr>
                              <w:t>化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5806" w:type="dxa"/>
                            <w:gridSpan w:val="3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  <w:t>白板專科教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5806" w:type="dxa"/>
                            <w:gridSpan w:val="3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  <w:t>舞蹈班辦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4A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w w:val="80"/>
                                <w:sz w:val="18"/>
                                <w:szCs w:val="18"/>
                              </w:rPr>
                              <w:t>多功能教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w w:val="80"/>
                                <w:sz w:val="18"/>
                                <w:szCs w:val="18"/>
                              </w:rPr>
                              <w:t>多功能教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w w:val="80"/>
                                <w:sz w:val="18"/>
                                <w:szCs w:val="18"/>
                              </w:rPr>
                              <w:t>多功能教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w w:val="80"/>
                                <w:sz w:val="18"/>
                                <w:szCs w:val="18"/>
                              </w:rPr>
                              <w:t>多功能教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w w:val="8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0"/>
                                <w:sz w:val="22"/>
                                <w:szCs w:val="22"/>
                              </w:rPr>
                              <w:t>土語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w w:val="80"/>
                                <w:sz w:val="22"/>
                                <w:szCs w:val="22"/>
                              </w:rPr>
                              <w:t>客語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教師進修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3A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藝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科學教育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2A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w w:val="85"/>
                                <w:kern w:val="0"/>
                                <w:sz w:val="20"/>
                              </w:rPr>
                              <w:t>白板教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  <w:t>年級辦公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資源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補校辦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1A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化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18"/>
                                <w:szCs w:val="18"/>
                              </w:rPr>
                              <w:t>退休聯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課桌椅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辦公桌椅儲藏室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停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車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清掃用具儲藏室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12" w:type="dxa"/>
                            <w:gridSpan w:val="60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育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庭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2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20"/>
                                <w:szCs w:val="3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3.5pt;margin-top:6.5pt;width:46.5pt;height:111.6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Arial" w:hAnsi="Arial" w:eastAsia="研澤魏碑體;新細明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2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Arial" w:hAnsi="Arial" w:eastAsia="研澤魏碑體;新細明體" w:cs="Arial"/>
                                <w:sz w:val="28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Arial" w:hAnsi="Arial" w:eastAsia="研澤魏碑體;新細明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28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Arial" w:hAnsi="Arial" w:eastAsia="研澤魏碑體;新細明體" w:cs="Arial"/>
                                <w:sz w:val="28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28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9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1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活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動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9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韻律體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教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32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童軍團部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5pt;margin-top:127.45pt;width:17.95pt;height:35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藝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年級辦公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健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3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3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3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  <w:t>年級辦公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自然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w w:val="90"/>
                                <w:szCs w:val="24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世運館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3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  <w:t>午餐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  <w:t>育中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開水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1F</w:t>
                            </w:r>
                          </w:p>
                        </w:tc>
                        <w:tc>
                          <w:tcPr>
                            <w:tcW w:w="8407" w:type="dxa"/>
                            <w:gridSpan w:val="5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停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車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9612" w:type="dxa"/>
                            <w:gridSpan w:val="60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28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28"/>
                              </w:rPr>
                              <w:t>八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28"/>
                              </w:rPr>
                              <w:t>德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28"/>
                              </w:rPr>
                              <w:t>庭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坡道入口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141" w:type="dxa"/>
                            <w:gridSpan w:val="1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建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8687" w:type="dxa"/>
                            <w:gridSpan w:val="5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6167755</wp:posOffset>
                </wp:positionV>
                <wp:extent cx="466090" cy="12661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485.6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53680</wp:posOffset>
                </wp:positionH>
                <wp:positionV relativeFrom="paragraph">
                  <wp:posOffset>3023235</wp:posOffset>
                </wp:positionV>
                <wp:extent cx="694690" cy="75311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傳達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9.3pt;mso-wrap-distance-left:9.05pt;mso-wrap-distance-right:9.05pt;mso-wrap-distance-top:0pt;mso-wrap-distance-bottom:0pt;margin-top:238.05pt;mso-position-vertical-relative:text;margin-left:-6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衛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傳達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3765</wp:posOffset>
                </wp:positionH>
                <wp:positionV relativeFrom="paragraph">
                  <wp:posOffset>10972800</wp:posOffset>
                </wp:positionV>
                <wp:extent cx="838200" cy="11430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網球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864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網球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7420</wp:posOffset>
                </wp:positionH>
                <wp:positionV relativeFrom="paragraph">
                  <wp:posOffset>12339955</wp:posOffset>
                </wp:positionV>
                <wp:extent cx="770890" cy="9232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烤肉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72.7pt;mso-wrap-distance-left:9.05pt;mso-wrap-distance-right:9.05pt;mso-wrap-distance-top:0pt;mso-wrap-distance-bottom:0pt;margin-top:971.6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烤肉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0720</wp:posOffset>
                </wp:positionH>
                <wp:positionV relativeFrom="paragraph">
                  <wp:posOffset>109855</wp:posOffset>
                </wp:positionV>
                <wp:extent cx="847090" cy="80264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3.2pt;mso-wrap-distance-left:9.05pt;mso-wrap-distance-right:9.05pt;mso-wrap-distance-top:0pt;mso-wrap-distance-bottom:0pt;margin-top:8.6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050</wp:posOffset>
                </wp:positionH>
                <wp:positionV relativeFrom="paragraph">
                  <wp:posOffset>12458700</wp:posOffset>
                </wp:positionV>
                <wp:extent cx="533400" cy="9144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顏楷;新細明體" w:hAnsi="金梅毛顏楷;新細明體" w:eastAsia="金梅毛顏楷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毛顏楷;新細明體" w:hAnsi="金梅毛顏楷;新細明體" w:eastAsia="金梅毛顏楷;新細明體"/>
                                <w:sz w:val="28"/>
                                <w:szCs w:val="28"/>
                              </w:rPr>
                              <w:t>公車入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981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顏楷;新細明體" w:hAnsi="金梅毛顏楷;新細明體" w:eastAsia="金梅毛顏楷;新細明體"/>
                          <w:sz w:val="28"/>
                          <w:szCs w:val="28"/>
                        </w:rPr>
                      </w:pPr>
                      <w:r>
                        <w:rPr>
                          <w:rFonts w:ascii="金梅毛顏楷;新細明體" w:hAnsi="金梅毛顏楷;新細明體" w:eastAsia="金梅毛顏楷;新細明體"/>
                          <w:sz w:val="28"/>
                          <w:szCs w:val="28"/>
                        </w:rPr>
                        <w:t>公車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045</wp:posOffset>
                </wp:positionH>
                <wp:positionV relativeFrom="paragraph">
                  <wp:posOffset>6396355</wp:posOffset>
                </wp:positionV>
                <wp:extent cx="466090" cy="69469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儲藏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503.6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儲藏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9565</wp:posOffset>
                </wp:positionH>
                <wp:positionV relativeFrom="paragraph">
                  <wp:posOffset>226695</wp:posOffset>
                </wp:positionV>
                <wp:extent cx="381000" cy="6858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一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17.85pt;mso-position-vertical-relative:text;margin-left:1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東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一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847725</wp:posOffset>
                </wp:positionH>
                <wp:positionV relativeFrom="paragraph">
                  <wp:posOffset>103505</wp:posOffset>
                </wp:positionV>
                <wp:extent cx="699770" cy="57975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低年級遊戲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45.65pt;mso-wrap-distance-left:9.05pt;mso-wrap-distance-right:9.05pt;mso-wrap-distance-top:0pt;mso-wrap-distance-bottom:0pt;margin-top:8.15pt;mso-position-vertical-relative:text;margin-left:-66.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低年級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498590</wp:posOffset>
                </wp:positionH>
                <wp:positionV relativeFrom="paragraph">
                  <wp:posOffset>222250</wp:posOffset>
                </wp:positionV>
                <wp:extent cx="685800" cy="6667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棒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宿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2.5pt;mso-wrap-distance-left:9.05pt;mso-wrap-distance-right:9.05pt;mso-wrap-distance-top:0pt;mso-wrap-distance-bottom:0pt;margin-top:17.5pt;mso-position-vertical-relative:text;margin-left:5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棒球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宿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71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533400</wp:posOffset>
                </wp:positionH>
                <wp:positionV relativeFrom="paragraph">
                  <wp:posOffset>264160</wp:posOffset>
                </wp:positionV>
                <wp:extent cx="354965" cy="54991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ascii="研澤魏碑體;新細明體" w:hAnsi="研澤魏碑體;新細明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43.3pt;mso-wrap-distance-left:9.05pt;mso-wrap-distance-right:9.05pt;mso-wrap-distance-top:0pt;mso-wrap-distance-bottom:0pt;margin-top:20.8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研澤魏碑體;新細明體" w:hAnsi="研澤魏碑體;新細明體" w:eastAsia="研澤魏碑體;新細明體"/>
                          <w:sz w:val="32"/>
                          <w:szCs w:val="32"/>
                        </w:rPr>
                      </w:pPr>
                      <w:r>
                        <w:rPr>
                          <w:rFonts w:eastAsia="研澤魏碑體;新細明體" w:ascii="研澤魏碑體;新細明體" w:hAnsi="研澤魏碑體;新細明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-11430</wp:posOffset>
                </wp:positionV>
                <wp:extent cx="457200" cy="11430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-0.9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02895</wp:posOffset>
                </wp:positionH>
                <wp:positionV relativeFrom="paragraph">
                  <wp:posOffset>63500</wp:posOffset>
                </wp:positionV>
                <wp:extent cx="533400" cy="1028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體能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教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5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4"/>
                        </w:rPr>
                        <w:t>體能</w:t>
                      </w:r>
                      <w:r>
                        <w:rPr>
                          <w:rFonts w:ascii="Arial" w:hAnsi="Arial" w:cs="Arial"/>
                          <w:color w:val="000000"/>
                          <w:szCs w:val="24"/>
                        </w:rPr>
                        <w:t>教</w:t>
                      </w:r>
                      <w:r>
                        <w:rPr>
                          <w:rFonts w:ascii="Arial" w:hAnsi="Arial" w:cs="Arial"/>
                          <w:color w:val="000000"/>
                          <w:szCs w:val="24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71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-690880</wp:posOffset>
                </wp:positionH>
                <wp:positionV relativeFrom="paragraph">
                  <wp:posOffset>1746250</wp:posOffset>
                </wp:positionV>
                <wp:extent cx="309880" cy="78930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材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62.15pt;mso-wrap-distance-left:9.05pt;mso-wrap-distance-right:9.05pt;mso-wrap-distance-top:0pt;mso-wrap-distance-bottom:0pt;margin-top:137.5pt;mso-position-vertical-relative:text;margin-left:-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材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767080</wp:posOffset>
                </wp:positionH>
                <wp:positionV relativeFrom="paragraph">
                  <wp:posOffset>2393950</wp:posOffset>
                </wp:positionV>
                <wp:extent cx="533400" cy="8159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高年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遊戲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4.25pt;mso-wrap-distance-left:9.05pt;mso-wrap-distance-right:9.05pt;mso-wrap-distance-top:0pt;mso-wrap-distance-bottom:0pt;margin-top:188.5pt;mso-position-vertical-relative:text;margin-left:-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高年級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-5080</wp:posOffset>
                </wp:positionH>
                <wp:positionV relativeFrom="paragraph">
                  <wp:posOffset>107950</wp:posOffset>
                </wp:positionV>
                <wp:extent cx="381000" cy="5715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材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8.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材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683895</wp:posOffset>
                </wp:positionH>
                <wp:positionV relativeFrom="paragraph">
                  <wp:posOffset>1130300</wp:posOffset>
                </wp:positionV>
                <wp:extent cx="304800" cy="10287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1pt;mso-wrap-distance-left:9.05pt;mso-wrap-distance-right:9.05pt;mso-wrap-distance-top:0pt;mso-wrap-distance-bottom:0pt;margin-top:89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473200</wp:posOffset>
                </wp:positionV>
                <wp:extent cx="381000" cy="11430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年級遊戲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11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年級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269875</wp:posOffset>
                </wp:positionH>
                <wp:positionV relativeFrom="paragraph">
                  <wp:posOffset>22860</wp:posOffset>
                </wp:positionV>
                <wp:extent cx="581660" cy="10502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廚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82.7pt;mso-wrap-distance-left:9.05pt;mso-wrap-distance-right:9.05pt;mso-wrap-distance-top:0pt;mso-wrap-distance-bottom:0pt;margin-top:1.8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午餐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廚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7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279400</wp:posOffset>
                </wp:positionH>
                <wp:positionV relativeFrom="paragraph">
                  <wp:posOffset>2207260</wp:posOffset>
                </wp:positionV>
                <wp:extent cx="541655" cy="7912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金梅毛顏楷;新細明體" w:hAnsi="金梅毛顏楷;新細明體" w:eastAsia="金梅毛顏楷;新細明體"/>
                              </w:rPr>
                            </w:pPr>
                            <w:r>
                              <w:rPr>
                                <w:rFonts w:ascii="金梅毛顏楷;新細明體" w:hAnsi="金梅毛顏楷;新細明體" w:eastAsia="金梅毛顏楷;新細明體"/>
                              </w:rPr>
                              <w:t>午餐貨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金梅毛顏楷;新細明體" w:hAnsi="金梅毛顏楷;新細明體" w:eastAsia="金梅毛顏楷;新細明體"/>
                              </w:rPr>
                            </w:pPr>
                            <w:r>
                              <w:rPr>
                                <w:rFonts w:ascii="金梅毛顏楷;新細明體" w:hAnsi="金梅毛顏楷;新細明體" w:eastAsia="金梅毛顏楷;新細明體"/>
                              </w:rPr>
                              <w:t>入    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62.3pt;mso-wrap-distance-left:9.05pt;mso-wrap-distance-right:9.05pt;mso-wrap-distance-top:0pt;mso-wrap-distance-bottom:0pt;margin-top:173.8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金梅毛顏楷;新細明體" w:hAnsi="金梅毛顏楷;新細明體" w:eastAsia="金梅毛顏楷;新細明體"/>
                        </w:rPr>
                      </w:pPr>
                      <w:r>
                        <w:rPr>
                          <w:rFonts w:ascii="金梅毛顏楷;新細明體" w:hAnsi="金梅毛顏楷;新細明體" w:eastAsia="金梅毛顏楷;新細明體"/>
                        </w:rPr>
                        <w:t>午餐貨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金梅毛顏楷;新細明體" w:hAnsi="金梅毛顏楷;新細明體" w:eastAsia="金梅毛顏楷;新細明體"/>
                        </w:rPr>
                      </w:pPr>
                      <w:r>
                        <w:rPr>
                          <w:rFonts w:ascii="金梅毛顏楷;新細明體" w:hAnsi="金梅毛顏楷;新細明體" w:eastAsia="金梅毛顏楷;新細明體"/>
                        </w:rPr>
                        <w:t>入    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5332095</wp:posOffset>
                </wp:positionH>
                <wp:positionV relativeFrom="paragraph">
                  <wp:posOffset>157480</wp:posOffset>
                </wp:positionV>
                <wp:extent cx="367665" cy="85915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顏楷;新細明體" w:hAnsi="金梅毛顏楷;新細明體" w:eastAsia="金梅毛顏楷;新細明體"/>
                              </w:rPr>
                            </w:pPr>
                            <w:r>
                              <w:rPr>
                                <w:rFonts w:ascii="金梅毛顏楷;新細明體" w:hAnsi="金梅毛顏楷;新細明體" w:eastAsia="金梅毛顏楷;新細明體"/>
                              </w:rPr>
                              <w:t>車庫出入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67.65pt;mso-wrap-distance-left:9.05pt;mso-wrap-distance-right:9.05pt;mso-wrap-distance-top:0pt;mso-wrap-distance-bottom:0pt;margin-top:12.4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顏楷;新細明體" w:hAnsi="金梅毛顏楷;新細明體" w:eastAsia="金梅毛顏楷;新細明體"/>
                        </w:rPr>
                      </w:pPr>
                      <w:r>
                        <w:rPr>
                          <w:rFonts w:ascii="金梅毛顏楷;新細明體" w:hAnsi="金梅毛顏楷;新細明體" w:eastAsia="金梅毛顏楷;新細明體"/>
                        </w:rPr>
                        <w:t>車庫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5058410</wp:posOffset>
                </wp:positionH>
                <wp:positionV relativeFrom="paragraph">
                  <wp:posOffset>14605</wp:posOffset>
                </wp:positionV>
                <wp:extent cx="685800" cy="5715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;新細明體" w:hAnsi="華康隸書體;新細明體" w:eastAsia="華康隸書體;新細明體" w:cs="華康隸書體;新細明體"/>
                              </w:rPr>
                            </w:pPr>
                            <w:r>
                              <w:rPr>
                                <w:rFonts w:ascii="華康隸書體;新細明體" w:hAnsi="華康隸書體;新細明體" w:cs="華康隸書體;新細明體" w:eastAsia="華康隸書體;新細明體"/>
                              </w:rPr>
                              <w:t>南一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.15pt;mso-position-vertical-relative:text;margin-left:3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;新細明體" w:hAnsi="華康隸書體;新細明體" w:eastAsia="華康隸書體;新細明體" w:cs="華康隸書體;新細明體"/>
                        </w:rPr>
                      </w:pPr>
                      <w:r>
                        <w:rPr>
                          <w:rFonts w:ascii="華康隸書體;新細明體" w:hAnsi="華康隸書體;新細明體" w:cs="華康隸書體;新細明體" w:eastAsia="華康隸書體;新細明體"/>
                        </w:rPr>
                        <w:t>南一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6985</wp:posOffset>
                </wp:positionV>
                <wp:extent cx="914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0.55pt" to="-0.05pt,-0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525895</wp:posOffset>
                </wp:positionH>
                <wp:positionV relativeFrom="paragraph">
                  <wp:posOffset>-5715</wp:posOffset>
                </wp:positionV>
                <wp:extent cx="187579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5pt,-0.45pt" to="661.5pt,-0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540500</wp:posOffset>
                </wp:positionH>
                <wp:positionV relativeFrom="paragraph">
                  <wp:posOffset>107950</wp:posOffset>
                </wp:positionV>
                <wp:extent cx="609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8.5pt" to="562.95pt,8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848360</wp:posOffset>
                </wp:positionH>
                <wp:positionV relativeFrom="paragraph">
                  <wp:posOffset>88900</wp:posOffset>
                </wp:positionV>
                <wp:extent cx="614680" cy="16738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167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66.8pt;margin-top:7pt;width:48.35pt;height:1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60985</wp:posOffset>
                </wp:positionH>
                <wp:positionV relativeFrom="paragraph">
                  <wp:posOffset>83820</wp:posOffset>
                </wp:positionV>
                <wp:extent cx="609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6.6pt" to="68.5pt,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60350</wp:posOffset>
                </wp:positionH>
                <wp:positionV relativeFrom="paragraph">
                  <wp:posOffset>390525</wp:posOffset>
                </wp:positionV>
                <wp:extent cx="609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30.75pt" to="68.45pt,30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-843280</wp:posOffset>
                </wp:positionH>
                <wp:positionV relativeFrom="paragraph">
                  <wp:posOffset>1746250</wp:posOffset>
                </wp:positionV>
                <wp:extent cx="685800" cy="8001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66.4pt;margin-top:137.5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843280</wp:posOffset>
                </wp:positionH>
                <wp:positionV relativeFrom="paragraph">
                  <wp:posOffset>2279650</wp:posOffset>
                </wp:positionV>
                <wp:extent cx="614680" cy="10287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66.4pt;margin-top:179.5pt;width:48.3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27940</wp:posOffset>
                </wp:positionH>
                <wp:positionV relativeFrom="paragraph">
                  <wp:posOffset>1905</wp:posOffset>
                </wp:positionV>
                <wp:extent cx="400050" cy="6794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2pt;margin-top:0.15pt;width:31.45pt;height:5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843280</wp:posOffset>
                </wp:positionH>
                <wp:positionV relativeFrom="paragraph">
                  <wp:posOffset>565150</wp:posOffset>
                </wp:positionV>
                <wp:extent cx="609600" cy="17145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-66.4pt;margin-top:44.5pt;width:47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-5080</wp:posOffset>
                </wp:positionH>
                <wp:positionV relativeFrom="paragraph">
                  <wp:posOffset>1250950</wp:posOffset>
                </wp:positionV>
                <wp:extent cx="386080" cy="1600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0.4pt;margin-top:98.5pt;width:30.3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98450</wp:posOffset>
                </wp:positionH>
                <wp:positionV relativeFrom="paragraph">
                  <wp:posOffset>82550</wp:posOffset>
                </wp:positionV>
                <wp:extent cx="591185" cy="141859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14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.5pt;margin-top:6.5pt;width:46.5pt;height:1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48895</wp:posOffset>
                </wp:positionH>
                <wp:positionV relativeFrom="paragraph">
                  <wp:posOffset>1618615</wp:posOffset>
                </wp:positionV>
                <wp:extent cx="228600" cy="457200"/>
                <wp:effectExtent l="12065" t="6985" r="1270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5pt;margin-top:127.45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研澤魏碑體;新細明體" w:cs="Arial"/>
          <w:sz w:val="20"/>
          <w:lang w:val="en-US" w:eastAsia="en-US"/>
        </w:rPr>
      </w:pPr>
      <w:r>
        <w:rPr>
          <w:rFonts w:eastAsia="研澤魏碑體;新細明體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1600200</wp:posOffset>
                </wp:positionV>
                <wp:extent cx="838200" cy="8343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44080"/>
                        </a:xfrm>
                        <a:custGeom>
                          <a:avLst/>
                          <a:gdLst>
                            <a:gd name="textAreaLeft" fmla="*/ 23040 w 475200"/>
                            <a:gd name="textAreaRight" fmla="*/ 452160 w 475200"/>
                            <a:gd name="textAreaTop" fmla="*/ 23040 h 4730400"/>
                            <a:gd name="textAreaBottom" fmla="*/ 4707360 h 4730400"/>
                          </a:gdLst>
                          <a:ahLst/>
                          <a:rect l="textAreaLeft" t="textAreaTop" r="textAreaRight" b="textAreaBottom"/>
                          <a:pathLst>
                            <a:path w="21600" h="2148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272"/>
                              </a:lnTo>
                              <a:arcTo wR="3600" hR="3600" stAng="10800000" swAng="-5400000"/>
                              <a:lnTo>
                                <a:pt x="18000" y="2148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95pt;margin-top:126pt;width:65.95pt;height:6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8445</wp:posOffset>
                </wp:positionH>
                <wp:positionV relativeFrom="paragraph">
                  <wp:posOffset>4343400</wp:posOffset>
                </wp:positionV>
                <wp:extent cx="29210" cy="640080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0.35pt,342pt" to="-618.1pt,8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896225</wp:posOffset>
                </wp:positionH>
                <wp:positionV relativeFrom="paragraph">
                  <wp:posOffset>12944475</wp:posOffset>
                </wp:positionV>
                <wp:extent cx="96139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1.75pt,1019.25pt" to="-546.1pt,10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468235</wp:posOffset>
                </wp:positionH>
                <wp:positionV relativeFrom="paragraph">
                  <wp:posOffset>4800600</wp:posOffset>
                </wp:positionV>
                <wp:extent cx="0" cy="1371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8.05pt,378pt" to="-588.05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849235</wp:posOffset>
                </wp:positionH>
                <wp:positionV relativeFrom="paragraph">
                  <wp:posOffset>11468100</wp:posOffset>
                </wp:positionV>
                <wp:extent cx="0" cy="15240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8.05pt,903pt" to="-618.05pt,10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4765</wp:posOffset>
                </wp:positionH>
                <wp:positionV relativeFrom="paragraph">
                  <wp:posOffset>3543300</wp:posOffset>
                </wp:positionV>
                <wp:extent cx="457200" cy="5715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79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4765</wp:posOffset>
                </wp:positionH>
                <wp:positionV relativeFrom="paragraph">
                  <wp:posOffset>8229600</wp:posOffset>
                </wp:positionV>
                <wp:extent cx="457200" cy="5715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648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58785</wp:posOffset>
                </wp:positionH>
                <wp:positionV relativeFrom="paragraph">
                  <wp:posOffset>3648075</wp:posOffset>
                </wp:positionV>
                <wp:extent cx="533400" cy="114236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9.95pt;mso-wrap-distance-left:9.05pt;mso-wrap-distance-right:9.05pt;mso-wrap-distance-top:0pt;mso-wrap-distance-bottom:0pt;margin-top:287.25pt;mso-position-vertical-relative:text;margin-left:-6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9345</wp:posOffset>
                </wp:positionH>
                <wp:positionV relativeFrom="paragraph">
                  <wp:posOffset>795655</wp:posOffset>
                </wp:positionV>
                <wp:extent cx="723265" cy="35179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跳遠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7.7pt;mso-wrap-distance-left:9.05pt;mso-wrap-distance-right:9.05pt;mso-wrap-distance-top:0pt;mso-wrap-distance-bottom:0pt;margin-top:62.6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跳遠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635</wp:posOffset>
                </wp:positionH>
                <wp:positionV relativeFrom="paragraph">
                  <wp:posOffset>10858500</wp:posOffset>
                </wp:positionV>
                <wp:extent cx="381000" cy="6731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;新細明體" w:hAnsi="華康隸書體;新細明體" w:eastAsia="華康隸書體;新細明體"/>
                              </w:rPr>
                            </w:pPr>
                            <w:r>
                              <w:rPr>
                                <w:rFonts w:ascii="華康隸書體;新細明體" w:hAnsi="華康隸書體;新細明體" w:eastAsia="華康隸書體;新細明體"/>
                              </w:rPr>
                              <w:t>西二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3pt;mso-wrap-distance-left:9.05pt;mso-wrap-distance-right:9.05pt;mso-wrap-distance-top:0pt;mso-wrap-distance-bottom:0pt;margin-top:855pt;mso-position-vertical-relative:text;margin-left:-6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;新細明體" w:hAnsi="華康隸書體;新細明體" w:eastAsia="華康隸書體;新細明體"/>
                        </w:rPr>
                      </w:pPr>
                      <w:r>
                        <w:rPr>
                          <w:rFonts w:ascii="華康隸書體;新細明體" w:hAnsi="華康隸書體;新細明體" w:eastAsia="華康隸書體;新細明體"/>
                        </w:rPr>
                        <w:t>西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777480</wp:posOffset>
                </wp:positionH>
                <wp:positionV relativeFrom="paragraph">
                  <wp:posOffset>11997055</wp:posOffset>
                </wp:positionV>
                <wp:extent cx="389890" cy="89090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舊垃圾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70.15pt;mso-wrap-distance-left:9.05pt;mso-wrap-distance-right:9.05pt;mso-wrap-distance-top:0pt;mso-wrap-distance-bottom:0pt;margin-top:944.65pt;mso-position-vertical-relative:text;margin-left:-6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舊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853680</wp:posOffset>
                </wp:positionH>
                <wp:positionV relativeFrom="paragraph">
                  <wp:posOffset>4796155</wp:posOffset>
                </wp:positionV>
                <wp:extent cx="694690" cy="142240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機車停車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2pt;mso-wrap-distance-left:9.05pt;mso-wrap-distance-right:9.05pt;mso-wrap-distance-top:0pt;mso-wrap-distance-bottom:0pt;margin-top:377.65pt;mso-position-vertical-relative:text;margin-left:-618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草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坪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機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6565</wp:posOffset>
                </wp:positionH>
                <wp:positionV relativeFrom="paragraph">
                  <wp:posOffset>11430000</wp:posOffset>
                </wp:positionV>
                <wp:extent cx="685800" cy="5715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;新細明體" w:hAnsi="華康隸書體;新細明體" w:eastAsia="華康隸書體;新細明體" w:cs="華康隸書體;新細明體"/>
                              </w:rPr>
                            </w:pPr>
                            <w:r>
                              <w:rPr>
                                <w:rFonts w:ascii="華康隸書體;新細明體" w:hAnsi="華康隸書體;新細明體" w:cs="華康隸書體;新細明體" w:eastAsia="華康隸書體;新細明體"/>
                              </w:rPr>
                              <w:t>南二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00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;新細明體" w:hAnsi="華康隸書體;新細明體" w:eastAsia="華康隸書體;新細明體" w:cs="華康隸書體;新細明體"/>
                        </w:rPr>
                      </w:pPr>
                      <w:r>
                        <w:rPr>
                          <w:rFonts w:ascii="華康隸書體;新細明體" w:hAnsi="華康隸書體;新細明體" w:cs="華康隸書體;新細明體" w:eastAsia="華康隸書體;新細明體"/>
                        </w:rPr>
                        <w:t>南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468235</wp:posOffset>
                </wp:positionH>
                <wp:positionV relativeFrom="paragraph">
                  <wp:posOffset>3657600</wp:posOffset>
                </wp:positionV>
                <wp:extent cx="354965" cy="112141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  <w:shd w:fill="CCFFCC" w:val="clear"/>
                              </w:rPr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  <w:shd w:fill="CCFFCC" w:val="clear"/>
                              </w:rPr>
                              <w:t>忠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  <w:shd w:fill="CCFFCC" w:val="clear"/>
                              </w:rPr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  <w:shd w:fill="CCFFCC" w:val="clear"/>
                              </w:rPr>
                              <w:t>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88.3pt;mso-wrap-distance-left:9.05pt;mso-wrap-distance-right:9.05pt;mso-wrap-distance-top:0pt;mso-wrap-distance-bottom:0pt;margin-top:288pt;mso-position-vertical-relative:text;margin-left:-5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研澤魏碑體;新細明體" w:hAnsi="研澤魏碑體;新細明體" w:eastAsia="研澤魏碑體;新細明體"/>
                          <w:sz w:val="32"/>
                          <w:szCs w:val="32"/>
                          <w:shd w:fill="CCFFCC" w:val="clear"/>
                        </w:rPr>
                      </w:pPr>
                      <w:r>
                        <w:rPr>
                          <w:rFonts w:ascii="研澤魏碑體;新細明體" w:hAnsi="研澤魏碑體;新細明體" w:eastAsia="研澤魏碑體;新細明體"/>
                          <w:sz w:val="32"/>
                          <w:szCs w:val="32"/>
                          <w:shd w:fill="CCFFCC" w:val="clear"/>
                        </w:rPr>
                        <w:t>忠孝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研澤魏碑體;新細明體" w:hAnsi="研澤魏碑體;新細明體" w:eastAsia="研澤魏碑體;新細明體"/>
                          <w:sz w:val="32"/>
                          <w:szCs w:val="32"/>
                          <w:shd w:fill="CCFFCC" w:val="clear"/>
                        </w:rPr>
                      </w:pPr>
                      <w:r>
                        <w:rPr>
                          <w:rFonts w:ascii="研澤魏碑體;新細明體" w:hAnsi="研澤魏碑體;新細明體" w:eastAsia="研澤魏碑體;新細明體"/>
                          <w:sz w:val="32"/>
                          <w:szCs w:val="32"/>
                          <w:shd w:fill="CCFFCC" w:val="clear"/>
                        </w:rPr>
                        <w:t>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567" w:gutter="0" w:header="0" w:top="737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毛顏楷">
    <w:altName w:val="新細明體"/>
    <w:charset w:val="88"/>
    <w:family w:val="modern"/>
    <w:pitch w:val="default"/>
  </w:font>
  <w:font w:name="研澤魏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3">
    <w:name w:val="本文 3"/>
    <w:basedOn w:val="Normal"/>
    <w:qFormat/>
    <w:pPr>
      <w:jc w:val="center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42:00Z</dcterms:created>
  <dc:creator>總務處</dc:creator>
  <dc:description/>
  <cp:keywords/>
  <dc:language>en-US</dc:language>
  <cp:lastModifiedBy>c</cp:lastModifiedBy>
  <cp:lastPrinted>2010-08-10T08:05:00Z</cp:lastPrinted>
  <dcterms:modified xsi:type="dcterms:W3CDTF">2011-02-13T23:42:00Z</dcterms:modified>
  <cp:revision>2</cp:revision>
  <dc:subject/>
  <dc:title>中正國民小學教室使用分配圖</dc:title>
</cp:coreProperties>
</file>