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position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position w:val="24"/>
                          <w:sz w:val="20"/>
                          <w:szCs w:val="20"/>
                        </w:rPr>
                        <w:t>東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59"/>
        <w:gridCol w:w="376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597"/>
      </w:tblGrid>
      <w:tr>
        <w:trPr>
          <w:trHeight w:val="340" w:hRule="atLeast"/>
        </w:trPr>
        <w:tc>
          <w:tcPr>
            <w:tcW w:w="223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67310</wp:posOffset>
                      </wp:positionV>
                      <wp:extent cx="854710" cy="465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6.65pt;mso-wrap-distance-left:9.05pt;mso-wrap-distance-right:9.05pt;mso-wrap-distance-top:0pt;mso-wrap-distance-bottom:0pt;margin-top:5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81915</wp:posOffset>
                      </wp:positionV>
                      <wp:extent cx="283210" cy="868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6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5410</wp:posOffset>
                      </wp:positionV>
                      <wp:extent cx="916940" cy="2419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9.05pt;mso-wrap-distance-left:9.05pt;mso-wrap-distance-right:9.05pt;mso-wrap-distance-top:0pt;mso-wrap-distance-bottom:0pt;margin-top:8.3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7315</wp:posOffset>
                      </wp:positionV>
                      <wp:extent cx="916940" cy="2355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8.55pt;mso-wrap-distance-left:9.05pt;mso-wrap-distance-right:9.05pt;mso-wrap-distance-top:0pt;mso-wrap-distance-bottom:0pt;margin-top:8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國樂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稚班遊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氧競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100pt"/>
              <w:shd w:fill="FFCC99" w:val="clea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鄉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退休聯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清掃用具儲藏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任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客語教室</w:t>
            </w: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教育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戲</w:t>
            </w:r>
            <w:r>
              <w:rPr>
                <w:b/>
                <w:sz w:val="12"/>
                <w:szCs w:val="12"/>
              </w:rPr>
              <w:t>治療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圖書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低年級辦公室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中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校史室</w:t>
            </w: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童軍團部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回收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CFFCC" w:val="clear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99CC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3610</wp:posOffset>
                      </wp:positionV>
                      <wp:extent cx="693420" cy="70167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7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54355</wp:posOffset>
                      </wp:positionV>
                      <wp:extent cx="923290" cy="16090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43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會計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20"/>
                <w:sz w:val="12"/>
                <w:szCs w:val="12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6495</wp:posOffset>
                      </wp:positionV>
                      <wp:extent cx="1609090" cy="8089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1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1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CC99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28955</wp:posOffset>
                      </wp:positionV>
                      <wp:extent cx="349250" cy="7575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59.65pt;mso-wrap-distance-left:9.05pt;mso-wrap-distance-right:9.05pt;mso-wrap-distance-top:0pt;mso-wrap-distance-bottom:0pt;margin-top:41.6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237490" cy="3594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8.3pt;mso-wrap-distance-left:9.05pt;mso-wrap-distance-right:9.05pt;mso-wrap-distance-top:0pt;mso-wrap-distance-bottom:0pt;margin-top:0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18440</wp:posOffset>
                      </wp:positionV>
                      <wp:extent cx="799465" cy="4692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9pt;margin-top:17.2pt;width:62.9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240</wp:posOffset>
                      </wp:positionV>
                      <wp:extent cx="693420" cy="5949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.2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472440</wp:posOffset>
                      </wp:positionV>
                      <wp:extent cx="1488440" cy="252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37.2pt;mso-position-vertical-relative:text;margin-left:4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72440</wp:posOffset>
                      </wp:positionV>
                      <wp:extent cx="1151890" cy="36639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7.2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11355</wp:posOffset>
                      </wp:positionH>
                      <wp:positionV relativeFrom="paragraph">
                        <wp:posOffset>229870</wp:posOffset>
                      </wp:positionV>
                      <wp:extent cx="802640" cy="3581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18.1pt;mso-position-vertical-relative:text;margin-left:9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94850</wp:posOffset>
                      </wp:positionH>
                      <wp:positionV relativeFrom="paragraph">
                        <wp:posOffset>243840</wp:posOffset>
                      </wp:positionV>
                      <wp:extent cx="1837690" cy="36639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9.2pt;mso-position-vertical-relative:text;margin-left:7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5:00Z</dcterms:created>
  <dc:creator>USER</dc:creator>
  <dc:description/>
  <cp:keywords/>
  <dc:language>en-US</dc:language>
  <cp:lastModifiedBy>Owner</cp:lastModifiedBy>
  <cp:lastPrinted>2012-11-24T11:17:00Z</cp:lastPrinted>
  <dcterms:modified xsi:type="dcterms:W3CDTF">2012-11-24T03:19:00Z</dcterms:modified>
  <cp:revision>11</cp:revision>
  <dc:subject/>
  <dc:title>4F</dc:title>
</cp:coreProperties>
</file>