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施工中</w:t>
      </w:r>
      <w:r>
        <w:rPr>
          <w:rFonts w:eastAsia="標楷體" w:cs="標楷體" w:ascii="標楷體" w:hAnsi="標楷體"/>
          <w:b/>
          <w:sz w:val="40"/>
          <w:szCs w:val="40"/>
        </w:rPr>
        <w:t>)1040630</w: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138"/>
        <w:gridCol w:w="297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597"/>
      </w:tblGrid>
      <w:tr>
        <w:trPr>
          <w:trHeight w:val="340" w:hRule="atLeast"/>
        </w:trPr>
        <w:tc>
          <w:tcPr>
            <w:tcW w:w="223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2595</wp:posOffset>
                      </wp:positionH>
                      <wp:positionV relativeFrom="paragraph">
                        <wp:posOffset>62865</wp:posOffset>
                      </wp:positionV>
                      <wp:extent cx="854710" cy="589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（資源回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6.4pt;mso-wrap-distance-left:9.05pt;mso-wrap-distance-right:9.05pt;mso-wrap-distance-top:0pt;mso-wrap-distance-bottom:0pt;margin-top:4.95pt;mso-position-vertical-relative:text;margin-left:10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（資源回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4445</wp:posOffset>
                      </wp:positionV>
                      <wp:extent cx="8089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東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26365</wp:posOffset>
                      </wp:positionV>
                      <wp:extent cx="283210" cy="868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三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9.95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三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100965</wp:posOffset>
                      </wp:positionV>
                      <wp:extent cx="1150620" cy="2419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9.05pt;mso-wrap-distance-left:9.05pt;mso-wrap-distance-right:9.05pt;mso-wrap-distance-top:0pt;mso-wrap-distance-bottom:0pt;margin-top:7.95pt;mso-position-vertical-relative:text;margin-left:4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102870</wp:posOffset>
                      </wp:positionV>
                      <wp:extent cx="1150620" cy="2355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8.55pt;mso-wrap-distance-left:9.05pt;mso-wrap-distance-right:9.05pt;mso-wrap-distance-top:0pt;mso-wrap-distance-bottom:0pt;margin-top:8.1pt;mso-position-vertical-relative:text;margin-left:4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4615</wp:posOffset>
                      </wp:positionV>
                      <wp:extent cx="283210" cy="8686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7.45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rFonts w:eastAsia="Times New Roman"/>
                <w:b/>
                <w:color w:val="0000FF"/>
                <w:sz w:val="18"/>
                <w:szCs w:val="20"/>
              </w:rPr>
              <w:t xml:space="preserve"> </w:t>
            </w:r>
            <w:r>
              <w:rPr>
                <w:b/>
                <w:color w:val="0000FF"/>
                <w:sz w:val="18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800080"/>
                <w:sz w:val="20"/>
                <w:szCs w:val="20"/>
              </w:rPr>
              <w:t>四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100pt"/>
              <w:shd w:fill="auto" w:val="clear"/>
              <w:rPr>
                <w:sz w:val="20"/>
              </w:rPr>
            </w:pPr>
            <w:r>
              <w:rPr>
                <w:color w:val="800080"/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鄉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378460" cy="356235"/>
                  <wp:effectExtent l="0" t="0" r="0" b="0"/>
                  <wp:docPr id="16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三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休息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</w:t>
            </w:r>
            <w:r>
              <w:rPr>
                <w:b/>
                <w:color w:val="008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語言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午餐教育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800080"/>
                <w:sz w:val="20"/>
                <w:szCs w:val="20"/>
              </w:rPr>
              <w:t>四</w:t>
            </w:r>
            <w:r>
              <w:rPr>
                <w:b/>
                <w:color w:val="800080"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三</w:t>
            </w:r>
            <w:r>
              <w:rPr>
                <w:b/>
                <w:color w:val="800080"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三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800080"/>
                <w:sz w:val="20"/>
                <w:szCs w:val="20"/>
              </w:rPr>
              <w:t>四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室</w:t>
            </w: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型會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cyan"/>
                <w:shd w:fill="FFFFFF" w:val="clear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03505</wp:posOffset>
                      </wp:positionV>
                      <wp:extent cx="923290" cy="16090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忠孝庭北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8.1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忠孝庭北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會計室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14"/>
                <w:szCs w:val="1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文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84630</wp:posOffset>
                      </wp:positionV>
                      <wp:extent cx="693420" cy="5949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16.9pt;mso-position-vertical-relative:text;margin-left:14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2065</wp:posOffset>
                      </wp:positionV>
                      <wp:extent cx="693420" cy="7016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100.9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辦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多功能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志工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318135" cy="238125"/>
                  <wp:effectExtent l="0" t="0" r="0" b="0"/>
                  <wp:docPr id="2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家長會</w:t>
            </w:r>
            <w:r>
              <w:rPr>
                <w:b/>
                <w:sz w:val="10"/>
                <w:szCs w:val="10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圖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99260</wp:posOffset>
                      </wp:positionV>
                      <wp:extent cx="1488440" cy="2520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133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4965</wp:posOffset>
                      </wp:positionV>
                      <wp:extent cx="1609090" cy="8089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27.9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孝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侧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掃具儲藏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664845</wp:posOffset>
                      </wp:positionV>
                      <wp:extent cx="914400" cy="621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pt;margin-top:52.35pt;width:71.95pt;height:4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辦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會辦單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決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10210</wp:posOffset>
                      </wp:positionV>
                      <wp:extent cx="1151890" cy="36639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2.3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22885</wp:posOffset>
                      </wp:positionV>
                      <wp:extent cx="802640" cy="35814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17.55pt;mso-position-vertical-relative:text;margin-left:33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31140</wp:posOffset>
                      </wp:positionV>
                      <wp:extent cx="1837690" cy="36639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8.2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gao.sinica.edu.tw/yi-wu-shi/about-2.php&amp;rct=j&amp;frm=1&amp;q=&amp;esrc=s&amp;sa=U&amp;ei=emvMU9iuBYjy8QWy5oGAAQ&amp;ved=0CBUQ9QEwAA&amp;usg=AFQjCNFkrGZOihCqWfsWhCAw12Zg3eZdp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w/url?url=http://emergilearn.com/tag/aed/&amp;rct=j&amp;frm=1&amp;q=&amp;esrc=s&amp;sa=U&amp;ei=PPbFVNXOE5bi8AW78ILgCw&amp;ved=0CCkQ9QEwBA&amp;usg=AFQjCNGa11iW4CeecVLcAnGQ9c2A5PVin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9:00Z</dcterms:created>
  <dc:creator>USER</dc:creator>
  <dc:description/>
  <dc:language>en-US</dc:language>
  <cp:lastModifiedBy>Admin</cp:lastModifiedBy>
  <cp:lastPrinted>2015-07-01T08:07:00Z</cp:lastPrinted>
  <dcterms:modified xsi:type="dcterms:W3CDTF">2015-07-29T07:19:00Z</dcterms:modified>
  <cp:revision>2</cp:revision>
  <dc:subject/>
  <dc:title>4F</dc:title>
</cp:coreProperties>
</file>