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58165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96學年度 班級網頁 您更新了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05pt;width:439.4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特圓" w:hAnsi="華康儷特圓" w:eastAsia="華康儷特圓" w:cs="華康儷特圓"/>
                          <w:lang w:eastAsia="zh-CN" w:bidi="hi-IN"/>
                        </w:rPr>
                        <w:t>96學年度 班級網頁 您更新了嗎</w:t>
                      </w:r>
                    </w:p>
                  </w:txbxContent>
                </v:textbox>
                <v:path textpathok="t"/>
                <v:textpath on="t" fitshape="t" string="96學年度 班級網頁 您更新了嗎" style="font-family:&quot;華康儷特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師辛苦了！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新學期，有些家長可能會想透過班網認識一下這個班級，所以……我們最好盡快更新班網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請先將舊班級（Ｘ年Ｘ班）改為新班級，之後再慢慢改內容。忘了密碼請撥</w:t>
      </w:r>
      <w:r>
        <w:rPr/>
        <w:t>121</w:t>
      </w:r>
      <w:r>
        <w:rPr/>
        <w:t>重設密碼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「中正首頁→教師／班級網頁」裡整理了各班和科任的網頁連結，目前以「班網系統</w:t>
      </w:r>
      <w:r>
        <w:rPr/>
        <w:t>1</w:t>
      </w:r>
      <w:r>
        <w:rPr/>
        <w:t>」（舊）為優先，如果有要更改連結的，請提出，因為我實在不知道您要連到哪裡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舊班網還是可以使用，但因系統設計及管理權限的問題，已無法再增加空間。現在推出了新的班網系統</w:t>
      </w:r>
      <w:r>
        <w:rPr/>
        <w:t>Dyna</w:t>
      </w:r>
      <w:r>
        <w:rPr/>
        <w:t>，每人</w:t>
      </w:r>
      <w:r>
        <w:rPr/>
        <w:t>800mb</w:t>
      </w:r>
      <w:r>
        <w:rPr/>
        <w:t>。詳細說明示範網頁上都有，請耐心爬文。以下</w:t>
      </w:r>
      <w:r>
        <w:rPr/>
        <w:t>比較幾種製作網頁的方法，供大家選擇參考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58"/>
        <w:gridCol w:w="2458"/>
        <w:gridCol w:w="2458"/>
        <w:gridCol w:w="2458"/>
      </w:tblGrid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網系統</w:t>
            </w:r>
            <w:r>
              <w:rPr/>
              <w:t>1(</w:t>
            </w:r>
            <w:r>
              <w:rPr/>
              <w:t>舊</w:t>
            </w:r>
            <w:r>
              <w:rPr/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網系統</w:t>
            </w:r>
            <w:r>
              <w:rPr/>
              <w:t>2(</w:t>
            </w:r>
            <w:r>
              <w:rPr/>
              <w:t>新</w:t>
            </w:r>
            <w:r>
              <w:rPr/>
              <w:t>)-Dy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費的</w:t>
            </w:r>
            <w:r>
              <w:rPr/>
              <w:t>blog</w:t>
            </w:r>
            <w:r>
              <w:rPr/>
              <w:t>或班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行製作的網站</w:t>
            </w:r>
          </w:p>
        </w:tc>
      </w:tr>
      <w:tr>
        <w:trPr>
          <w:trHeight w:val="3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大家都很熟了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入門簡單、管理容易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相片可以很大張（也因此空間總是不夠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功能較多，很有彈性可以做得不像是「模子」做出來的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也可以很簡單，只要維持原設定，放資料就好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有各班標題圖和許多背景、圖示可使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blog</w:t>
            </w:r>
            <w:r>
              <w:rPr/>
              <w:t>：熱門，畫面通常較美麗，日誌式管理，適合愛寫文章，喜歡有人回應的人，可外掛許多功能。</w:t>
            </w:r>
          </w:p>
          <w:p>
            <w:pPr>
              <w:pStyle w:val="Normal"/>
              <w:snapToGrid w:val="false"/>
              <w:rPr/>
            </w:pPr>
            <w:r>
              <w:rPr/>
              <w:t>優學網：免費班網，畫面活潑，專為網級設計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任君發揮，創意無限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自己備分，不怕不見，將來可製成光碟送給學生，會存活得比較久</w:t>
            </w:r>
            <w:r>
              <w:rP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編輯軟體：</w:t>
            </w:r>
          </w:p>
          <w:p>
            <w:pPr>
              <w:pStyle w:val="Normal"/>
              <w:snapToGrid w:val="false"/>
              <w:rPr/>
            </w:pPr>
            <w:r>
              <w:rPr/>
              <w:t>FrontPage</w:t>
            </w:r>
            <w:r>
              <w:rPr/>
              <w:t>、</w:t>
            </w:r>
            <w:r>
              <w:rPr/>
              <w:t>Namo</w:t>
            </w:r>
            <w:r>
              <w:rPr/>
              <w:t>、</w:t>
            </w:r>
            <w:r>
              <w:rPr/>
              <w:t>NVU</w:t>
            </w:r>
            <w:r>
              <w:rPr/>
              <w:t>、</w:t>
            </w:r>
            <w:r>
              <w:rPr/>
              <w:t>DreamWeaver</w:t>
            </w:r>
          </w:p>
        </w:tc>
      </w:tr>
      <w:tr>
        <w:trPr>
          <w:trHeight w:val="3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缺乏彈性（大家的網頁都差不多）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相簿上傳和瀏覽都較不方便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回覆留言只能一則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空間不足，常掛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入門稍微難一點，有一點點網頁製作的概念會較容易發揮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還有一些小</w:t>
            </w:r>
            <w:r>
              <w:rPr/>
              <w:t>bug</w:t>
            </w:r>
            <w:r>
              <w:rPr/>
              <w:t>尚未解決。（如：壓縮檔較大時會上傳失敗）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影音和照片的大小都受系統限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blog</w:t>
            </w:r>
            <w:r>
              <w:rPr/>
              <w:t>要常更新，勤寫文章，人氣才會旺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首頁內容繁多，眼花撩亂，不熟悉</w:t>
            </w:r>
            <w:r>
              <w:rPr/>
              <w:t>blog</w:t>
            </w:r>
            <w:r>
              <w:rPr/>
              <w:t>的人常會不知該點哪裡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有的要接受廠商放廣告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要會做網頁，技術需求較高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更新較不方便，需依靠編輯軟體，不能直接在</w:t>
            </w:r>
            <w:r>
              <w:rPr/>
              <w:t>web</w:t>
            </w:r>
            <w:r>
              <w:rPr/>
              <w:t>上更新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自己要清楚該上傳哪些檔案，如何上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這三種都算是「寄人籬下」的資料庫系統，要自行備分整個網站較困難，天有不測風雲，使用這種自動化網站要自己存好重要資料。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新班網目前比較有在「動作」的幾個範例：</w:t>
      </w:r>
      <w:r>
        <w:rPr/>
        <w:t>2-6</w:t>
      </w:r>
      <w:r>
        <w:rPr/>
        <w:t>、</w:t>
      </w:r>
      <w:r>
        <w:rPr/>
        <w:t>2-9</w:t>
      </w:r>
      <w:r>
        <w:rPr/>
        <w:t>、</w:t>
      </w:r>
      <w:r>
        <w:rPr/>
        <w:t>3-9</w:t>
      </w:r>
      <w:r>
        <w:rPr/>
        <w:t>、</w:t>
      </w:r>
      <w:r>
        <w:rPr/>
        <w:t>3-11</w:t>
      </w:r>
      <w:r>
        <w:rPr/>
        <w:t>、</w:t>
      </w:r>
      <w:r>
        <w:rPr/>
        <w:t>4-11</w:t>
      </w:r>
      <w:r>
        <w:rPr/>
        <w:t>、</w:t>
      </w:r>
      <w:r>
        <w:rPr/>
        <w:t>5-14</w:t>
      </w:r>
      <w:r>
        <w:rPr/>
        <w:t>、</w:t>
      </w:r>
      <w:r>
        <w:rPr/>
        <w:t>6-9</w:t>
      </w:r>
      <w:r>
        <w:rPr/>
        <w:t>、</w:t>
      </w:r>
      <w:r>
        <w:rPr/>
        <w:t>6-14</w:t>
      </w:r>
      <w:r>
        <w:rPr/>
        <w:t>、輔導室、諮商組、張錦昌……沒有人教就會了，給他們拍拍手……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部落格：</w:t>
      </w:r>
      <w:r>
        <w:rPr/>
        <w:t>5-3</w:t>
      </w:r>
      <w:r>
        <w:rPr/>
        <w:t>、朱珮瑩</w:t>
      </w:r>
      <w:r>
        <w:rPr>
          <w:rFonts w:eastAsia="Times New Roman"/>
        </w:rPr>
        <w:t xml:space="preserve">  </w:t>
      </w:r>
      <w:r>
        <w:rPr/>
        <w:t>●自製網頁：</w:t>
      </w:r>
      <w:r>
        <w:rPr/>
        <w:t>6-16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會找一個週三下午，以</w:t>
      </w:r>
      <w:r>
        <w:rPr/>
        <w:t>Q&amp;A</w:t>
      </w:r>
      <w:r>
        <w:rPr/>
        <w:t>的方式，在會議室，大家互相研究，請有興趣的先申請用用看，到時比較知道問題在哪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1:00Z</dcterms:created>
  <dc:creator>Pearl</dc:creator>
  <dc:description/>
  <cp:keywords/>
  <dc:language>en-US</dc:language>
  <cp:lastModifiedBy>Pearl</cp:lastModifiedBy>
  <cp:lastPrinted>2006-09-01T17:53:00Z</cp:lastPrinted>
  <dcterms:modified xsi:type="dcterms:W3CDTF">2007-09-08T04:19:00Z</dcterms:modified>
  <cp:revision>7</cp:revision>
  <dc:subject/>
  <dc:title>95學年度 班級網頁該更新囉</dc:title>
</cp:coreProperties>
</file>