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2718435</wp:posOffset>
                </wp:positionV>
                <wp:extent cx="698500" cy="63690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6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5pt;margin-top:214.05pt;width:54.95pt;height:50.1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5225</wp:posOffset>
                </wp:positionH>
                <wp:positionV relativeFrom="paragraph">
                  <wp:posOffset>6593205</wp:posOffset>
                </wp:positionV>
                <wp:extent cx="698500" cy="74485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4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75pt;margin-top:519.15pt;width:54.95pt;height:58.6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62945</wp:posOffset>
                </wp:positionH>
                <wp:positionV relativeFrom="paragraph">
                  <wp:posOffset>4573905</wp:posOffset>
                </wp:positionV>
                <wp:extent cx="497840" cy="18732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87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5.35pt;margin-top:360.15pt;width:39.15pt;height:147.4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6115</wp:posOffset>
                </wp:positionH>
                <wp:positionV relativeFrom="paragraph">
                  <wp:posOffset>2724150</wp:posOffset>
                </wp:positionV>
                <wp:extent cx="698500" cy="58864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8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45pt;margin-top:214.5pt;width:54.95pt;height:46.3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64900</wp:posOffset>
                </wp:positionH>
                <wp:positionV relativeFrom="paragraph">
                  <wp:posOffset>3951605</wp:posOffset>
                </wp:positionV>
                <wp:extent cx="698500" cy="588645"/>
                <wp:effectExtent l="28575" t="2984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8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7pt;margin-top:311.15pt;width:54.95pt;height:46.3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49640</wp:posOffset>
                </wp:positionH>
                <wp:positionV relativeFrom="paragraph">
                  <wp:posOffset>6061075</wp:posOffset>
                </wp:positionV>
                <wp:extent cx="616585" cy="72136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1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3.2pt;margin-top:477.25pt;width:48.5pt;height:56.7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1285</wp:posOffset>
                </wp:positionH>
                <wp:positionV relativeFrom="paragraph">
                  <wp:posOffset>4373245</wp:posOffset>
                </wp:positionV>
                <wp:extent cx="592455" cy="60706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06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55pt;margin-top:344.35pt;width:46.6pt;height:47.7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2113280</wp:posOffset>
                </wp:positionV>
                <wp:extent cx="120205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080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40pt;mso-wrap-distance-left:9.05pt;mso-wrap-distance-right:9.05pt;mso-wrap-distance-top:0pt;mso-wrap-distance-bottom:0pt;margin-top:166.4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AP-0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125</wp:posOffset>
                </wp:positionH>
                <wp:positionV relativeFrom="paragraph">
                  <wp:posOffset>7408545</wp:posOffset>
                </wp:positionV>
                <wp:extent cx="1202055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080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40pt;mso-wrap-distance-left:9.05pt;mso-wrap-distance-right:9.05pt;mso-wrap-distance-top:0pt;mso-wrap-distance-bottom:0pt;margin-top:583.3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AP-0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0375</wp:posOffset>
                </wp:positionH>
                <wp:positionV relativeFrom="paragraph">
                  <wp:posOffset>2055495</wp:posOffset>
                </wp:positionV>
                <wp:extent cx="1202055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080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40pt;mso-wrap-distance-left:9.05pt;mso-wrap-distance-right:9.05pt;mso-wrap-distance-top:0pt;mso-wrap-distance-bottom:0pt;margin-top:161.85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AP-0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76"/>
        <w:gridCol w:w="36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597"/>
      </w:tblGrid>
      <w:tr>
        <w:trPr>
          <w:trHeight w:val="340" w:hRule="atLeast"/>
        </w:trPr>
        <w:tc>
          <w:tcPr>
            <w:tcW w:w="2231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position w:val="-4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-4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3810</wp:posOffset>
                      </wp:positionV>
                      <wp:extent cx="351790" cy="2374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源回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資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源回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鳳梨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4"/>
                <w:szCs w:val="14"/>
              </w:rPr>
              <w:t>幼兒園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100pt"/>
              <w:shd w:fill="auto" w:val="clea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鄉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46760</wp:posOffset>
                      </wp:positionV>
                      <wp:extent cx="1202055" cy="5080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58.8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科任</w:t>
            </w:r>
            <w:r>
              <w:rPr>
                <w:b/>
                <w:color w:val="0000FF"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社會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遊療諮商</w:t>
            </w: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蘋果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美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27000</wp:posOffset>
                      </wp:positionV>
                      <wp:extent cx="1202055" cy="50800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10pt;mso-position-vertical-relative:text;margin-left: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3600</wp:posOffset>
                      </wp:positionV>
                      <wp:extent cx="1202055" cy="50800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68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英語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1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9570</wp:posOffset>
                      </wp:positionV>
                      <wp:extent cx="1202055" cy="5080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29.1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93980</wp:posOffset>
                      </wp:positionV>
                      <wp:extent cx="632460" cy="669925"/>
                      <wp:effectExtent l="28575" t="29210" r="2921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7pt;margin-top:7.4pt;width:49.75pt;height:52.7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b/>
                <w:color w:val="0000FF"/>
                <w:spacing w:val="-20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電腦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櫻桃班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215</wp:posOffset>
                      </wp:positionV>
                      <wp:extent cx="1202055" cy="5080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5.45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活動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pacing w:val="-6"/>
                <w:sz w:val="20"/>
                <w:szCs w:val="20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  <w:shd w:fill="D8E1F4" w:val="clear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11455</wp:posOffset>
                      </wp:positionV>
                      <wp:extent cx="698500" cy="538480"/>
                      <wp:effectExtent l="28575" t="29210" r="29210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385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7pt;margin-top:16.65pt;width:54.95pt;height:42.35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1760</wp:posOffset>
                      </wp:positionV>
                      <wp:extent cx="1202055" cy="5080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8.8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會計室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4"/>
                <w:szCs w:val="14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課後照顧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兒園配膳室</w:t>
            </w: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0065</wp:posOffset>
                      </wp:positionV>
                      <wp:extent cx="698500" cy="588645"/>
                      <wp:effectExtent l="28575" t="29210" r="29210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5pt;margin-top:40.95pt;width:54.95pt;height:46.3pt;mso-wrap-style:none;v-text-anchor:middle">
                      <v:fill o:detectmouseclick="t" on="false"/>
                      <v:stroke color="#c0000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3175</wp:posOffset>
                      </wp:positionV>
                      <wp:extent cx="1202055" cy="5080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08000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8"/>
                                      <w:szCs w:val="48"/>
                                    </w:rPr>
                                    <w:t>AP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94.65pt;height:40pt;mso-wrap-distance-left:9.05pt;mso-wrap-distance-right:9.05pt;mso-wrap-distance-top:0pt;mso-wrap-distance-bottom:0pt;margin-top:0.25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AP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1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9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11355</wp:posOffset>
                      </wp:positionH>
                      <wp:positionV relativeFrom="paragraph">
                        <wp:posOffset>229870</wp:posOffset>
                      </wp:positionV>
                      <wp:extent cx="802640" cy="35814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18.1pt;mso-position-vertical-relative:text;margin-left:9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0:00Z</dcterms:created>
  <dc:creator>USER</dc:creator>
  <dc:description/>
  <dc:language>en-US</dc:language>
  <cp:lastModifiedBy>c</cp:lastModifiedBy>
  <cp:lastPrinted>2014-03-04T14:52:00Z</cp:lastPrinted>
  <dcterms:modified xsi:type="dcterms:W3CDTF">2014-03-04T06:52:00Z</dcterms:modified>
  <cp:revision>5</cp:revision>
  <dc:subject/>
  <dc:title>4F</dc:title>
</cp:coreProperties>
</file>