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Aug 2009 16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Aug 2009 16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中正國民小學教室使用分配圖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中正國民小學教室使用分配圖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