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15 0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15 0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oogle.com.tw/url?url=http://emergilearn.com/tag/aed/&amp;rct=j&amp;frm=1&amp;q=&amp;esrc=s&amp;sa=U&amp;ei=PPbFVNXOE5bi8AW78ILgCw&amp;ved=0CCkQ9QEwBA&amp;usg=AFQjCNGa11iW4CeecVLcAnGQ9c2A5PVinQ H|http://www.google.com.tw/url?url=http://gao.sinica.edu.tw/yi-wu-shi/about-2.php&amp;rct=j&amp;frm=1&amp;q=&amp;esrc=s&amp;sa=U&amp;ei=emvMU9iuBYjy8QWy5oGAAQ&amp;ved=0CBUQ9QEwAA&amp;usg=AFQjCNFkrGZOihCqWfsWhCAw12Zg3e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oogle.com.tw/url NHHS|http://www.google.com.tw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