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正國民小學教室使用分配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