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13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13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bell@shute.kh.edu.tw H|mailto:dian@shute.kh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bell@shute.kh.edu.tw NHUS|mailto:dian@shute.kh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高雄市政府教育局「懷舊照片說故事」活動計劃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高雄市政府教育局「懷舊照片說故事」活動計劃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