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免費的也很好用──影片剪輯與</w:t>
      </w:r>
      <w:r>
        <w:rPr/>
        <w:t>DVD</w:t>
      </w:r>
      <w:r>
        <w:rPr/>
        <w:t xml:space="preserve">選單製作 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免費的也很好用──影片剪輯與</w:t>
      </w:r>
      <w:r>
        <w:rPr/>
        <w:t>DVD</w:t>
      </w:r>
      <w:r>
        <w:rPr/>
        <w:t xml:space="preserve">選單製作 </w:t>
      </w:r>
      <w:r>
        <w:rPr/>
        <w:t>2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