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ug 2009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95</w:t>
      </w:r>
      <w:r>
        <w:rPr/>
        <w:t>學年度 班級網頁該更新囉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96dyn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ug 2009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95</w:t>
      </w:r>
      <w:r>
        <w:rPr/>
        <w:t>學年度 班級網頁該更新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