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c-inboard-competition.html pc-inboard-competition-104.html pc-inboard-competition-103.html pc-inboard-competition-102.html pc-inboard-competition-101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