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11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高雄市中正國民小學</w:t>
      </w:r>
      <w:r>
        <w:rPr/>
        <w:t>99</w:t>
      </w:r>
      <w:r>
        <w:rPr/>
        <w:t>學年度學生電腦比賽實施辦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c-inboard-competition.html pc-inboard-competition-104.html pc-inboard-competition-103.html pc-inboard-competition-102.html pc-inboard-competition-10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11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高雄市中正國民小學</w:t>
      </w:r>
      <w:r>
        <w:rPr/>
        <w:t>99</w:t>
      </w:r>
      <w:r>
        <w:rPr/>
        <w:t>學年度學生電腦比賽實施辦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