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01-lef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1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1</w:t>
      </w:r>
      <w:r>
        <w:rPr/>
        <w:t>中正國民小學教室使用分配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