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c-saf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adium.ncsc.mil/tpep/library/rainbow/CSC-STD-002-85.pdf H|http://www.moea.gov.tw/~meco/doc/ndoc/s5_p07_p03.htm H|http://www.tipo.gov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adium.ncsc.mil/tpep/library/rainbow/CSC-STD-002-85.pdf NHHS|http://www.moea.gov.tw/~meco/doc/ndoc/s5_p07_p03.htm NHHS|http://www.tipo.gov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