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中正國小電腦機房進出人員登記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中正國小電腦機房進出人員登記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