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rights.html pc-saf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苓雅區中正國小教師資訊安全檢查原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11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苓雅區中正國小教師資訊安全檢查原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