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Aug 2009 16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班級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iles/phonenumber-9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Aug 2009 16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班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