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Aug 2009 16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06-course96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高雄市中正國小八十九學年度教師進修計劃表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Aug 2009 16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高雄市中正國小八十九學年度教師進修計劃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