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Aug 2008 23:4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00-e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ug 2009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Rabbit and the Tur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Rabbit and the Turtt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