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8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-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onderful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onderful Ap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