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8 23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00-e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ree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ree Bea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