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Aug 2008 23:4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00-en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Aug 2009 16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Wills New B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