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8 23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-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est Man and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est Man and the Pri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