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" w:hAnsi="華康方圓體W7" w:eastAsia="華康方圓體W7"/>
          <w:sz w:val="40"/>
          <w:szCs w:val="40"/>
        </w:rPr>
      </w:pPr>
      <w:r>
        <w:rPr>
          <w:rFonts w:eastAsia="華康方圓體W7" w:ascii="華康方圓體W7" w:hAnsi="華康方圓體W7"/>
          <w:sz w:val="40"/>
          <w:szCs w:val="40"/>
        </w:rPr>
        <w:t>Dyna</w:t>
      </w:r>
      <w:r>
        <w:rPr>
          <w:rFonts w:ascii="華康方圓體W7" w:hAnsi="華康方圓體W7" w:eastAsia="華康方圓體W7"/>
          <w:sz w:val="40"/>
          <w:szCs w:val="40"/>
        </w:rPr>
        <w:t>動態網頁系統功能說明及活用術</w:t>
      </w:r>
    </w:p>
    <w:p>
      <w:pPr>
        <w:pStyle w:val="Normal"/>
        <w:spacing w:before="360" w:after="360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程式設計者：曾琳富</w:t>
      </w:r>
      <w:r>
        <w:rPr>
          <w:rFonts w:eastAsia="Times New Roman"/>
        </w:rPr>
        <w:t xml:space="preserve">    </w:t>
      </w:r>
      <w:r>
        <w:rPr/>
        <w:t>■系統管理者：陳燕珠</w:t>
      </w:r>
      <w:r>
        <w:rPr>
          <w:rFonts w:eastAsia="Times New Roman"/>
        </w:rPr>
        <w:t xml:space="preserve">    </w:t>
      </w:r>
      <w:r>
        <w:rPr/>
        <w:t>■網址：</w:t>
      </w:r>
      <w:hyperlink r:id="rId2">
        <w:r>
          <w:rPr>
            <w:rStyle w:val="InternetLink"/>
          </w:rPr>
          <w:t>http://pearl.ccps.kh.edu.tw/dyna</w:t>
        </w:r>
      </w:hyperlink>
    </w:p>
    <w:tbl>
      <w:tblPr>
        <w:tblW w:w="1026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"/>
        <w:gridCol w:w="480"/>
        <w:gridCol w:w="9312"/>
      </w:tblGrid>
      <w:tr>
        <w:trPr>
          <w:trHeight w:val="6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功能與小技巧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帳號管理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更改：密碼、姓名、暱稱、個人圖像（出現在討論區）、首頁名稱（出現在系統目錄中）、</w:t>
            </w:r>
            <w:r>
              <w:rPr>
                <w:sz w:val="26"/>
                <w:szCs w:val="26"/>
              </w:rPr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改首頁網址（沒事不要改，這是給有自己的網頁、部落格，但想連結利用</w:t>
            </w:r>
            <w:r>
              <w:rPr>
                <w:sz w:val="26"/>
                <w:szCs w:val="26"/>
              </w:rPr>
              <w:t>dyna</w:t>
            </w:r>
            <w:r>
              <w:rPr>
                <w:sz w:val="26"/>
                <w:szCs w:val="26"/>
              </w:rPr>
              <w:t>提供的留言版、公布欄、相簿……等功能的人使用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看已使用的空間、剩下的空間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樹狀選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決定要「樹狀」還是「按鈕」（只有內建網頁有提供按鈕，若要連到自製網頁和回首頁，每頁需自製「正常」和「滑鼠滑過」兩個按鈕上傳，所以建議盡量使用「樹狀」，擴充性較高，也省麻煩。然若有能力自製所有按鈕，則能做出更漂亮，有特色的網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決定要「二框架」還是「三框架」（多了上層網頁，放上標題圖，網頁辨識度較高，亦可有空間增加更多連結，但右下主網頁可視範圍相對減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輯三框架的上層網頁（直接編輯</w:t>
            </w:r>
            <w:r>
              <w:rPr>
                <w:sz w:val="26"/>
                <w:szCs w:val="26"/>
              </w:rPr>
              <w:t>or</w:t>
            </w:r>
            <w:r>
              <w:rPr>
                <w:sz w:val="26"/>
                <w:szCs w:val="26"/>
              </w:rPr>
              <w:t>貼上原始碼</w:t>
            </w:r>
            <w:r>
              <w:rPr>
                <w:sz w:val="26"/>
                <w:szCs w:val="26"/>
              </w:rPr>
              <w:t>or</w:t>
            </w:r>
            <w:r>
              <w:rPr>
                <w:sz w:val="26"/>
                <w:szCs w:val="26"/>
              </w:rPr>
              <w:t>上傳網頁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決定是否要有「計數器」、「背景音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根目錄（就是選單最上面）的文字、圖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可不填文字，只上傳自製的班級圖示，用在二框架頁中網頁更有辨識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選單背景圖或顏色（以圖優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樹狀選單「文字」顏色（正常和滑鼠滑過兩種顏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樹狀選單「目錄」的項目圖示（開和關兩種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樹狀選單「文件」（就是網頁）的圖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按鈕式選單的按鈕樣式（提供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種內建網頁按鈕）、上傳首頁按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恢復選單為預設值（剛申請的樣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訂首頁（完全自己設計首頁後上傳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佈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增或刪除「目錄」（可開合的目錄）（目錄裡可再放目錄或檔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增或刪除「檔案」（就是樹狀選單中的「文件」（網頁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整目錄、檔案的上下排列位置（建議以更改序號來調整較不會亂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按「編」去編輯每一個「檔案在選單中」的：</w:t>
            </w:r>
          </w:p>
          <w:p>
            <w:pPr>
              <w:pStyle w:val="Normal"/>
              <w:spacing w:lineRule="exact" w:line="380"/>
              <w:ind w:left="520" w:hanging="5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稱、序號、開啟方式、是否隱藏、是否設為首頁（框架初始頁）、按鈕圖（如果是設為按鈕時才需要）、自訂外部連結到現成的網頁（內建的網頁也是屬於外部連結，但網址由系統產生）、自己編輯或上傳網頁（內建的網頁，不要自己編輯，要自編就乾脆新增一個檔案來自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儲藏櫃（可放任何檔案，訪客看不到，相當於站長個人的網路硬碟）</w:t>
            </w:r>
          </w:p>
        </w:tc>
      </w:tr>
      <w:tr>
        <w:trPr>
          <w:trHeight w:val="13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新消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編修模組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建網頁多有「編修模組」的功能。例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：你想把「最新消息」利用來當作</w:t>
            </w:r>
          </w:p>
          <w:p>
            <w:pPr>
              <w:pStyle w:val="Normal"/>
              <w:spacing w:lineRule="exact" w:line="380"/>
              <w:ind w:left="49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榮譽榜」，但又想保留「最新消息」，你就可以新增一個模組，把名稱改為榮譽榜，這個榮譽榜就會新增到選單裡了，再自己做一個榮譽榜的標題圖就很完美了。</w:t>
            </w:r>
          </w:p>
          <w:p>
            <w:pPr>
              <w:pStyle w:val="Normal"/>
              <w:spacing w:lineRule="exact" w:line="3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例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當你需要兩個「相簿館」來區分你教過的班級時，你可再新增一個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更改：頁面標題文字（出現在該頁的標題圖下那一行首）、</w:t>
            </w:r>
          </w:p>
          <w:p>
            <w:pPr>
              <w:pStyle w:val="Normal"/>
              <w:spacing w:lineRule="exact" w:line="380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頁面標題圖、背景圖或顏色、外框線條的顏色和厚度、每頁顯示筆數、</w:t>
            </w:r>
          </w:p>
          <w:p>
            <w:pPr>
              <w:pStyle w:val="Normal"/>
              <w:spacing w:lineRule="exact" w:line="380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條消息前面的項目圖檔、每條消息後面的</w:t>
            </w:r>
            <w:r>
              <w:rPr>
                <w:sz w:val="26"/>
                <w:szCs w:val="26"/>
              </w:rPr>
              <w:t>New</w:t>
            </w:r>
            <w:r>
              <w:rPr>
                <w:sz w:val="26"/>
                <w:szCs w:val="26"/>
              </w:rPr>
              <w:t>圖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設定建議使用預設值。</w:t>
            </w:r>
          </w:p>
        </w:tc>
      </w:tr>
      <w:tr>
        <w:trPr>
          <w:trHeight w:val="10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佈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增紀錄：新增一條消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按「編」或「刪」去編輯已發佈的消息</w:t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簿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定相簿的標題圖、背景圖、各區塊顏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使用目錄顯示（是：階層式分類目錄）（否：下拉式選單，目錄失去功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留相片原始檔：請務必選擇「否」，以節省系統空間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佈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增的順序：類別（目錄）（非必要）→相簿→相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新增完類別，就點選該類別去新增相簿，再點選該相簿去新增、刪除、置換相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張相片上傳：一次可上傳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張，上傳完再按「新增相片」繼續上傳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zip</w:t>
            </w:r>
            <w:r>
              <w:rPr>
                <w:sz w:val="26"/>
                <w:szCs w:val="26"/>
              </w:rPr>
              <w:t>壓縮檔上傳：需有安裝壓縮軟體，先在「我的電腦」中將多張相片（不可含資料夾，照片最好先縮小）選取起來，以右鍵選擇壓成一個</w:t>
            </w:r>
            <w:r>
              <w:rPr>
                <w:sz w:val="26"/>
                <w:szCs w:val="26"/>
              </w:rPr>
              <w:t>zip</w:t>
            </w:r>
            <w:r>
              <w:rPr>
                <w:sz w:val="26"/>
                <w:szCs w:val="26"/>
              </w:rPr>
              <w:t>檔，再上傳該檔，檔案不能超過</w:t>
            </w:r>
            <w:r>
              <w:rPr>
                <w:sz w:val="26"/>
                <w:szCs w:val="26"/>
              </w:rPr>
              <w:t>30Mb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片會以最長邊</w:t>
            </w:r>
            <w:r>
              <w:rPr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>像素為基準，等比例縮小，如可自行先將相片縮成</w:t>
            </w:r>
            <w:r>
              <w:rPr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>，可加速系統效率，也比較不會上傳失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傳相片時都可以不用輸入文字內容，之後再補即可。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留言版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自訂留言的規則宣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能設定留言密碼來過濾訪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站長您可刪除留言，但不能更改留言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一個留言者都可以在留言時設一個密碼，留言後可再憑密碼修改該留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站長可設定過黑名單</w:t>
            </w:r>
            <w:r>
              <w:rPr>
                <w:sz w:val="26"/>
                <w:szCs w:val="26"/>
              </w:rPr>
              <w:t>IP</w:t>
            </w:r>
            <w:r>
              <w:rPr>
                <w:sz w:val="26"/>
                <w:szCs w:val="26"/>
              </w:rPr>
              <w:t>和過濾不雅文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設定裡開啟</w:t>
            </w:r>
            <w:r>
              <w:rPr>
                <w:sz w:val="26"/>
                <w:szCs w:val="26"/>
              </w:rPr>
              <w:t>HTML</w:t>
            </w:r>
            <w:r>
              <w:rPr>
                <w:sz w:val="26"/>
                <w:szCs w:val="26"/>
              </w:rPr>
              <w:t>語法，讓留言者可以「貼圖」和「超連結」。</w:t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8"/>
        <w:gridCol w:w="9312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音櫃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只接受：</w:t>
            </w:r>
            <w:r>
              <w:rPr>
                <w:sz w:val="26"/>
                <w:szCs w:val="26"/>
              </w:rPr>
              <w:t>avi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mpg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wmv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asf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rm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mp3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wav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mid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ra</w:t>
            </w:r>
            <w:r>
              <w:rPr>
                <w:sz w:val="26"/>
                <w:szCs w:val="26"/>
              </w:rPr>
              <w:t>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6"/>
                <w:szCs w:val="26"/>
              </w:rPr>
              <w:t>建議影片壓縮比不要超過</w:t>
            </w:r>
            <w:r>
              <w:rPr>
                <w:sz w:val="26"/>
                <w:szCs w:val="26"/>
              </w:rPr>
              <w:t>256k</w:t>
            </w:r>
            <w:r>
              <w:rPr>
                <w:sz w:val="26"/>
                <w:szCs w:val="26"/>
              </w:rPr>
              <w:t>，片常不超過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。若影片太大或壓縮比太大會上傳不上去。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8"/>
        <w:gridCol w:w="9312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討論區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修討論區版面：至少要新增一個「區域」，才能新增「版面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增版面時，選擇所屬區域，並設定該版的瀏覽和發表權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站長為當然版主（版面管理者），站長亦可指定數個會員的帳號為版主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讓他們去負責張貼該版文章，帳號請參考「會員列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訪客可自由註冊成為「訪客會員」，註冊完馬上可發表，不用通過審核，若發現有不乖的會員，可通知系統管理員（</w:t>
            </w:r>
            <w:r>
              <w:rPr>
                <w:sz w:val="26"/>
                <w:szCs w:val="26"/>
              </w:rPr>
              <w:t>Me</w:t>
            </w:r>
            <w:r>
              <w:rPr>
                <w:sz w:val="26"/>
                <w:szCs w:val="26"/>
              </w:rPr>
              <w:t>啦！）刪除該會員資格。</w:t>
            </w:r>
          </w:p>
        </w:tc>
      </w:tr>
      <w:tr>
        <w:trPr>
          <w:trHeight w:val="13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模組分權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果想讓家長管理某一個模組（如：相簿館）可是不想把站長的帳號密碼公開，可以在此新增一個帳號密碼，並指定這個帳號可以管理的模組有哪些。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份網站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份網站的目的是以防伺服器出問題，資料全不見了，或是想將不再經營的網站整個備下來留存。備份完的資料會成為一般的</w:t>
            </w:r>
            <w:r>
              <w:rPr>
                <w:sz w:val="26"/>
                <w:szCs w:val="26"/>
              </w:rPr>
              <w:t>html</w:t>
            </w:r>
            <w:r>
              <w:rPr>
                <w:sz w:val="26"/>
                <w:szCs w:val="26"/>
              </w:rPr>
              <w:t>網頁，不再是動態的資料庫網站，不能再上傳回系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在校內網路進行備份，否則檔案太大你也下載不下來。按步驟一～五做完，若第二步驟出現「您尚未申請最新消息」的錯誤，請將第二步做「細部分解」就可以了，不要再重新申請帳號。最後一定要清除伺服器內的備份檔。</w:t>
            </w:r>
          </w:p>
        </w:tc>
      </w:tr>
      <w:tr>
        <w:trPr>
          <w:trHeight w:val="17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上的如果都會了，那麼其他模組也都沒有問題了。</w:t>
            </w:r>
          </w:p>
        </w:tc>
      </w:tr>
      <w:tr>
        <w:trPr>
          <w:trHeight w:val="604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輯器的使用</w:t>
            </w:r>
            <w:r>
              <w:rPr>
                <w:sz w:val="26"/>
                <w:szCs w:val="26"/>
              </w:rPr>
              <w:object w:dxaOrig="8533" w:dyaOrig="3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6.75pt;height:198pt" filled="f" o:ole="">
                  <v:imagedata r:id="rId4" o:title=""/>
                </v:shape>
                <o:OLEObject Type="Embed" ProgID="" ShapeID="ole_rId3" DrawAspect="Content" ObjectID="_100930372" r:id="rId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這是個陽春編輯器，打打字、插入個圖片還</w:t>
            </w:r>
            <w:r>
              <w:rPr>
                <w:sz w:val="26"/>
                <w:szCs w:val="26"/>
              </w:rPr>
              <w:t>OK</w:t>
            </w:r>
            <w:r>
              <w:rPr>
                <w:sz w:val="26"/>
                <w:szCs w:val="26"/>
              </w:rPr>
              <w:t>，但要做更多功能就不太方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原始碼編輯：原始碼才是網頁完整的編輯方法，但是大部分的人都不會寫，可以在</w:t>
            </w:r>
            <w:r>
              <w:rPr>
                <w:sz w:val="26"/>
                <w:szCs w:val="26"/>
              </w:rPr>
              <w:t>FrontPage</w:t>
            </w:r>
            <w:r>
              <w:rPr>
                <w:sz w:val="26"/>
                <w:szCs w:val="26"/>
              </w:rPr>
              <w:t>等圖形化介面的軟體編輯好網頁後，查看原始碼，並將</w:t>
            </w:r>
            <w:r>
              <w:rPr>
                <w:sz w:val="26"/>
                <w:szCs w:val="26"/>
              </w:rPr>
              <w:t>&lt;body&gt;</w:t>
            </w:r>
            <w:r>
              <w:rPr>
                <w:sz w:val="26"/>
                <w:szCs w:val="26"/>
              </w:rPr>
              <w:t>到</w:t>
            </w:r>
            <w:r>
              <w:rPr>
                <w:sz w:val="26"/>
                <w:szCs w:val="26"/>
              </w:rPr>
              <w:t>&lt;/body&gt;</w:t>
            </w:r>
            <w:r>
              <w:rPr>
                <w:sz w:val="26"/>
                <w:szCs w:val="26"/>
              </w:rPr>
              <w:t>之間的原始碼複製下來（不含</w:t>
            </w:r>
            <w:r>
              <w:rPr>
                <w:sz w:val="26"/>
                <w:szCs w:val="26"/>
              </w:rPr>
              <w:t>&lt;body&gt;</w:t>
            </w:r>
            <w:r>
              <w:rPr>
                <w:sz w:val="26"/>
                <w:szCs w:val="26"/>
              </w:rPr>
              <w:t>和</w:t>
            </w:r>
            <w:r>
              <w:rPr>
                <w:sz w:val="26"/>
                <w:szCs w:val="26"/>
              </w:rPr>
              <w:t>&lt;/body&gt;</w:t>
            </w:r>
            <w:r>
              <w:rPr>
                <w:sz w:val="26"/>
                <w:szCs w:val="26"/>
              </w:rPr>
              <w:t>），回到這個編輯器（切換到原始碼狀態），將整個原始碼貼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如果有圖片，圖片必須是已存在在網路上的圖片，插入圖片只是複製圖片的網址貼上而已，圖片並不會被存進資料庫中，用原始碼編輯也是一樣。</w:t>
            </w:r>
          </w:p>
        </w:tc>
      </w:tr>
      <w:tr>
        <w:trPr>
          <w:trHeight w:val="3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您確定要以</w:t>
            </w:r>
            <w:r>
              <w:rPr>
                <w:sz w:val="26"/>
                <w:szCs w:val="26"/>
              </w:rPr>
              <w:t>dyna</w:t>
            </w:r>
            <w:r>
              <w:rPr>
                <w:sz w:val="26"/>
                <w:szCs w:val="26"/>
              </w:rPr>
              <w:t>網頁做為您的班級網頁時，請</w:t>
            </w:r>
            <w:r>
              <w:rPr>
                <w:sz w:val="26"/>
                <w:szCs w:val="26"/>
              </w:rPr>
              <w:t>E-mail me</w:t>
            </w:r>
            <w:r>
              <w:rPr>
                <w:sz w:val="26"/>
                <w:szCs w:val="26"/>
              </w:rPr>
              <w:t>，好為您更改連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l.ccps.kh.edu.tw/dyn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27:00Z</dcterms:created>
  <dc:creator>Pearl</dc:creator>
  <dc:description/>
  <cp:keywords/>
  <dc:language>en-US</dc:language>
  <cp:lastModifiedBy>Pearl</cp:lastModifiedBy>
  <cp:lastPrinted>2007-09-19T11:26:00Z</cp:lastPrinted>
  <dcterms:modified xsi:type="dcterms:W3CDTF">2007-09-19T04:41:00Z</dcterms:modified>
  <cp:revision>6</cp:revision>
  <dc:subject/>
  <dc:title>Dyna動態網頁系統 使用重點說明及活用術</dc:title>
</cp:coreProperties>
</file>