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sz w:val="28"/>
          <w:szCs w:val="28"/>
        </w:rPr>
        <w:t>高雄市苓雅區中正國民小學資訊</w:t>
      </w:r>
      <w:r>
        <w:rPr>
          <w:rFonts w:cs="標楷體" w:eastAsia="標楷體"/>
          <w:b/>
          <w:sz w:val="28"/>
          <w:szCs w:val="28"/>
        </w:rPr>
        <w:t>安全事件通報</w:t>
      </w:r>
      <w:r>
        <w:rPr>
          <w:rFonts w:cs="標楷體" w:eastAsia="標楷體"/>
          <w:b/>
          <w:sz w:val="28"/>
          <w:szCs w:val="28"/>
        </w:rPr>
        <w:t>程序</w:t>
      </w:r>
    </w:p>
    <w:p>
      <w:pPr>
        <w:pStyle w:val="Normal"/>
        <w:snapToGrid w:val="false"/>
        <w:spacing w:lineRule="atLeas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事件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事件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12661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學校老師／網路管理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學校老師／網路管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73355</wp:posOffset>
                </wp:positionV>
                <wp:extent cx="12661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所屬縣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網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所屬縣市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網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143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請求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或例行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請求協助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或例行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27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52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23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153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知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6002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人員︰資訊執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225936#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人員︰資訊執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電話︰</w:t>
                      </w:r>
                      <w:r>
                        <w:rPr>
                          <w:sz w:val="26"/>
                          <w:szCs w:val="26"/>
                        </w:rPr>
                        <w:t>7225936#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5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6002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人員︰網路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136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人員︰網路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電話︰</w:t>
                      </w:r>
                      <w:r>
                        <w:rPr>
                          <w:sz w:val="26"/>
                          <w:szCs w:val="26"/>
                        </w:rPr>
                        <w:t>7136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12661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學校網路系統最高主管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學校網路系統最高主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7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5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0" cy="914400"/>
                <wp:effectExtent l="3810" t="381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︰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︰7225936#9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pt;width:180pt;height:72pt" coordorigin="2160,100" coordsize="3600,1440">
                <v:line id="shape_0" from="2160,100" to="3059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40" to="306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64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員︰教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︰7225936#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640" to="359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40" to="359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 w:before="180" w:after="180"/>
      <w:ind w:left="900" w:firstLine="538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7:00Z</dcterms:created>
  <dc:creator>　　</dc:creator>
  <dc:description/>
  <cp:keywords/>
  <dc:language>en-US</dc:language>
  <cp:lastModifiedBy>A</cp:lastModifiedBy>
  <dcterms:modified xsi:type="dcterms:W3CDTF">2012-09-05T08:08:00Z</dcterms:modified>
  <cp:revision>8</cp:revision>
  <dc:subject/>
  <dc:title>安全事件通報程序</dc:title>
</cp:coreProperties>
</file>