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高雄市苓雅區中正國小教職員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資訊安全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檢查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原則</w:t>
      </w:r>
    </w:p>
    <w:p>
      <w:pPr>
        <w:pStyle w:val="Normal"/>
        <w:widowControl/>
        <w:spacing w:before="280" w:after="280"/>
        <w:ind w:firstLine="63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請檢查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班級電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班級網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行政電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，若有不符合下列資訊安全原則之內容，請儘速處理及移除！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平日請多加留意，保障你我的資安！謝謝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.</w:t>
      </w:r>
    </w:p>
    <w:p>
      <w:pPr>
        <w:pStyle w:val="Normal"/>
        <w:widowControl/>
        <w:spacing w:before="280" w:after="280"/>
        <w:ind w:left="359" w:hanging="359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.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校園公用電腦上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</w:rPr>
        <w:t>不可安裝未授權、違法、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</w:rPr>
        <w:t>P2P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</w:rPr>
        <w:t>（下載音樂、影片…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</w:rPr>
        <w:t>）或其他與公務無關之軟體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；若有，請儘速移除。</w:t>
      </w:r>
    </w:p>
    <w:p>
      <w:pPr>
        <w:pStyle w:val="Normal"/>
        <w:widowControl/>
        <w:spacing w:before="280" w:after="280"/>
        <w:ind w:left="359" w:hanging="359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.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網路芳鄰是否有分享資料夾，而沒設密碼。</w:t>
      </w:r>
    </w:p>
    <w:p>
      <w:pPr>
        <w:pStyle w:val="Normal"/>
        <w:widowControl/>
        <w:spacing w:before="280" w:after="280"/>
        <w:ind w:left="359" w:hanging="359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3.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校內網路公用資源分享區裡，（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ftp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、網路芳鄰）不要上傳及存放含有師生個人資料相關檔案。</w:t>
      </w:r>
    </w:p>
    <w:p>
      <w:pPr>
        <w:pStyle w:val="Normal"/>
        <w:widowControl/>
        <w:spacing w:before="280" w:after="280"/>
        <w:ind w:left="359" w:hanging="359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4.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網頁內容應定期更新，已不符時宜之法令或作業程序，或與教學行政無關之資料、影片……等，應儘速移除。</w:t>
      </w:r>
    </w:p>
    <w:p>
      <w:pPr>
        <w:pStyle w:val="Normal"/>
        <w:widowControl/>
        <w:spacing w:before="280" w:after="280"/>
        <w:ind w:left="359" w:hanging="359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5.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公佈於網路之公告，應自行檢視對校外民眾公開之必要性；若僅需對校內同仁之內部公告，應公告在本校網頁中「業務公佈欄」。</w:t>
      </w:r>
    </w:p>
    <w:p>
      <w:pPr>
        <w:pStyle w:val="Normal"/>
        <w:widowControl/>
        <w:spacing w:before="280" w:after="280"/>
        <w:ind w:left="359" w:hanging="359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6.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因涉及「電腦處理個人資料保護法」，請務必留意下列事項︰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</w:rPr>
        <w:t xml:space="preserve">各處室網頁及公佈欄，勿不當張貼公布個人資料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</w:rPr>
        <w:t xml:space="preserve">避免於網站公開公告違規學生班級及違規事項，對學生有貼標籤效應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</w:rPr>
        <w:t xml:space="preserve">不得於網頁公布學生姓名、班級、座號、出生年月日、星座、興趣、真實照片及學生個人部落格連結…等個人資料供比對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</w:rPr>
        <w:t>重要文件如涉及班級學生資料等，皆應加密處理；且勿以電子郵件傳送此類重要文件檔案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。 </w:t>
      </w:r>
    </w:p>
    <w:p>
      <w:pPr>
        <w:pStyle w:val="Normal"/>
        <w:widowControl/>
        <w:spacing w:before="280" w:after="280"/>
        <w:ind w:left="359" w:hanging="359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7.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如人員離開，記得要將螢幕關閉；並可設定螢幕保護程式密碼，以免有心人士利用離開座位時瀏覽或下載資料。</w:t>
      </w:r>
    </w:p>
    <w:p>
      <w:pPr>
        <w:pStyle w:val="Normal"/>
        <w:widowControl/>
        <w:spacing w:before="280" w:after="280"/>
        <w:ind w:left="359" w:hanging="359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8.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不要將密碼或帳號貼在明顯處，例如螢幕邊框、桌邊…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.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等。</w:t>
      </w:r>
    </w:p>
    <w:p>
      <w:pPr>
        <w:pStyle w:val="Normal"/>
        <w:widowControl/>
        <w:spacing w:before="280" w:after="280"/>
        <w:ind w:left="359" w:hanging="359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9.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公用電腦請貼上”公務專用”或”禁止非法軟體”等字樣。</w:t>
      </w:r>
    </w:p>
    <w:p>
      <w:pPr>
        <w:pStyle w:val="Normal"/>
        <w:widowControl/>
        <w:spacing w:before="280" w:after="280"/>
        <w:ind w:left="359" w:hanging="359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資訊設備在報廢前應先確保已將硬碟中的資料加以格式化刪除處理，避免重要資料遭還原外洩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細明體;MingLiU" w:hAnsi="細明體;MingLiU" w:eastAsia="細明體;MingLiU" w:cs="細明體;MingLiU"/>
      <w:strike w:val="false"/>
      <w:dstrike w:val="false"/>
      <w:color w:val="0000FF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8:00Z</dcterms:created>
  <dc:creator>c</dc:creator>
  <dc:description/>
  <cp:keywords/>
  <dc:language>en-US</dc:language>
  <cp:lastModifiedBy>c</cp:lastModifiedBy>
  <dcterms:modified xsi:type="dcterms:W3CDTF">2011-03-23T07:07:00Z</dcterms:modified>
  <cp:revision>2</cp:revision>
  <dc:subject/>
  <dc:title>高雄市苓雅區中正國小教師資訊安全檢查原則</dc:title>
</cp:coreProperties>
</file>