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高雄市中正國小</w:t>
      </w: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上學期教師進修計劃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540"/>
        <w:gridCol w:w="342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進修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處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本位課程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心靈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飲水思源、愛我中正）學年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務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行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進教學理念與有效教學策略之探討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班級網頁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精進教學理念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策略聯盟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編組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專業成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精進課堂教學能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文創意教學秘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終身學習行動方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促進學校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促學校活動方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促進學校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健促學校活動方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策略聯盟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促進學校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專業成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健促學校活動方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精進課堂教學能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創意班級經營秘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終身學習行動方案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本位課程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心靈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年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教育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專業成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平權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性別平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專業成長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本位課程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心靈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我為人人、人人為我）學年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進教學理念與有效教學策略之探討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班級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進教學理念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師分組育樂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導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站」就是讚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利用資訊網站增進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本位課程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心靈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我為人人、人人為我）學年教學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課程計畫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課程計畫研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39:00Z</dcterms:created>
  <dc:creator>教務處</dc:creator>
  <dc:description/>
  <cp:keywords/>
  <dc:language>en-US</dc:language>
  <cp:lastModifiedBy>Pearl</cp:lastModifiedBy>
  <cp:lastPrinted>2007-08-28T11:25:00Z</cp:lastPrinted>
  <dcterms:modified xsi:type="dcterms:W3CDTF">2007-09-11T04:26:00Z</dcterms:modified>
  <cp:revision>19</cp:revision>
  <dc:subject/>
  <dc:title>高雄市中正國小八十九學年度教師進修計劃表</dc:title>
</cp:coreProperties>
</file>