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快樂積極的21世紀全方位兒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快樂積極的21世紀全方位兒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1028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0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健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成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1028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0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10287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關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0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關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1028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追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卓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0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追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卓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1485900" cy="342900"/>
                <wp:effectExtent l="1270" t="2032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179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197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51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1371600" cy="342900"/>
                <wp:effectExtent l="635" t="1905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pt" to="359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3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162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4pt" to="27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4pt" to="387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36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457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0pt" to="395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153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2pt" to="279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2pt" to="396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0pt" to="207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4457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386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36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36576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8pt" to="387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3pt" to="387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1pt" to="440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51pt" to="441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1pt" to="342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6pt" to="395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42291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3pt" to="207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1pt" to="287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288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1pt" to="144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1pt" to="171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1pt" to="207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1pt" to="243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288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400800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4pt" to="287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17220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6pt" to="207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6pt" to="180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6pt" to="144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61722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6pt" to="252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36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1pt" to="71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1pt" to="72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1pt" to="-18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7pt" to="116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4pt" to="8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162175</wp:posOffset>
                </wp:positionV>
                <wp:extent cx="1047750" cy="10477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樂觀開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心並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7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樂觀開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心並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2162175</wp:posOffset>
                </wp:positionV>
                <wp:extent cx="1047750" cy="10477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運用科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多元學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70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運用科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2162175</wp:posOffset>
                </wp:positionV>
                <wp:extent cx="1047750" cy="10477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關懷感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文素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70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關懷感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文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62175</wp:posOffset>
                </wp:positionV>
                <wp:extent cx="1047750" cy="10477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潛能激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發展專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7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潛能激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發展專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3881755</wp:posOffset>
                </wp:positionV>
                <wp:extent cx="1266190" cy="3517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領域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0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領域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3881755</wp:posOffset>
                </wp:positionV>
                <wp:extent cx="1380490" cy="3517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心靈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0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心靈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3881755</wp:posOffset>
                </wp:positionV>
                <wp:extent cx="1266190" cy="3517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彈性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0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彈性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466090" cy="446659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課程：電腦、英語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1.7pt;mso-wrap-distance-left:9.05pt;mso-wrap-distance-right:9.05pt;mso-wrap-distance-top:0pt;mso-wrap-distance-bottom:0pt;margin-top:36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課程：電腦、英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1037590" cy="446659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大領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語文領域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＊健康與體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社會領域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＊藝術與人文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＊自然與生活科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數學領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綜合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1.7pt;mso-wrap-distance-left:9.05pt;mso-wrap-distance-right:9.05pt;mso-wrap-distance-top:0pt;mso-wrap-distance-bottom:0pt;margin-top:36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大領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語文領域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＊健康與體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社會領域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＊藝術與人文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＊自然與生活科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數學領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綜合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4676775</wp:posOffset>
                </wp:positionV>
                <wp:extent cx="400050" cy="15049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人與聖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8.5pt;mso-wrap-distance-left:9.05pt;mso-wrap-distance-right:9.05pt;mso-wrap-distance-top:0pt;mso-wrap-distance-bottom:0pt;margin-top:368.25pt;mso-position-vertical-relative:text;margin-left:26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人與聖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2275</wp:posOffset>
                </wp:positionH>
                <wp:positionV relativeFrom="paragraph">
                  <wp:posOffset>4676775</wp:posOffset>
                </wp:positionV>
                <wp:extent cx="400050" cy="15049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人與自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8.5pt;mso-wrap-distance-left:9.05pt;mso-wrap-distance-right:9.05pt;mso-wrap-distance-top:0pt;mso-wrap-distance-bottom:0pt;margin-top:368.2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人與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5075</wp:posOffset>
                </wp:positionH>
                <wp:positionV relativeFrom="paragraph">
                  <wp:posOffset>4676775</wp:posOffset>
                </wp:positionV>
                <wp:extent cx="400050" cy="15049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人與社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8.5pt;mso-wrap-distance-left:9.05pt;mso-wrap-distance-right:9.05pt;mso-wrap-distance-top:0pt;mso-wrap-distance-bottom:0pt;margin-top:368.25pt;mso-position-vertical-relative:text;margin-left:19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人與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4676775</wp:posOffset>
                </wp:positionV>
                <wp:extent cx="400050" cy="15049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人與自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8.5pt;mso-wrap-distance-left:9.05pt;mso-wrap-distance-right:9.05pt;mso-wrap-distance-top:0pt;mso-wrap-distance-bottom:0pt;margin-top:368.25pt;mso-position-vertical-relative:text;margin-left:161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人與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4676775</wp:posOffset>
                </wp:positionV>
                <wp:extent cx="400050" cy="15049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生活實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8.5pt;mso-wrap-distance-left:9.05pt;mso-wrap-distance-right:9.05pt;mso-wrap-distance-top:0pt;mso-wrap-distance-bottom:0pt;margin-top:368.2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生活實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5755</wp:posOffset>
                </wp:positionH>
                <wp:positionV relativeFrom="paragraph">
                  <wp:posOffset>6624955</wp:posOffset>
                </wp:positionV>
                <wp:extent cx="2180590" cy="252349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sz w:val="28"/>
                              </w:rPr>
                              <w:t>家庭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sz w:val="28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sz w:val="28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sz w:val="28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sz w:val="28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sz w:val="28"/>
                              </w:rPr>
                              <w:t>資訊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52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◆</w:t>
                      </w:r>
                      <w:r>
                        <w:rPr>
                          <w:sz w:val="28"/>
                        </w:rPr>
                        <w:t>家庭教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◆</w:t>
                      </w:r>
                      <w:r>
                        <w:rPr>
                          <w:sz w:val="28"/>
                        </w:rPr>
                        <w:t>生涯發展教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◆</w:t>
                      </w:r>
                      <w:r>
                        <w:rPr>
                          <w:sz w:val="28"/>
                        </w:rPr>
                        <w:t>人權教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◆</w:t>
                      </w:r>
                      <w:r>
                        <w:rPr>
                          <w:sz w:val="28"/>
                        </w:rPr>
                        <w:t>兩性教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◆</w:t>
                      </w:r>
                      <w:r>
                        <w:rPr>
                          <w:sz w:val="28"/>
                        </w:rPr>
                        <w:t>環境教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◆</w:t>
                      </w:r>
                      <w:r>
                        <w:rPr>
                          <w:sz w:val="28"/>
                        </w:rPr>
                        <w:t>資訊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1266190" cy="446659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活動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全校性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運動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讀經闖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法治、性別平等、交通安全、生涯規劃、視力保健、口腔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學年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育競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戶外教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班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補救教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讀經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慶生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學校特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社團活動：</w:t>
                            </w:r>
                            <w:r>
                              <w:rPr>
                                <w:sz w:val="16"/>
                              </w:rPr>
                              <w:t>音樂、體育、表演藝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舞蹈、體育資優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1.7pt;mso-wrap-distance-left:9.05pt;mso-wrap-distance-right:9.05pt;mso-wrap-distance-top:0pt;mso-wrap-distance-bottom:0pt;margin-top:36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校活動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☆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全校性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運動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讀經闖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法治、性別平等、交通安全、生涯規劃、視力保健、口腔衛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☆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學年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體育競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戶外教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☆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班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補救教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讀經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慶生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☆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學校特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</w:rPr>
                        <w:t>社團活動：</w:t>
                      </w:r>
                      <w:r>
                        <w:rPr>
                          <w:sz w:val="16"/>
                        </w:rPr>
                        <w:t>音樂、體育、表演藝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舞蹈、體育資優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580390" cy="446659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特色課程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新細明體;PMingLiU" w:hAnsi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新細明體;PMingLiU" w:hAnsi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FF"/>
                              </w:rPr>
                              <w:t>心靈教育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1.7pt;mso-wrap-distance-left:9.05pt;mso-wrap-distance-right:9.05pt;mso-wrap-distance-top:0pt;mso-wrap-distance-bottom:0pt;margin-top:36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特色課程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新細明體;PMingLiU" w:hAnsi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新細明體;PMingLiU" w:hAnsi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color w:val="0000FF"/>
                        </w:rPr>
                        <w:t>心靈教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162425" cy="57150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高雄市苓雅區中正國民小學校課程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45pt;mso-wrap-distance-left:9.05pt;mso-wrap-distance-right:9.05pt;mso-wrap-distance-top:0pt;mso-wrap-distance-bottom:0pt;margin-top:-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高雄市苓雅區中正國民小學校課程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8:51:00Z</dcterms:created>
  <dc:creator>CCPS-912</dc:creator>
  <dc:description/>
  <cp:keywords/>
  <dc:language>en-US</dc:language>
  <cp:lastModifiedBy>Chifu</cp:lastModifiedBy>
  <cp:lastPrinted>2002-08-07T18:50:00Z</cp:lastPrinted>
  <dcterms:modified xsi:type="dcterms:W3CDTF">2011-08-05T02:35:00Z</dcterms:modified>
  <cp:revision>15</cp:revision>
  <dc:subject/>
  <dc:title>中正國小學巷本位課程教育架構表</dc:title>
</cp:coreProperties>
</file>