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434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牛頓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6+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ㄧ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輔導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首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貓  咪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想要不一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家來數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班級和同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長大真好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 踏進校園的第一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小學的第一步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治校園霸凌影片欣賞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牙齒、頭蝨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鵝寶寶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河馬和河狸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有色人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家來數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班級和同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長大真好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 踏進校園的第一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小學的第一步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00FF00" w:val="clear"/>
              </w:rPr>
              <w:t>心靈教育</w:t>
            </w:r>
            <w:r>
              <w:rPr>
                <w:rFonts w:eastAsia="標楷體" w:cs="標楷體" w:ascii="標楷體" w:hAnsi="標楷體"/>
                <w:color w:val="9933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河馬和河狸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馬桶裡有妖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排順序、比大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教室裡的大發現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我的身體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 踏進校園的第一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小學的第一步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笑嘻嘻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排順序、比大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快樂的一天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身體清潔我最棒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 踏進校園的第一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小學的第一步活動二校園初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  <w:r>
              <w:rPr>
                <w:rFonts w:eastAsia="標楷體" w:cs="標楷體" w:ascii="標楷體" w:hAnsi="標楷體"/>
                <w:shd w:fill="FF99CC" w:val="clear"/>
              </w:rPr>
              <w:t>(2)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防注射</w:t>
            </w:r>
            <w:r>
              <w:rPr>
                <w:rFonts w:eastAsia="標楷體" w:cs="標楷體" w:ascii="標楷體" w:hAnsi="標楷體"/>
                <w:color w:val="000000"/>
              </w:rPr>
              <w:t>(MMR</w:t>
            </w:r>
            <w:r>
              <w:rPr>
                <w:rFonts w:ascii="標楷體" w:hAnsi="標楷體" w:cs="標楷體" w:eastAsia="標楷體"/>
                <w:color w:val="000000"/>
              </w:rPr>
              <w:t>、小兒麻痺疫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笑嘻嘻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翹翹板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我要做個好小孩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合起來、分開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認識校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裡不同的地方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身體清潔我最棒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 踏進校園的第一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校園初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  <w:r>
              <w:rPr>
                <w:rFonts w:eastAsia="標楷體" w:cs="標楷體" w:ascii="標楷體" w:hAnsi="標楷體"/>
                <w:shd w:fill="FF99CC" w:val="clear"/>
              </w:rPr>
              <w:t>(2)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謝謝老師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小心！小心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合起來、分開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認識校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走！我們去校園裡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防災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身體造型遊戲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 踏進校園的第一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校園初體驗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</w:t>
            </w:r>
            <w:r>
              <w:rPr>
                <w:rFonts w:ascii="標楷體" w:hAnsi="標楷體" w:cs="標楷體" w:eastAsia="標楷體"/>
                <w:color w:val="000000"/>
              </w:rPr>
              <w:t>國慶日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龜兔賽跑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我變成一隻噴火龍了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合起來、分開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認識校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謝謝你幫助我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走走跑跑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走跑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人一運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 踏進校園的第一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三上課！下課！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疏散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年級健康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00FF00" w:val="clear"/>
              </w:rPr>
              <w:t>心靈教育</w:t>
            </w:r>
            <w:r>
              <w:rPr>
                <w:rFonts w:eastAsia="標楷體" w:cs="標楷體" w:ascii="標楷體" w:hAnsi="標楷體"/>
                <w:color w:val="9933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拔蘿蔔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哼！我好氣！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長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大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裡的樹朋友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走走跑跑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 踏進校園的第一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三上課！下課！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慶生會</w:t>
              </w:r>
            </w:hyperlink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動物狂歡會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、快跑球球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叩叩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長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大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樹下新發現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跳跳樂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二單元生活亮起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整潔好習慣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年級首冊評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第一次數學定期考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常識測驗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性流感疫苗注射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、快跑球球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薩琪到底有沒有小雞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長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大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樹朋友的訪客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融入藝術展演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維護整潔有一套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00FF00" w:val="clear"/>
              </w:rPr>
              <w:t>心靈教育</w:t>
            </w:r>
            <w:r>
              <w:rPr>
                <w:rFonts w:eastAsia="標楷體" w:cs="標楷體" w:ascii="標楷體" w:hAnsi="標楷體"/>
                <w:color w:val="9933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拍拍手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夜晚，會發生什麼事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和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和風玩遊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風在哪裡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三我愛運動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安全去運動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維護整潔有一套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吹泡泡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獨自去旅行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和減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和風玩遊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風兒吹過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3366FF"/>
              </w:rPr>
              <w:t>融入海洋教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三我愛運動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傳球遊戲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三小小秩序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  <w:r>
              <w:rPr>
                <w:rFonts w:eastAsia="標楷體" w:cs="標楷體" w:ascii="標楷體" w:hAnsi="標楷體"/>
                <w:shd w:fill="FF99CC" w:val="clear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找一找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跳房子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班尼什麼都會做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和減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理財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和風玩遊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風兒吹過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三我愛運動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傳球遊戲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三小小秩序長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考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跳房子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外婆萬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和風玩遊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風的玩具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三我愛運動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夾夾樂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反毒認知教育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家人與我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防注射（減量破傷風白喉百日咳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00FF00" w:val="clear"/>
              </w:rPr>
              <w:t>心靈教育</w:t>
            </w:r>
            <w:r>
              <w:rPr>
                <w:rFonts w:eastAsia="標楷體" w:cs="標楷體" w:ascii="標楷體" w:hAnsi="標楷體"/>
                <w:color w:val="9933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薩琪的包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天冷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天氣變得不一樣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三我愛運動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夾夾樂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自編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我是清潔寶寶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門開了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我是老大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的加和減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天冷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溫暖過冬天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力早餐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牽手向前行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0000" w:val="clear"/>
              </w:rPr>
              <w:t>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職成長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於導師時間實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我們的家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爬  山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阿凡提格言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這是什麼形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天冷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把溫暖送出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融入多元文化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力早餐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三好友一籮筐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經闖關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0000" w:val="clear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爬  山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新  年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蚯蚓的日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點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準備迎新年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安回家去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四單元入學前後的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生活比一比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.010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0000" w:val="clear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新  年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</w:t>
            </w:r>
            <w:r>
              <w:rPr>
                <w:rFonts w:ascii="標楷體" w:hAnsi="標楷體" w:cs="標楷體" w:eastAsia="標楷體"/>
              </w:rPr>
              <w:t>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誰搬走我的乳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─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放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點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除夕團圓夜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安回家去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水域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教學與自救能力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能力新發現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考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：蝴蝶和大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雁（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年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舊曆過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點鐘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新年新希望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一人一樂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我愛家人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能力新發現 活動三真心話大聲說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大掃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慶生會</w:t>
              </w:r>
            </w:hyperlink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總複習（</w:t>
            </w: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ascii="標楷體" w:hAnsi="標楷體" w:cs="Courier New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93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5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3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日數</w:t>
            </w:r>
            <w:r>
              <w:rPr>
                <w:rFonts w:eastAsia="標楷體" w:cs="標楷體" w:ascii="標楷體" w:hAnsi="標楷體"/>
              </w:rPr>
              <w:t>(99)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spacing w:lineRule="atLeast" w:line="0"/>
              <w:ind w:left="368" w:hanging="3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56</w:t>
            </w:r>
            <w:r>
              <w:rPr>
                <w:rFonts w:ascii="標楷體" w:hAnsi="標楷體" w:cs="標楷體" w:eastAsia="標楷體"/>
              </w:rPr>
              <w:t>節）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*20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6600"/>
              </w:rPr>
              <w:t>460</w:t>
            </w:r>
            <w:r>
              <w:rPr>
                <w:rFonts w:ascii="標楷體" w:hAnsi="標楷體" w:cs="標楷體" w:eastAsia="標楷體"/>
                <w:color w:val="FF0000"/>
              </w:rPr>
              <w:t>節 ＋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(8/30</w:t>
            </w:r>
            <w:r>
              <w:rPr>
                <w:rFonts w:ascii="標楷體" w:hAnsi="標楷體" w:cs="標楷體" w:eastAsia="標楷體"/>
                <w:color w:val="FF0000"/>
              </w:rPr>
              <w:t>上半天</w:t>
            </w:r>
            <w:r>
              <w:rPr>
                <w:rFonts w:eastAsia="標楷體" w:cs="標楷體" w:ascii="標楷體" w:hAnsi="標楷體"/>
                <w:color w:val="FF0000"/>
              </w:rPr>
              <w:t>9/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中秋節放假一天</w:t>
            </w: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國慶日放假一天</w:t>
            </w:r>
            <w:r>
              <w:rPr>
                <w:rFonts w:eastAsia="標楷體" w:cs="標楷體" w:ascii="標楷體" w:hAnsi="標楷體"/>
              </w:rPr>
              <w:t xml:space="preserve">)=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5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spacing w:lineRule="atLeast" w:line="0"/>
              <w:ind w:left="368" w:hanging="368"/>
              <w:jc w:val="both"/>
              <w:rPr/>
            </w:pPr>
            <w:r>
              <w:rPr>
                <w:rFonts w:ascii="標楷體" w:hAnsi="標楷體" w:cs="標楷體" w:eastAsia="標楷體"/>
                <w:shd w:fill="00FF00" w:val="clear"/>
              </w:rPr>
              <w:t>校本課程（心靈教育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1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週  </w:t>
            </w:r>
            <w:r>
              <w:rPr>
                <w:rFonts w:ascii="標楷體" w:hAnsi="標楷體" w:cs="標楷體" w:eastAsia="標楷體"/>
                <w:color w:val="FF6600"/>
              </w:rPr>
              <w:t>彈性</w:t>
            </w:r>
            <w:r>
              <w:rPr>
                <w:rFonts w:ascii="標楷體" w:hAnsi="標楷體" w:cs="標楷體" w:eastAsia="標楷體"/>
              </w:rPr>
              <w:t xml:space="preserve">課程共 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FF0000" w:val="clear"/>
              </w:rPr>
              <w:t>家庭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職成長團體第</w:t>
            </w:r>
            <w:r>
              <w:rPr>
                <w:rFonts w:eastAsia="標楷體" w:cs="標楷體" w:ascii="標楷體" w:hAnsi="標楷體"/>
                <w:color w:val="FF6600"/>
              </w:rPr>
              <w:t>17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8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於總表中註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本週完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次導師時間，即一節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FFFF00" w:val="clear"/>
              </w:rPr>
              <w:t>綜合自編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週綜合領域 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反毒認知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14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領域第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</w:rPr>
              <w:t>週共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健體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登革熱防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10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CC99FF" w:val="clear"/>
              </w:rPr>
              <w:t>多元文化融入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 xml:space="preserve">一人一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理財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數學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圖書館推廣閱讀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配合班級書箱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0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1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4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5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7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8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語文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highlight w:val="magenta"/>
              </w:rPr>
              <w:t>藝術展演活動欣賞（藝術到我家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藝術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慶運動會學生藝文展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水域安全宣導（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健體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游泳教學與自救能力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健體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走跑課程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人一運動（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健體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6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語</w:t>
            </w:r>
            <w:r>
              <w:rPr>
                <w:rFonts w:ascii="標楷體" w:hAnsi="標楷體" w:cs="標楷體" w:eastAsia="標楷體"/>
                <w:color w:val="FF6600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領域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防災教育融入第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實施，並於第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</w:rPr>
              <w:t>週進行防災演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延伸至低年級一節英語課：教育局已審核通過（列入彈性學習領域設計撰寫）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色人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第四十八梯次好書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傑候姆‧胡里埃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度最佳童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彼得‧雷諾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變成一隻噴火龍了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聯合報「讀書人」好書榜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中央日報副刊好書推薦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哼！我好氣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心！小心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是老大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兒童人權推薦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到底有沒有小雞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開卷」網路票選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晚，會發生什麼事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尼什麼都會做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蝴蝶和大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夏洛蒂‧梭羅托金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出版人週刊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荷莉‧凱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桶裡有妖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勞輪斯‧波居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婆萬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The Charlotte Zolotaw</w:t>
            </w:r>
            <w:r>
              <w:rPr>
                <w:rFonts w:ascii="標楷體" w:hAnsi="標楷體" w:cs="標楷體" w:eastAsia="標楷體"/>
              </w:rPr>
              <w:t>銀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博客來年度百大親子共享類推薦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叩叩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全國學校圖書館協議會選定好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兒童的書研究會選定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秋山匡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的包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坎達絲‧弗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阿凡提 格言故事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用幽默體驗生活、用智慧面對未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洪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spacing w:lineRule="atLeast" w:line="0"/>
      <w:ind w:left="57"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57;&#22806;&#25945;&#23416;&#12289;&#24950;&#29983;&#26371;&#23416;&#32722;&#38936;&#22495;&#35506;&#31243;&#35336;&#30059;.doc" TargetMode="External"/><Relationship Id="rId3" Type="http://schemas.openxmlformats.org/officeDocument/2006/relationships/hyperlink" Target="../in/&#20013;&#27491;97&#19978;&#19968;&#24180;&#32026;&#32156;&#21512;&#23416;&#32722;&#38936;&#22495;&#35506;&#31243;&#35336;&#30059;.doc" TargetMode="External"/><Relationship Id="rId4" Type="http://schemas.openxmlformats.org/officeDocument/2006/relationships/hyperlink" Target="../in/&#26657;&#22806;&#25945;&#23416;&#12289;&#24950;&#29983;&#26371;&#23416;&#32722;&#38936;&#22495;&#35506;&#31243;&#35336;&#30059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7:00Z</dcterms:created>
  <dc:creator>康軒</dc:creator>
  <dc:description/>
  <cp:keywords/>
  <dc:language>en-US</dc:language>
  <cp:lastModifiedBy>Frances</cp:lastModifiedBy>
  <cp:lastPrinted>2007-07-24T10:31:00Z</cp:lastPrinted>
  <dcterms:modified xsi:type="dcterms:W3CDTF">2011-08-12T00:54:00Z</dcterms:modified>
  <cp:revision>25</cp:revision>
  <dc:subject/>
  <dc:title>高雄市博愛國民小學九十三學年度第二學期（一）年級課程進度總表</dc:title>
</cp:coreProperties>
</file>