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一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5035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563"/>
        <w:gridCol w:w="900"/>
        <w:gridCol w:w="540"/>
        <w:gridCol w:w="1219"/>
        <w:gridCol w:w="761"/>
        <w:gridCol w:w="1358"/>
        <w:gridCol w:w="517"/>
        <w:gridCol w:w="1637"/>
        <w:gridCol w:w="24"/>
        <w:gridCol w:w="244"/>
        <w:gridCol w:w="1875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部編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活（</w:t>
            </w:r>
            <w:r>
              <w:rPr>
                <w:rFonts w:eastAsia="標楷體" w:cs="標楷體" w:ascii="標楷體" w:hAnsi="標楷體"/>
              </w:rPr>
              <w:t>6+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康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  <w:color w:val="FF6600"/>
              </w:rPr>
              <w:t>真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父母節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搭起世代傳承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開學日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書</w:t>
            </w:r>
          </w:p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目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圖書</w:t>
            </w:r>
          </w:p>
          <w:p>
            <w:pPr>
              <w:pStyle w:val="Normal"/>
              <w:snapToGrid w:val="false"/>
              <w:ind w:left="378" w:right="57" w:hanging="320"/>
              <w:rPr/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館的祕密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蠓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以內的數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到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百幾十幾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影子變變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陽光與影子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成長的喜悅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我長大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你我的寶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你我的寶貝】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校園霸凌影片欣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開學日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第一個新朋友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課程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公園小霸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蠓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百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符號表示大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影子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陽光與影子</w:t>
            </w:r>
            <w:r>
              <w:rPr>
                <w:rFonts w:eastAsia="標楷體" w:cs="標楷體" w:ascii="標楷體" w:hAnsi="標楷體"/>
                <w:bCs/>
                <w:kern w:val="0"/>
              </w:rPr>
              <w:t>(6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成長的喜悅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我長大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你我的寶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你我的寶貝】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 </w:t>
            </w: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第一個新朋友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小雨蛙等信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我們可以做朋友嗎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蠓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數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影子變變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影子的形狀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成長的喜悅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我長大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你我的寶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你我的寶貝】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牙齒、頭蝨檢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小雨蛙等信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二位數的直式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進位加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位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影子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影子戲表演</w:t>
            </w:r>
            <w:r>
              <w:rPr>
                <w:rFonts w:eastAsia="標楷體" w:cs="標楷體" w:ascii="標楷體" w:hAnsi="標楷體"/>
                <w:bCs/>
                <w:kern w:val="0"/>
              </w:rPr>
              <w:t>(6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融入：多元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成長的喜悅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我的好幫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你我的寶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想更認識你的寶貝】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trHeight w:val="11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我希望像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大象男孩與機器女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二位數的直式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位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）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個數相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繽紛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泡泡真好玩</w:t>
            </w:r>
            <w:r>
              <w:rPr>
                <w:rFonts w:eastAsia="標楷體" w:cs="標楷體" w:ascii="標楷體" w:hAnsi="標楷體"/>
                <w:bCs/>
                <w:kern w:val="0"/>
              </w:rPr>
              <w:t>(6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、成長的喜悅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我的好幫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侵害防治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人的寶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現家人的寶貝】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我希望像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演一棵大樹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課程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出氣娃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二位數的直式加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繽紛的世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美麗的泡泡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融入：家庭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成長的喜悅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的成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侵害防治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人的寶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現家人的寶貝】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trHeight w:val="21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老宣導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放假第一次定期考查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演一棵大樹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說笑話比賽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二位數的直式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退位減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退位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繽紛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鏡子真好玩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成長的喜悅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快樂的成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FF"/>
              </w:rPr>
              <w:t>融入性侵害防治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人的寶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寶貝長大了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災害疏散演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說笑話比賽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黃媽媽的笑臉</w:t>
            </w:r>
            <w:r>
              <w:rPr>
                <w:rFonts w:eastAsia="標楷體" w:cs="標楷體" w:ascii="標楷體" w:hAnsi="標楷體"/>
                <w:lang w:val="en-US" w:eastAsia="en-US"/>
              </w:rPr>
              <w:t>(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書目：想要不一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二位數的直式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退位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加法做驗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繽紛的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鏡子真好玩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FF"/>
              </w:rPr>
              <w:t>融入：防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健康的主人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大家來運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走跑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一人一運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u w:val="single"/>
              </w:rPr>
              <w:t>自編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猜猜我有多愛你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季節性流感疫苗注射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心靈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黃媽媽的笑臉</w:t>
            </w:r>
            <w:r>
              <w:rPr>
                <w:rFonts w:eastAsia="標楷體" w:cs="標楷體" w:ascii="標楷體" w:hAnsi="標楷體"/>
                <w:lang w:val="en-US" w:eastAsia="en-US"/>
              </w:rPr>
              <w:t>(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lang w:val="en-US" w:eastAsia="en-US"/>
              </w:rPr>
              <w:t>(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書目：我要做個好小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三、二位數的直式減法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                 四、量量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桌子有多高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美麗的彩繪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美麗的國旗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融入：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健康的主人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大家來運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學校的寶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班級的寶貝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常識測驗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lang w:val="en-US" w:eastAsia="en-US"/>
              </w:rPr>
              <w:t>(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天天星期三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）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量量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公分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連線量量看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美麗的彩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色彩變變變</w:t>
            </w:r>
            <w:r>
              <w:rPr>
                <w:rFonts w:eastAsia="標楷體" w:cs="標楷體" w:ascii="標楷體" w:hAnsi="標楷體"/>
                <w:bCs/>
                <w:kern w:val="0"/>
              </w:rPr>
              <w:t>(6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健康的主人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營養又健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反毒認知教學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學校的寶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班級的寶貝】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心靈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天天星期三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等兔子的農夫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誰害怕黑暗呢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量量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度的加減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線段圖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美麗的彩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面具嘉年華</w:t>
            </w:r>
            <w:r>
              <w:rPr>
                <w:rFonts w:eastAsia="標楷體" w:cs="標楷體" w:ascii="標楷體" w:hAnsi="標楷體"/>
                <w:bCs/>
                <w:kern w:val="0"/>
              </w:rPr>
              <w:t>(6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健康的主人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營養又健康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學校的寶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園尋寶】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九、等兔子的農夫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千人糕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 xml:space="preserve">紅櫻桃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五分鐘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分鐘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我們的社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家在哪裡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融入：海洋教育</w:t>
            </w:r>
            <w:r>
              <w:rPr>
                <w:rFonts w:eastAsia="標楷體" w:cs="Arial Unicode MS" w:ascii="標楷體" w:hAnsi="標楷體"/>
                <w:color w:val="0000FF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健康的主人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安全生活我最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水域安全宣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學校的寶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園尋寶】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千人糕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課程：愛蓋章的國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過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時的時刻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還要再等幾小時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我們的社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健康的主人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安全生活我最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游泳教學與自救能力教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大自然的寶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向戶外】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一、自作聰明的驢子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       六、兩步驟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我們的社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我們的社區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健康的主人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安全生活我最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大自然的寶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寶貝與我】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校外教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一、自作聰明的驢子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三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二、小鎮的柿餅節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課程：</w:t>
            </w:r>
            <w:r>
              <w:rPr>
                <w:rFonts w:ascii="標楷體" w:hAnsi="標楷體" w:cs="標楷體" w:eastAsia="標楷體"/>
                <w:color w:val="0000FF"/>
              </w:rPr>
              <w:t>慌張先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兩步驟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融入：理財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快樂的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長大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快樂唱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大自然的寶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寶貝與我】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二、小鎮的柿餅節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怕浪費的奶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算式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 2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快樂的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快樂唱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大自然的寶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寶貝與我】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心靈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二、小鎮的柿餅節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三、做湯圓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7-3 5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kern w:val="0"/>
              </w:rPr>
              <w:t>7-4 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快樂的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謝幫助我的人</w:t>
            </w:r>
            <w:r>
              <w:rPr>
                <w:rFonts w:eastAsia="標楷體" w:cs="標楷體" w:ascii="標楷體" w:hAnsi="標楷體"/>
                <w:bCs/>
                <w:kern w:val="0"/>
              </w:rPr>
              <w:t>(6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融入：一人一樂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明亮的雙眼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再見！寶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幫寶貝找新家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政實習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讀經闖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運動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eastAsia="標楷體"/>
                <w:shd w:fill="FF0000" w:val="clear"/>
              </w:rPr>
              <w:t>家庭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職成長團體</w:t>
            </w:r>
            <w:r>
              <w:rPr>
                <w:rFonts w:eastAsia="標楷體" w:cs="標楷體" w:ascii="標楷體" w:hAnsi="標楷體"/>
              </w:rPr>
              <w:t>)(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三、做湯圓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課程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爺爺的肉丸子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    八、平面、直線和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邊和角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歡喜過冬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拜訪冬天</w:t>
            </w:r>
            <w:r>
              <w:rPr>
                <w:rFonts w:eastAsia="標楷體" w:cs="標楷體" w:ascii="標楷體" w:hAnsi="標楷體"/>
                <w:bCs/>
                <w:kern w:val="0"/>
              </w:rPr>
              <w:t>(6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融入：藝術展演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再見！寶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幫寶貝找新家】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運動會補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四、耶誕樹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杜比的奇幻聖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統唸謠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花</w:t>
            </w:r>
            <w:r>
              <w:rPr>
                <w:rFonts w:ascii="標楷體" w:hAnsi="標楷體" w:cs="標楷體" w:eastAsia="標楷體"/>
              </w:rPr>
              <w:t>捙</w:t>
            </w:r>
            <w:r>
              <w:rPr>
                <w:rFonts w:ascii="標楷體" w:hAnsi="標楷體" w:cs="標楷體" w:eastAsia="標楷體"/>
              </w:rPr>
              <w:t>倒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平面、直線和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平行和垂直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圖形的大小比較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  <w:tab/>
              <w:t xml:space="preserve">  9-1 1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歡喜過冬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冬天的保暖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迎春送冬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我的小天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再見！寶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幫寶貝找新家】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考查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四、耶誕樹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統整活動四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走進生命的花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來過節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的順序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  4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9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歡喜過冬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迎春送冬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我的小天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再見！寶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寶貝，我想對你說】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大掃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歡喜過冬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迎春送冬</w:t>
            </w:r>
            <w:r>
              <w:rPr>
                <w:rFonts w:eastAsia="標楷體" w:cs="標楷體" w:ascii="標楷體" w:hAnsi="標楷體"/>
                <w:bCs/>
                <w:kern w:val="0"/>
              </w:rPr>
              <w:t>(8)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</w:rPr>
              <w:t>6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63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領域學習（ </w:t>
            </w:r>
            <w:r>
              <w:rPr>
                <w:rFonts w:eastAsia="標楷體" w:cs="標楷體" w:ascii="標楷體" w:hAnsi="標楷體"/>
                <w:color w:val="FF6600"/>
              </w:rPr>
              <w:t>392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00+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6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9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1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</w:rPr>
              <w:t>本學期實際上課總日數</w:t>
            </w:r>
            <w:r>
              <w:rPr>
                <w:rFonts w:eastAsia="標楷體" w:cs="標楷體" w:ascii="標楷體" w:hAnsi="標楷體"/>
              </w:rPr>
              <w:t>(99)</w:t>
            </w:r>
            <w:r>
              <w:rPr>
                <w:rFonts w:ascii="標楷體" w:hAnsi="標楷體" w:cs="標楷體" w:eastAsia="標楷體"/>
              </w:rPr>
              <w:t>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spacing w:lineRule="atLeast" w:line="0"/>
              <w:ind w:left="368" w:hanging="3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59</w:t>
            </w:r>
            <w:r>
              <w:rPr>
                <w:rFonts w:ascii="標楷體" w:hAnsi="標楷體" w:cs="標楷體" w:eastAsia="標楷體"/>
              </w:rPr>
              <w:t>節）（</w:t>
            </w:r>
            <w:r>
              <w:rPr>
                <w:rFonts w:eastAsia="標楷體" w:cs="標楷體" w:ascii="標楷體" w:hAnsi="標楷體"/>
                <w:color w:val="FF66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*20</w:t>
            </w:r>
            <w:r>
              <w:rPr>
                <w:rFonts w:ascii="標楷體" w:hAnsi="標楷體" w:cs="標楷體" w:eastAsia="標楷體"/>
                <w:color w:val="FF000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</w:rPr>
              <w:t>=</w:t>
            </w:r>
            <w:r>
              <w:rPr>
                <w:rFonts w:eastAsia="標楷體" w:cs="標楷體" w:ascii="標楷體" w:hAnsi="標楷體"/>
                <w:color w:val="FF6600"/>
              </w:rPr>
              <w:t>460</w:t>
            </w:r>
            <w:r>
              <w:rPr>
                <w:rFonts w:ascii="標楷體" w:hAnsi="標楷體" w:cs="標楷體" w:eastAsia="標楷體"/>
                <w:color w:val="FF0000"/>
              </w:rPr>
              <w:t>節 ＋</w:t>
            </w:r>
            <w:r>
              <w:rPr>
                <w:rFonts w:eastAsia="標楷體" w:cs="標楷體" w:ascii="標楷體" w:hAnsi="標楷體"/>
                <w:color w:val="FF66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節－</w:t>
            </w:r>
            <w:r>
              <w:rPr>
                <w:rFonts w:eastAsia="標楷體" w:cs="標楷體" w:ascii="標楷體" w:hAnsi="標楷體"/>
                <w:color w:val="FF66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(9/1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中秋節放假一天</w:t>
            </w:r>
            <w:r>
              <w:rPr>
                <w:rFonts w:eastAsia="標楷體" w:cs="標楷體" w:ascii="標楷體" w:hAnsi="標楷體"/>
                <w:color w:val="FF0000"/>
              </w:rPr>
              <w:t>10/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國慶日放假一天</w:t>
            </w:r>
            <w:r>
              <w:rPr>
                <w:rFonts w:eastAsia="標楷體" w:cs="標楷體" w:ascii="標楷體" w:hAnsi="標楷體"/>
              </w:rPr>
              <w:t xml:space="preserve">)=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59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spacing w:lineRule="atLeast" w:line="0"/>
              <w:ind w:left="368" w:hanging="3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00FF00" w:val="clear"/>
              </w:rPr>
              <w:t>校本課程（心靈教育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5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9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1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7</w:t>
            </w:r>
            <w:r>
              <w:rPr>
                <w:rFonts w:ascii="標楷體" w:hAnsi="標楷體" w:cs="標楷體" w:eastAsia="標楷體"/>
              </w:rPr>
              <w:t xml:space="preserve">週彈性課程共 </w:t>
            </w:r>
            <w:r>
              <w:rPr>
                <w:rFonts w:eastAsia="標楷體" w:cs="標楷體" w:ascii="標楷體" w:hAnsi="標楷體"/>
                <w:color w:val="FF6600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家政實習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17</w:t>
            </w:r>
            <w:r>
              <w:rPr>
                <w:rFonts w:ascii="標楷體" w:hAnsi="標楷體" w:cs="新細明體;PMingLiU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綜合</w:t>
            </w:r>
            <w:r>
              <w:rPr>
                <w:rFonts w:ascii="標楷體" w:hAnsi="標楷體" w:cs="新細明體;PMingLiU" w:eastAsia="標楷體"/>
              </w:rPr>
              <w:t>領域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hd w:fill="FF0000" w:val="clear"/>
              </w:rPr>
              <w:t>家庭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職成長團體第</w:t>
            </w:r>
            <w:r>
              <w:rPr>
                <w:rFonts w:eastAsia="標楷體" w:cs="標楷體" w:ascii="標楷體" w:hAnsi="標楷體"/>
                <w:color w:val="FF6600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shd w:fill="C0C0C0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shd w:fill="C0C0C0" w:val="clear"/>
              </w:rPr>
              <w:t>家庭教育自編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融入</w:t>
            </w:r>
            <w:r>
              <w:rPr>
                <w:rFonts w:ascii="標楷體" w:hAnsi="標楷體" w:cs="標楷體" w:eastAsia="標楷體"/>
                <w:color w:val="FF6600"/>
              </w:rPr>
              <w:t>生活</w:t>
            </w:r>
            <w:r>
              <w:rPr>
                <w:rFonts w:ascii="標楷體" w:hAnsi="標楷體" w:cs="新細明體;PMingLiU" w:eastAsia="標楷體"/>
              </w:rPr>
              <w:t>領域第</w:t>
            </w:r>
            <w:r>
              <w:rPr>
                <w:rFonts w:eastAsia="標楷體" w:cs="標楷體" w:ascii="標楷體" w:hAnsi="標楷體"/>
                <w:color w:val="FF6600"/>
              </w:rPr>
              <w:t>6</w:t>
            </w:r>
            <w:r>
              <w:rPr>
                <w:rFonts w:ascii="標楷體" w:hAnsi="標楷體" w:cs="新細明體;PMingLiU" w:eastAsia="標楷體"/>
              </w:rPr>
              <w:t>週，共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ascii="標楷體" w:hAnsi="標楷體" w:cs="新細明體;PMingLiU" w:eastAsia="標楷體"/>
              </w:rPr>
              <w:t>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00" w:val="clear"/>
              </w:rPr>
              <w:t>綜合自編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週綜合領域 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認知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10</w:t>
            </w:r>
            <w:r>
              <w:rPr>
                <w:rFonts w:ascii="標楷體" w:hAnsi="標楷體" w:cs="標楷體" w:eastAsia="標楷體"/>
              </w:rPr>
              <w:t>週健體領域</w:t>
            </w:r>
            <w:r>
              <w:rPr>
                <w:rFonts w:eastAsia="標楷體" w:cs="標楷體" w:ascii="標楷體" w:hAnsi="標楷體"/>
                <w:color w:val="FF6600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領域第</w:t>
            </w:r>
            <w:r>
              <w:rPr>
                <w:rFonts w:eastAsia="標楷體" w:cs="標楷體" w:ascii="標楷體" w:hAnsi="標楷體"/>
                <w:color w:val="FF6600"/>
              </w:rPr>
              <w:t>7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8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9</w:t>
            </w:r>
            <w:r>
              <w:rPr>
                <w:rFonts w:ascii="標楷體" w:hAnsi="標楷體" w:cs="標楷體" w:eastAsia="標楷體"/>
              </w:rPr>
              <w:t>週共</w:t>
            </w:r>
            <w:r>
              <w:rPr>
                <w:rFonts w:eastAsia="標楷體" w:cs="標楷體" w:ascii="標楷體" w:hAnsi="標楷體"/>
                <w:color w:val="FF6600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5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6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健體</w:t>
            </w:r>
            <w:r>
              <w:rPr>
                <w:rFonts w:ascii="標楷體" w:hAnsi="標楷體" w:cs="標楷體" w:eastAsia="標楷體"/>
              </w:rPr>
              <w:t>領域共</w:t>
            </w:r>
            <w:r>
              <w:rPr>
                <w:rFonts w:eastAsia="標楷體" w:cs="標楷體" w:ascii="標楷體" w:hAnsi="標楷體"/>
                <w:color w:val="FF6600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生活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  <w:color w:val="FF6600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18</w:t>
            </w:r>
            <w:r>
              <w:rPr>
                <w:rFonts w:ascii="標楷體" w:hAnsi="標楷體" w:cs="標楷體" w:eastAsia="標楷體"/>
              </w:rPr>
              <w:t>週健體領域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CC99FF" w:val="clear"/>
              </w:rPr>
              <w:t>多元文化融入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生活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人一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生活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生活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</w:rPr>
              <w:t>理財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數學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  <w:color w:val="FF6600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</w:rPr>
              <w:t>體適能檢測（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初測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複測請加註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推廣閱讀活動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配合班級書箱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1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3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5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8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9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1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2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6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9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國語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highlight w:val="magenta"/>
              </w:rPr>
              <w:t>藝術展演活動欣賞（藝術到我家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生活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藝術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慶運動會學生藝文展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水域安全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12</w:t>
            </w:r>
            <w:r>
              <w:rPr>
                <w:rFonts w:ascii="標楷體" w:hAnsi="標楷體" w:cs="標楷體" w:eastAsia="標楷體"/>
              </w:rPr>
              <w:t>週健體領域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走跑課程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人一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8</w:t>
            </w:r>
            <w:r>
              <w:rPr>
                <w:rFonts w:ascii="標楷體" w:hAnsi="標楷體" w:cs="標楷體" w:eastAsia="標楷體"/>
              </w:rPr>
              <w:t>週健體領域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shd w:fill="00FFFF" w:val="clear"/>
              </w:rPr>
              <w:t>閱讀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6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3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5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8</w:t>
            </w:r>
            <w:r>
              <w:rPr>
                <w:rFonts w:ascii="標楷體" w:hAnsi="標楷體" w:cs="標楷體" w:eastAsia="標楷體"/>
              </w:rPr>
              <w:t>週 國語 領域</w:t>
            </w:r>
            <w:r>
              <w:rPr>
                <w:rFonts w:eastAsia="標楷體" w:cs="標楷體" w:ascii="標楷體" w:hAnsi="標楷體"/>
                <w:color w:val="FF6600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融入第</w:t>
            </w:r>
            <w:r>
              <w:rPr>
                <w:rFonts w:eastAsia="標楷體" w:cs="標楷體" w:ascii="標楷體" w:hAnsi="標楷體"/>
                <w:color w:val="FF6600"/>
              </w:rPr>
              <w:t>8</w:t>
            </w:r>
            <w:r>
              <w:rPr>
                <w:rFonts w:ascii="標楷體" w:hAnsi="標楷體" w:cs="標楷體" w:eastAsia="標楷體"/>
              </w:rPr>
              <w:t>週生活領域，並於第</w:t>
            </w:r>
            <w:r>
              <w:rPr>
                <w:rFonts w:eastAsia="標楷體" w:cs="標楷體" w:ascii="標楷體" w:hAnsi="標楷體"/>
                <w:color w:val="FF6600"/>
              </w:rPr>
              <w:t>8</w:t>
            </w:r>
            <w:r>
              <w:rPr>
                <w:rFonts w:ascii="標楷體" w:hAnsi="標楷體" w:cs="標楷體" w:eastAsia="標楷體"/>
              </w:rPr>
              <w:t>週進行防災演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外教學部份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  <w:tab w:val="left" w:pos="1614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與自救能力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健體領域第</w:t>
            </w:r>
            <w:r>
              <w:rPr>
                <w:rFonts w:eastAsia="標楷體" w:cs="標楷體" w:ascii="標楷體" w:hAnsi="標楷體"/>
                <w:color w:val="FF6600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二</w:t>
      </w:r>
      <w:r>
        <w:rPr/>
        <w:t>年級書目</w:t>
      </w:r>
    </w:p>
    <w:tbl>
      <w:tblPr>
        <w:tblW w:w="1456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3340"/>
        <w:gridCol w:w="6443"/>
      </w:tblGrid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怕浪費的奶奶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珠真理子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之三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可以做朋友嗎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斯肯達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吉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氣娃娃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雯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狗狗圖書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象男孩與機器女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郝廣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蓋章的國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書寧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堤文化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想要不一樣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嘉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的祕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嘉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要做個好小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巴貝柯爾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城邦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櫻桃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弗朗索瓦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大衛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智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園小霸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菲力斯．雷諾茲‧奈勒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走進生命的花園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利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勒南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誰害怕黑暗呢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妮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諾麗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天國際圖書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爺爺的肉丸子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角野榮子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比的奇幻聖誕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ermano Ovani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鵝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慌張先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馬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06:00Z</dcterms:created>
  <dc:creator>康軒</dc:creator>
  <dc:description/>
  <cp:keywords/>
  <dc:language>en-US</dc:language>
  <cp:lastModifiedBy>Frances</cp:lastModifiedBy>
  <cp:lastPrinted>2007-07-24T10:31:00Z</cp:lastPrinted>
  <dcterms:modified xsi:type="dcterms:W3CDTF">2011-08-11T14:06:00Z</dcterms:modified>
  <cp:revision>13</cp:revision>
  <dc:subject/>
  <dc:title>高雄市博愛國民小學九十三學年度第二學期（一）年級課程進度總表</dc:title>
</cp:coreProperties>
</file>