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數學）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0"/>
              </w:rPr>
              <w:t>部編本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國小數學第三冊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節，學期共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60</w:t>
            </w:r>
            <w:r>
              <w:rPr>
                <w:rFonts w:ascii="標楷體" w:hAnsi="標楷體" w:cs="標楷體" w:eastAsia="標楷體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kern w:val="0"/>
              </w:rPr>
              <w:t>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kern w:val="0"/>
              </w:rPr>
              <w:t>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的數及位值概念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直式計算的位值概念，提升加法的計算能力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學習被減數在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的減法直式計算，並能利用加法來驗算減法的答案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理解比較長短需用相同單位測量、認識「公分」單位，並能解決以公分為單位的加減問題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鐘面刻度是幾點幾分，並解決時間的計算問題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運用連加、連減或加減混合的算式解決生活中兩步驟的加減問題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理解乘法的意義，能做橫式紀錄、連加的計算，並理解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的表內乘法，且用解決生活中的問題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8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對平面圖形構成要素進行觀察、測量、比較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9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理解被乘數為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和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，乘數為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的乘法，並在具體情境中，認識乘法交換律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正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運用五官觀察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能 力 指 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一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8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0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-n-01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以內的數及「百位」的位名，並作位值單位換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以內的數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到</w:t>
            </w:r>
            <w:r>
              <w:rPr>
                <w:rFonts w:eastAsia="標楷體" w:cs="標楷體" w:ascii="標楷體" w:hAnsi="標楷體"/>
                <w:bCs/>
                <w:kern w:val="0"/>
              </w:rPr>
              <w:t>20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百幾十幾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二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-a-01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用＜、＝與＞表示數量大小關係，並在具體情境中認識遞移律。（同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-n-03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2-n-01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以內的數及「百位」的位名，並作位值單位換算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2-n-03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用＜、＝與＞表示數量大小關係，並在具體情境中認識遞移律。（同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-a-01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ㄧ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百位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符號表示大小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筆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三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-n-01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以內的數及「百位」的位名，並作位值單位換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百數表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四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8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-a-01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用＜、＝與＞表示數量大小關係，並在具體情境中認識遞移律。（同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-n-03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2-n-03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用＜、＝與＞表示數量大小關係，並在具體情境中認識遞移律。（同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-a-01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2-n-04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熟練二位數加減直式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二位數的直式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進位加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進位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筆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五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~10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/0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-n-04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熟練二位數加減直式計算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2-n-05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作連加、連減與加減混合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二位數的直式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進位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）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三個數相加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六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-a-01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用＜、＝與＞表示數量大小關係，並在具體情境中認識遞移律。（同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-n-03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2-a-04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理解加減互逆，並運用於驗算與解題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2-n-03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用＜、＝與＞表示數量大小關係，並在具體情境中認識遞移律。（同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-a-01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2-n-04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熟練二位數加減直式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二位數的直式加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筆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七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-a-01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用＜、＝與＞表示數量大小關係，並在具體情境中認識遞移律。（同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-n-03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2-n-03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用＜、＝與＞表示數量大小關係，並在具體情境中認識遞移律。（同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-a-01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2-n-04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熟練二位數加減直式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二位數的直式減法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退位減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退位減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八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6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-a-04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理解加減互逆，並運用於驗算與解題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2-n-04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熟練二位數加減直式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二位數的直式減法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退位減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加法做驗算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九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-a-04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理解加減互逆，並運用於驗算與解題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2-n-04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熟練二位數加減直式計算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2-n-13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理解用不同個別單位測量同一長度時，其數值不同，並能說明原因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三、二位數的直式減法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                 四、量量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桌子有多高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筆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0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-n-14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認識長度單位「公分」、「公尺」及其關係，並能作相關的實測、估測與同單位的計算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2-s-03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使用直尺畫出指定長度的線段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2-s-04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畫出兩點間的線段，並測量其長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量量看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公分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連線量量看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一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6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-a-04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理解加減互逆，並運用於驗算與解題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2-n-14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認識長度單位「公分」、「公尺」及其關係，並能作相關的實測、估測與同單位的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量量看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長度的加減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線段圖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筆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二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-n-11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認識鐘面上的時刻是幾點幾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五分鐘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分鐘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三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0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-n-11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認識鐘面上的時刻是幾點幾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經過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時的時刻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還要再等幾小時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筆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四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7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-a-04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理解加減互逆，並運用於驗算與解題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2-n-05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作連加、連減與加減混合計算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2-n-09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在具體情境中，解決兩步驟問題（加、減與乘，不含併式）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2-n-11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認識鐘面上的時刻是幾點幾分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2-n-14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認識長度單位「公分」、「公尺」及其關係，並能作相關的實測、估測與同單位的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       六、兩步驟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筆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五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-n-05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作連加、連減與加減混合計算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2-n-09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在具體情境中，解決兩步驟問題（加、減與乘，不含併式）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2-n-14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認識長度單位「公分」、「公尺」及其關係，並能作相關的實測、估測與同單位的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兩步驟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融入：理財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六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-n-05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作連加、連減與加減混合計算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2-n-06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、＝作橫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2-n-07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在具體情境中，進行分裝與平分的活動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理解九九乘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乘法算式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 2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筆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七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8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-n-05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作連加、連減與加減混合計算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2-n-06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、＝作橫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2-n-07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在具體情境中，進行分裝與平分的活動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理解九九乘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3 5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）  </w:t>
            </w:r>
            <w:r>
              <w:rPr>
                <w:rFonts w:eastAsia="標楷體" w:cs="標楷體" w:ascii="標楷體" w:hAnsi="標楷體"/>
                <w:bCs/>
                <w:kern w:val="0"/>
              </w:rPr>
              <w:t>7-4 1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八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3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-n-06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、＝作橫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理解九九乘法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2-s-01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認識周遭物體上的角、直線與平面（含簡單立體形體）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2-s-04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畫出兩點間的線段，並測量其長度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2-s-06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由邊長關係，認識簡單平面圖形與立體形體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7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    八、平面、直線和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邊和角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筆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十九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-n-06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、＝作橫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理解九九乘法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2-n-17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認識面積，並作直接比較。（同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-s-05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2-s-02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認識生活周遭中水平、鉛直、平行與垂直的現象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2-s-05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認識面積，並作直接比較。（同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-n-17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平面、直線和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平行和垂直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圖形的大小比較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1 1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二十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8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-a-03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在具體情境中，認識乘法交換律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2-n-05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作連加、連減與加減混合計算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2-n-06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、＝作橫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2-n-07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在具體情境中，進行分裝與平分的活動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理解九九乘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乘法的順序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3  4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9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筆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39:00Z</dcterms:created>
  <dc:creator>翰林出版事業股份有限公司</dc:creator>
  <dc:description/>
  <cp:keywords/>
  <dc:language>en-US</dc:language>
  <cp:lastModifiedBy>ccps4</cp:lastModifiedBy>
  <dcterms:modified xsi:type="dcterms:W3CDTF">2011-07-15T04:04:00Z</dcterms:modified>
  <cp:revision>10</cp:revision>
  <dc:subject/>
  <dc:title>     市/縣   學年度   學期         國民小學    年級        領域教學計畫表　　設計者：        </dc:title>
</cp:coreProperties>
</file>