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7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身體的不斷成長，知道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生的必經過程</w:t>
            </w:r>
            <w:r>
              <w:rPr>
                <w:rFonts w:ascii="標楷體" w:hAnsi="標楷體" w:cs="標楷體" w:eastAsia="標楷體"/>
              </w:rPr>
              <w:t>，並能指出自己和家人各自所處的生命階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呼拉圈做各種身體的伸展活動，並能用身體操作呼拉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好好利用五官的態度及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站、走、坐正確姿勢的要訣並會判斷正確姿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及學會平衡木的進行動作和安全練習的方法，並能和同學合作完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各種滾翻的動作要領及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分辨各種食物的功能，並了解簡單營養又多樣的食物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選擇包裝完整、檢驗合格，安全無慮的食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接納殘障者與自己的不同，會以平常心對待，並互相協助、關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分辨日常生活中的安全與不安全的情境，如：遠離燒燙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在遊戲中做出手眼腳等身體各部位協調的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了解人會有喜、怒、哀、懼的表情和情緒反應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知道並積極實踐正確的視力保健的方法與注意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了解住家附近的自然環境、生物以及人類間相互依存的關係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主動維護自己生長的社區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性別角色發展與性別角色刻板印象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了解不同文化間的性別角色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1-1-2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自我身心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認識食品衛生與安全的重要性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覺察自己食衣住行育樂的生活禮儀與習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6-1-2</w:t>
            </w:r>
            <w:r>
              <w:rPr>
                <w:rFonts w:ascii="標楷體" w:hAnsi="標楷體" w:cs="Courier New" w:eastAsia="標楷體"/>
              </w:rPr>
              <w:t>學習如何與家人和睦相處</w:t>
            </w:r>
            <w:r>
              <w:rPr>
                <w:rFonts w:ascii="標楷體" w:hAnsi="標楷體" w:cs="Courier New" w:eastAsia="標楷體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並描述對於出生、死亡、成長、老化、及死亡的概念與感覺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 xml:space="preserve">1-1-2 </w:t>
              <w:br/>
              <w:t>6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我的好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我的好幫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快樂的成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ascii="標楷體" w:hAnsi="標楷體" w:cs="標楷體" w:eastAsia="標楷體"/>
              </w:rPr>
              <w:t>聯合性的基本運動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快樂的成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ascii="標楷體" w:hAnsi="標楷體" w:cs="標楷體" w:eastAsia="標楷體"/>
              </w:rPr>
              <w:t>表現操作運動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</w:rPr>
              <w:t>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大家來運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大家來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營養又健康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反毒認知教學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17"/>
              <w:rPr/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營養又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  <w:r>
              <w:rPr>
                <w:rFonts w:eastAsia="標楷體" w:cs="標楷體" w:ascii="標楷體" w:hAnsi="標楷體"/>
              </w:rPr>
              <w:br/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安全生活我最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安全生活我最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教學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3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安全生活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3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快樂唱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快樂唱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明亮的雙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1-4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7-1-4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察覺不同親疏感的社區生活環境，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我的小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br/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3-1-1</w:t>
            </w:r>
          </w:p>
          <w:p>
            <w:pPr>
              <w:pStyle w:val="Header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家政教育】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br/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3-1-5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7-1-5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我的小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br/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3-1-1</w:t>
            </w:r>
          </w:p>
          <w:p>
            <w:pPr>
              <w:pStyle w:val="Header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家政教育】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br/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3-1-5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Style16">
    <w:name w:val=" 字元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48:00Z</dcterms:created>
  <dc:creator>DKS</dc:creator>
  <dc:description/>
  <cp:keywords/>
  <dc:language>en-US</dc:language>
  <cp:lastModifiedBy>ccps4</cp:lastModifiedBy>
  <dcterms:modified xsi:type="dcterms:W3CDTF">2011-07-15T04:07:00Z</dcterms:modified>
  <cp:revision>5</cp:revision>
  <dc:subject/>
  <dc:title>高雄市中正國小98學年度第一學期</dc:title>
</cp:coreProperties>
</file>