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（第三冊）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（猜猜我有多愛你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發現寶貝的多元性，認識寶貝對個人的意義，同時更加了解自己、欣賞他人，並透過進一步認識他人寶貝的過程，讓兒童實踐適合的表達方式、態度和禮儀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訪問讓兒童了解家人的寶貝及其照顧寶貝的方式，並理解及尊重家人的喜好，從中體會照顧者與被照顧者之間的情感。進一步透過分享與家人相處的經驗，引導兒童更了解自己在家庭中的角色，省思自己與家人的關係，並增進與家人或其他照顧者之間的良性互動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兒童發現班級的寶貝，並探討班級寶貝與自己的關係，從中認識自己在班級中的角色，增進其認同感與歸屬感。進而透過校園尋寶活動，探索校園中的寶貝及其存在的意義與特色，學習對待校園寶貝的適當方式，並培養主動關懷校園的生活態度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引導兒童發現大自然中的寶貝，欣賞大自然之美，進而察覺人與自然環境的關係，培養正面積極的環保態度，了解與大自然相處時應有的尊重與可行的維護行動，並付諸實踐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藉由體驗活動，讓兒童在為寶貝尋找新家的過程中，發展愛物惜福、資源再利用的觀念，進而重新看待身邊的人事物，探討「寶貝」的價值而能有更深入的詮釋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保護自己的身體，避免受到性侵害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由接觸而喜愛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好奇心，思考存在環境中萬物的意義與價值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你我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你我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想更認識你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家人的寶貝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家人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人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長大了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u w:val="single"/>
              </w:rPr>
              <w:t>自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猜猜我有多愛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級的寶貝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級的寶貝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校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戶外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自然的寶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與我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寶貝找新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再見！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，我想對你說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360" w:hanging="0"/>
        <w:rPr>
          <w:rFonts w:ascii="新細明體;PMingLiU" w:hAnsi="新細明體;PMingLiU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 姓名：</w:t>
      </w:r>
      <w:r>
        <w:rPr>
          <w:rFonts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/>
        </w:rPr>
        <w:t xml:space="preserve">  座號：</w:t>
      </w:r>
      <w:r>
        <w:rPr>
          <w:rFonts w:ascii="新細明體;PMingLiU" w:hAnsi="新細明體;PMingLiU"/>
          <w:u w:val="single"/>
        </w:rPr>
        <w:t xml:space="preserve">      </w:t>
      </w:r>
    </w:p>
    <w:p>
      <w:pPr>
        <w:pStyle w:val="Normal"/>
        <w:ind w:left="36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/>
          <w:sz w:val="28"/>
          <w:szCs w:val="28"/>
        </w:rPr>
        <w:t>別小看「我愛你」這三個字哦！它的魔力可是很大的。快向身邊所愛的人說出「我愛你」吧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143500" cy="2971800"/>
                <wp:effectExtent l="8267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cloudCallout">
                          <a:avLst>
                            <a:gd name="adj1" fmla="val -62726"/>
                            <a:gd name="adj2" fmla="val 2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「我愛你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的反應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40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「我愛你」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的反應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                            </w:t>
      </w:r>
      <w:r>
        <w:rPr>
          <w:rFonts w:eastAsia="標楷體" w:cs="標楷體" w:ascii="標楷體" w:hAnsi="標楷體"/>
          <w:b/>
          <w:bCs/>
          <w:sz w:val="96"/>
          <w:szCs w:val="9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exact" w:line="440"/>
        <w:ind w:firstLine="353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499100</wp:posOffset>
            </wp:positionV>
            <wp:extent cx="234315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0</wp:posOffset>
            </wp:positionV>
            <wp:extent cx="185801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98900</wp:posOffset>
                </wp:positionV>
                <wp:extent cx="5600700" cy="3588385"/>
                <wp:effectExtent l="5080" t="5715" r="952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8480"/>
                        </a:xfrm>
                        <a:prstGeom prst="cloudCallout">
                          <a:avLst>
                            <a:gd name="adj1" fmla="val 46824"/>
                            <a:gd name="adj2" fmla="val 5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「我愛你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的反應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7pt;width:440.95pt;height:2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「我愛你」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的反應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0</wp:posOffset>
                </wp:positionV>
                <wp:extent cx="58293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96"/>
                                <w:szCs w:val="96"/>
                              </w:rPr>
                              <w:t>猜猜我有多愛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1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96"/>
                          <w:szCs w:val="96"/>
                        </w:rPr>
                        <w:t>猜猜我有多愛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53:00Z</dcterms:created>
  <dc:creator>DKS</dc:creator>
  <dc:description/>
  <cp:keywords/>
  <dc:language>en-US</dc:language>
  <cp:lastModifiedBy>ccps4</cp:lastModifiedBy>
  <dcterms:modified xsi:type="dcterms:W3CDTF">2011-07-15T04:08:00Z</dcterms:modified>
  <cp:revision>11</cp:revision>
  <dc:subject/>
  <dc:title>高雄市中正國小98學年度第一學期</dc:title>
</cp:coreProperties>
</file>