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自然與生活科技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520"/>
        <w:gridCol w:w="1080"/>
        <w:gridCol w:w="900"/>
        <w:gridCol w:w="9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心參與研討，發揮小組合作精神，將月亮觀測紀錄轉錄到登錄表上，觀察一天當中月亮位置變化的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一天之中，月亮在空中會由東向西移動，月亮在空中仰角的變化是「由小變大，再由大變小。」，並耐心觀測與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耐心的觀察和記錄，歸納出月相變化是有規律性的，其週期大約是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表面的明暗圖案可辦認出上弦月和下弦月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校園水生池，以探討水中生物的生存條件，及其他值得觀察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魚為例，觀察牠的呼吸動作，再查證資料，並查驗其他水生動物的運動及呼吸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水生植物的生長情形，並驗證水生植物體內的空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漂浮植物葉片上能佇立動物（蛙、鳥）之現象，推論其浮力可能是來自體內含有空氣，再設計實驗驗證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遊戲和實驗觀察光會直進、反射和折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光的直進、反射和折射去解釋發生的現象或推測可能發生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可用驗證的方法來查核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通路的原則，透過細心的操作，推理出燈泡的連接方式有串聯、並聯兩種；並察覺連接的方式不同，燈泡的亮度也會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電池，了解電池簡單的作用原理，並能做好回收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測電裝置和通路原理分辨導電和不易導電的物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以燈泡發光的手提式燈籠，以加強認識電路。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資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操作視窗環境的軟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兩性在家庭間的互動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說明水與日常生活的關係及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6 </w:t>
            </w:r>
            <w:r>
              <w:rPr>
                <w:rFonts w:ascii="標楷體" w:hAnsi="標楷體" w:cs="標楷體" w:eastAsia="標楷體"/>
                <w:color w:val="000000"/>
              </w:rPr>
              <w:t>瞭解海水含有鹽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  <w:r>
              <w:rPr>
                <w:rFonts w:ascii="標楷體" w:hAnsi="標楷體" w:cs="Arial Unicode MS" w:eastAsia="標楷體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  <w:r>
              <w:rPr>
                <w:rFonts w:ascii="標楷體" w:hAnsi="標楷體" w:cs="Arial Unicode MS" w:eastAsia="標楷體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  <w:r>
              <w:rPr>
                <w:rFonts w:ascii="標楷體" w:hAnsi="標楷體" w:cs="Arial Unicode MS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  <w:r>
              <w:rPr>
                <w:rFonts w:ascii="標楷體" w:hAnsi="標楷體" w:cs="Arial Unicode MS" w:eastAsia="標楷體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月亮的方位和仰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  <w:r>
              <w:rPr>
                <w:rFonts w:ascii="標楷體" w:hAnsi="標楷體" w:cs="Arial Unicode MS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月亮的方位和仰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月亮的方位和仰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  <w:r>
              <w:rPr>
                <w:rFonts w:ascii="標楷體" w:hAnsi="標楷體" w:cs="Arial Unicode MS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 xml:space="preserve">月相的變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  <w:r>
              <w:rPr>
                <w:rFonts w:ascii="標楷體" w:hAnsi="標楷體" w:cs="Arial Unicode MS" w:eastAsia="標楷體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  <w:r>
              <w:rPr>
                <w:rFonts w:ascii="標楷體" w:hAnsi="標楷體" w:cs="Arial Unicode MS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  <w:r>
              <w:rPr>
                <w:rFonts w:ascii="標楷體" w:hAnsi="標楷體" w:cs="Arial Unicode MS" w:eastAsia="標楷體"/>
              </w:rPr>
              <w:t>觀察月亮東昇西落的情形，以及長期持續觀察月相，發現月相盈虧，具有週期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月相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  <w:r>
              <w:rPr>
                <w:rFonts w:ascii="標楷體" w:hAnsi="標楷體" w:cs="Arial Unicode MS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對資料呈現的通則性作描述（例如同質料的物體，體積愈大則愈重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形成預測式的假設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Arial Unicode MS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6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光的直進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能形成預測式的假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這球一定跳得高，因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光的反射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光的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2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的折射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1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  <w:r>
              <w:rPr>
                <w:rFonts w:ascii="標楷體" w:hAnsi="標楷體" w:cs="Arial Unicode MS" w:eastAsia="標楷體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-1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。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容易導電和不易導電的物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  <w:r>
              <w:rPr>
                <w:rFonts w:ascii="標楷體" w:hAnsi="標楷體" w:cs="Arial Unicode MS" w:eastAsia="標楷體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  <w:r>
              <w:rPr>
                <w:rFonts w:ascii="標楷體" w:hAnsi="標楷體" w:cs="Arial Unicode MS" w:eastAsia="標楷體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用燈泡做燈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04:00Z</dcterms:created>
  <dc:creator>DKS</dc:creator>
  <dc:description/>
  <cp:keywords/>
  <dc:language>en-US</dc:language>
  <cp:lastModifiedBy>Chifu</cp:lastModifiedBy>
  <dcterms:modified xsi:type="dcterms:W3CDTF">2057-07-14T11:08:00Z</dcterms:modified>
  <cp:revision>10</cp:revision>
  <dc:subject/>
  <dc:title>高雄市中正國小98學年度第一學期</dc:title>
</cp:coreProperties>
</file>