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四）年級（藝術與人文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520"/>
        <w:gridCol w:w="1080"/>
        <w:gridCol w:w="900"/>
        <w:gridCol w:w="9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ascii="標楷體" w:hAnsi="標楷體" w:cs="標楷體" w:eastAsia="標楷體"/>
              </w:rPr>
              <w:t>版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經驗的分享與省思，建構心願的概念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透過學習活動認識臺灣的海洋生態，與各地區漁民的捕魚生活方式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遊戲的方式來探索魚類的造形和動作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>捕魚歌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ascii="標楷體" w:hAnsi="標楷體" w:cs="標楷體" w:eastAsia="標楷體"/>
              </w:rPr>
              <w:t>，並探討音樂的速度、情感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肢體律動感受快與慢、樂與悲的樂曲意境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以捕魚為題材的視覺藝術作品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創作、演唱、演奏，表現音樂的力與美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直笛吹奏第一線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音、下加一間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音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討論海洋生態保育議題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相聲是語言表演的藝術。魏龍豪是相聲藝術的代表人物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專心聆聽樂曲並表達感受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臺灣音樂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呂泉生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呂泉生對音樂的執著，並能體會他的歌曲和生活、鄉土的密切關聯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欣賞並比較三峽祖師廟宇一般廟宇雕刻造型的特色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李梅樹的作品，表達自己的感受。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</w:t>
            </w:r>
            <w:r>
              <w:rPr>
                <w:rFonts w:eastAsia="標楷體" w:cs="標楷體" w:ascii="標楷體" w:hAnsi="標楷體"/>
              </w:rPr>
              <w:br/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  <w:r>
              <w:rPr>
                <w:rFonts w:eastAsia="標楷體" w:cs="標楷體" w:ascii="標楷體" w:hAnsi="標楷體"/>
              </w:rPr>
              <w:br/>
              <w:t>3-2-3</w:t>
            </w:r>
            <w:r>
              <w:rPr>
                <w:rFonts w:ascii="標楷體" w:hAnsi="標楷體" w:cs="標楷體" w:eastAsia="標楷體"/>
              </w:rPr>
              <w:t>了解並尊重不同族群文化對環境的態度及行為</w:t>
            </w:r>
            <w:r>
              <w:rPr>
                <w:rFonts w:eastAsia="標楷體" w:cs="標楷體" w:ascii="標楷體" w:hAnsi="標楷體"/>
              </w:rPr>
              <w:br/>
              <w:t>4-2-3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透過校園環保活動（如：節約能源、節約用水、廢棄物減量），規劃和執行簡單的環境調查活動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知當今社會文化中兩性角色地位與處境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提昇兩性共同分享與交換資訊的能力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</w:t>
            </w:r>
          </w:p>
          <w:p>
            <w:pPr>
              <w:pStyle w:val="Head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媒體中的性別角色偏見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>2-2-9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</w:rPr>
              <w:br/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</w:rPr>
              <w:br/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一個心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心願說心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歌發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心願向你打招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多采多姿表心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 xml:space="preserve">3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動作傳心聲、用聲音表心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宣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感性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  <w:br/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心願成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直笛吹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  <w:br/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</w:rPr>
              <w:br/>
              <w:t>2-2-8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>3-2-10</w:t>
            </w:r>
            <w:r>
              <w:rPr>
                <w:rFonts w:ascii="標楷體" w:hAnsi="標楷體" w:cs="標楷體" w:eastAsia="標楷體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海島捕魚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藝術家的捕魚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唱出力與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2-2-3 </w:t>
              <w:br/>
              <w:t xml:space="preserve">3-2-3 </w:t>
              <w:br/>
              <w:t xml:space="preserve">4-2-3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人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出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模仿海底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魚兒最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們期望的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 xml:space="preserve">3-2-6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</w:rPr>
              <w:br/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你來唱　我來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直笛吹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豐收的捕魚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2-2-9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妙的探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鼠兄弟城鄉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搭車去探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  <w:br/>
              <w:t xml:space="preserve">4-2-4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的奇妙探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奇妙探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3-2-2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聽聽看，哪裡的聲音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捕捉聲音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！是誰在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故事開麥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直笛吹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</w:rPr>
              <w:br/>
              <w:t>2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世界多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0</w:t>
            </w:r>
            <w:r>
              <w:rPr>
                <w:rFonts w:ascii="標楷體" w:hAnsi="標楷體" w:cs="標楷體" w:eastAsia="標楷體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</w:rPr>
              <w:br/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認識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尋找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 xml:space="preserve">5-2-2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8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尋找聲音的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欣賞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直笛吹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學逗唱‧魏龍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位愛唱歌的阿公‧呂泉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藝術活動展演欣賞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校慶運動會學生藝文展覽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3-2-4 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2-2-3 </w:t>
              <w:br/>
              <w:t>3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</w:rPr>
              <w:br/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位愛唱歌的阿公‧呂泉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畢生營建鄉土的‧李梅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1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2-2-6 </w:t>
              <w:br/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</w:rPr>
              <w:br/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位愛唱歌的阿公‧呂泉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畢生營建鄉土的‧李梅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1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2-2-6 </w:t>
              <w:br/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55:00Z</dcterms:created>
  <dc:creator>DKS</dc:creator>
  <dc:description/>
  <cp:keywords/>
  <dc:language>en-US</dc:language>
  <cp:lastModifiedBy>學嘉</cp:lastModifiedBy>
  <dcterms:modified xsi:type="dcterms:W3CDTF">2011-07-05T01:13:00Z</dcterms:modified>
  <cp:revision>7</cp:revision>
  <dc:subject/>
  <dc:title>高雄市中正國小98學年度第一學期</dc:title>
</cp:coreProperties>
</file>