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四）年級（綜合活動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520"/>
        <w:gridCol w:w="1080"/>
        <w:gridCol w:w="900"/>
        <w:gridCol w:w="9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</w:rPr>
              <w:t>版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透過經驗分享、體驗活動、問題討論及展現班級特色等活動，了解團體特色及覺察自己在團體中與人相處的情形，從中體驗出人際關係與合作學習的重要，進而發現班級特色，並發揮創意展現班級特色，學習在團體中表達自我、與人溝通及欣賞他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引導兒童分辨興趣和專長的不同，並藉由分享參與跟自己興趣專長有關活動的感覺，探討自己如何發現興趣或專長，並對自我興趣及專長進行反思。藉此擴展自己的學習經驗，進而引導兒童思考如何在生活中運用自我興趣或專長，以實踐自我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藉由資料蒐集、問題討論、實際參觀及實踐運用資源，讓兒童了解社會機構與社會資源和日常生活的關係，並能善加利用以滿足生活中的需要，進而豐富自己的生活，確實體認社區機構與社會資源對日常生活的重要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引導兒童思索並體驗自己對「社會服務」所負有的責任。課程設計以兒童親身的觀察、實作及體驗等活動為主，強化兒童了解與感受社區服務與志工工作的意義，進而將服務的概念延伸到社區，加以實踐，並能夠感受到自己是個有能力的人。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主動親近並關懷學校暨社區所處的環境，進而瞭解環境權及永續發展的重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性侵害防治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　活動二我們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性別平等教育（</w:t>
            </w:r>
            <w:r>
              <w:rPr>
                <w:rFonts w:eastAsia="標楷體" w:cs="標楷體" w:ascii="標楷體" w:hAnsi="標楷體"/>
                <w:bCs/>
                <w:color w:val="FF99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性侵害防治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性別平等教育（</w:t>
            </w:r>
            <w:r>
              <w:rPr>
                <w:rFonts w:eastAsia="標楷體" w:cs="標楷體" w:ascii="標楷體" w:hAnsi="標楷體"/>
                <w:bCs/>
                <w:color w:val="FF99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性別平等教育（</w:t>
            </w:r>
            <w:r>
              <w:rPr>
                <w:rFonts w:eastAsia="標楷體" w:cs="標楷體" w:ascii="標楷體" w:hAnsi="標楷體"/>
                <w:bCs/>
                <w:color w:val="FF99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99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hd w:fill="FFFF00" w:val="clear"/>
              </w:rPr>
              <w:t>自編單元：家庭教育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（吾愛吾家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家政實習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中正國小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11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ascii="Times New Roman" w:hAnsi="Times New Roman" w:cs="標楷體" w:eastAsia="標楷體"/>
          <w:sz w:val="32"/>
          <w:szCs w:val="32"/>
          <w:u w:val="single"/>
        </w:rPr>
        <w:t>（四）年級（綜合活動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－</w:t>
      </w:r>
      <w:bookmarkStart w:id="0" w:name="綜合活動自編"/>
      <w:r>
        <w:rPr>
          <w:rFonts w:ascii="Times New Roman" w:hAnsi="Times New Roman" w:cs="標楷體" w:eastAsia="標楷體"/>
          <w:sz w:val="32"/>
          <w:szCs w:val="32"/>
          <w:u w:val="single"/>
        </w:rPr>
        <w:t>自編</w:t>
      </w:r>
      <w:bookmarkEnd w:id="0"/>
      <w:r>
        <w:rPr>
          <w:rFonts w:ascii="Times New Roman" w:hAnsi="Times New Roman" w:cs="標楷體" w:eastAsia="標楷體"/>
          <w:sz w:val="32"/>
          <w:szCs w:val="32"/>
          <w:u w:val="single"/>
        </w:rPr>
        <w:t>）學習領域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440"/>
        <w:gridCol w:w="720"/>
        <w:gridCol w:w="1196"/>
        <w:gridCol w:w="1324"/>
        <w:gridCol w:w="720"/>
        <w:gridCol w:w="1260"/>
        <w:gridCol w:w="2186"/>
      </w:tblGrid>
      <w:tr>
        <w:trPr>
          <w:trHeight w:val="66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愛吾家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「家事是全家人的事」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幫忙家人做簡單的家事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出個人或家庭中節約消費的具體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實際表現自己的愛家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覺察自己家庭的食衣住行育樂等生活習慣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單元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吾愛吾家（家政實習）</w:t>
            </w:r>
          </w:p>
          <w:p>
            <w:pPr>
              <w:pStyle w:val="4123"/>
              <w:snapToGrid w:val="false"/>
              <w:spacing w:lineRule="exact" w:line="36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家事大挑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引導兒童想一想：在自己的家中，身為家庭的一分子，你可以為家庭做些什麼呢？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超級比一比：</w:t>
            </w:r>
          </w:p>
          <w:p>
            <w:pPr>
              <w:pStyle w:val="Style15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數位同學到臺前抽事先準備好的家事圖卡，並根據內容表演做家事的情況，讓全班同學猜猜看表演者正在做什麼家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思考並發表：</w:t>
            </w:r>
          </w:p>
          <w:p>
            <w:pPr>
              <w:pStyle w:val="Style15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減少家事的方法有哪些？</w:t>
            </w:r>
          </w:p>
          <w:p>
            <w:pPr>
              <w:pStyle w:val="Style15"/>
              <w:spacing w:lineRule="exact" w:line="360"/>
              <w:ind w:left="699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什麼工具，可以讓做家事變得比較輕鬆呢？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家庭支出調查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物價猜謎︰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exact" w:line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兒童將搜集的各式家庭帳單或收據依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項目分類整理，統計各項家庭支出。</w:t>
            </w:r>
          </w:p>
          <w:p>
            <w:pPr>
              <w:pStyle w:val="4123"/>
              <w:snapToGrid w:val="false"/>
              <w:spacing w:lineRule="exact" w:line="36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果你覺得某一項家庭支出太多了，你會怎麼辦？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驗分享︰請兒童發表生活中和家人外出購物的經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18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支出大搜</w:t>
      </w:r>
      <w:r>
        <w:rPr>
          <w:rFonts w:ascii="標楷體" w:hAnsi="標楷體" w:cs="細明體;MingLiU" w:eastAsia="標楷體"/>
          <w:sz w:val="32"/>
          <w:szCs w:val="32"/>
        </w:rPr>
        <w:t>索</w:t>
      </w:r>
      <w:r>
        <w:rPr>
          <w:rFonts w:eastAsia="標楷體" w:cs="細明體;MingLiU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754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年    班  座號：     姓名：            家長簽名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位同學你了解父母辛苦所賺的銭究竟花在哪裡？而花在你的身上的銭一個月究竟有多少錢？你知道嗎？身為家庭的一分子的你，今來扮演一位搜索家，實際去了解父母辛苦所賺的錢究竟如何支應你生活上的開支，也藉機會深入了解一個家庭基本的費用大約有多少？好好請教父母親！希望此次的活動，能讓自己懂得珍惜金錢，更懂得金錢的重要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i/>
        </w:rPr>
        <w:t xml:space="preserve">               </w:t>
      </w:r>
      <w:r>
        <w:rPr>
          <w:rFonts w:ascii="標楷體" w:hAnsi="標楷體" w:cs="標楷體" w:eastAsia="標楷體"/>
          <w:b/>
          <w:i/>
        </w:rPr>
        <w:t>請父母親協助完成！讓孩子也關心家庭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開銷的項目（全家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服每月約【             】元包括鞋子、帽子、襪子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每月約【             】元包括學校午餐、飲料、點心、餅乾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屋每月約【             】元包括水電費、租屋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每月約【             】元包括油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每月約【             】元包括安親班費、補習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閒每月約【             】元包括看電影、郊遊、聚餐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每月約【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【   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一般稅費（一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稅約【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價稅約【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牌照稅約【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料稅約【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得稅約【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機車強制保險費約【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稅約【 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約【   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開銷的項目（自己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服費每月約【             】元包括鞋子、帽子、襪子、衣服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費每月約【             】元包括學校午餐、飲料、點心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費每月約【             】元包括安親班費、補習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用錢每月約【             】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每月約【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約【                        】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以上的資料得知，你覺得父母親要維持家庭的開銷，有什麼感覺？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15:00Z</dcterms:created>
  <dc:creator>DKS</dc:creator>
  <dc:description/>
  <cp:keywords/>
  <dc:language>en-US</dc:language>
  <cp:lastModifiedBy>Chifu</cp:lastModifiedBy>
  <dcterms:modified xsi:type="dcterms:W3CDTF">2057-07-14T11:08:00Z</dcterms:modified>
  <cp:revision>19</cp:revision>
  <dc:subject/>
  <dc:title>高雄市中正國小98學年度第一學期</dc:title>
</cp:coreProperties>
</file>