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外教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瞭工商業發展與人口成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關懷本市人口成長的變化與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明瞭人口分布和居住型態會受環境和產業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明瞭鄉村人口遷移都市的原因與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聊本市環境的變遷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本市的人文環境與經濟活動的歷史變遷，並欣賞地方民俗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感受本市先民耕耘的辛勞，效法祖先辛勤耕耘，建設家鄉的精神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、娛樂以及各學習領域之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605" w:right="57" w:hanging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區居民的生活方式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聚落的形成在於符應人類聚居生活的需求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活空間的型態具有地區性差異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生活環境差異之處，並能尊重及欣賞期間的不同特色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農村與都市在景觀和功能方面的差異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居住地方的人文環境與經濟活動的歷史變遷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居住地方的古蹟或考古發掘，並欣賞地方民俗之美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接近自然，進而關懷自然與生命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  <w:r>
              <w:rPr>
                <w:rFonts w:ascii="標楷體" w:hAnsi="標楷體" w:cs="標楷體" w:eastAsia="標楷體"/>
                <w:color w:val="000000"/>
              </w:rPr>
              <w:t>歷史博物館巡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</w:rPr>
  </w:style>
  <w:style w:type="character" w:styleId="Style15">
    <w:name w:val=" 字元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6:00Z</dcterms:created>
  <dc:creator>DKS</dc:creator>
  <dc:description/>
  <cp:keywords/>
  <dc:language>en-US</dc:language>
  <cp:lastModifiedBy>學嘉</cp:lastModifiedBy>
  <dcterms:modified xsi:type="dcterms:W3CDTF">2011-07-05T01:46:00Z</dcterms:modified>
  <cp:revision>10</cp:revision>
  <dc:subject/>
  <dc:title>高雄市苓雅區中正國民小學98學年度第1學期</dc:title>
</cp:coreProperties>
</file>