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各種職業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各種職業的辛苦，並以閩南語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會台灣天然災害的閩南語說法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灣各縣市的風景名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年節食物及吉祥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台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傳統唸謠，並深入認識台灣年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欣賞節日童謠，並能吟誦並欣賞七言古詩的聲調美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政教育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日常閩南語，以合適的方式與各種人士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的頭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的頭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的頭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熟似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熟似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、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Header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熟似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熟似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Header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熟似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Header"/>
              <w:spacing w:before="0" w:after="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熟似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熟似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傳播媒體和課外讀物中，摘取說話的語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傳播媒體和課外讀物中，摘取說話的語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傳播媒體和課外讀物中，摘取說話的語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1:00Z</dcterms:created>
  <dc:creator>DKS</dc:creator>
  <dc:description/>
  <cp:keywords/>
  <dc:language>en-US</dc:language>
  <cp:lastModifiedBy>c</cp:lastModifiedBy>
  <dcterms:modified xsi:type="dcterms:W3CDTF">2011-07-15T03:16:00Z</dcterms:modified>
  <cp:revision>6</cp:revision>
  <dc:subject/>
  <dc:title>高雄市中正國小98學年度第一學期</dc:title>
</cp:coreProperties>
</file>