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）學習領域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的地理位置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的自然環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從地圖看臺灣的環境差異與人口分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鄉村與都市的生活、景觀和功能，並了解城鄉交流情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的資源及居民的生活與環境的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臺灣的自然災害、環境問題，並重視保育與永續發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了解生活中個人與環境的相互關係，並培養與自然環境相關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能分析評估國內區域性環境問題發生原因，並思考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能運用簡單的科技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闡述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在哪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的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從經緯度認識臺灣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位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從經緯度認識臺灣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海岸與島嶼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河川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挖土機年年作響【環境教育】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河川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氣候與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氣候與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從地圖看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臺灣的人口分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防災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地圖、數據、座標和其他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從地圖看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臺灣的人口分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 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從地圖看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人口遷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農村與都市在景觀和功能方面的差異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個人透過參與各行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四、城鄉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鄉村與都市的生活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城鄉之間或區域與區域之間有無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生活環境的交通運輸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四、城鄉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城鄉交流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生活環境的交通運輸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四、城鄉關係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城鄉交流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環境與生活方式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環境與生活方式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作業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資料搜集整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 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自然災害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作業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資料搜集整理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試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的發展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  <w:p>
            <w:pPr>
              <w:pStyle w:val="Style16"/>
              <w:spacing w:lineRule="atLeas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的發展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  <w:p>
            <w:pPr>
              <w:pStyle w:val="Style16"/>
              <w:spacing w:lineRule="atLeast" w:line="220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年級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台灣的環境問題和自然災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台灣的自然資源及所面臨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維護自然資源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建設台灣的具體做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建設台灣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多元方式感受家鄉之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感恩惜福的情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關懷家鄉的情操且願為家鄉奉獻己力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610" w:hanging="6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74"/>
              <w:ind w:left="610" w:hanging="6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對環境的態度及行為。</w:t>
            </w:r>
          </w:p>
          <w:p>
            <w:pPr>
              <w:pStyle w:val="111"/>
              <w:spacing w:lineRule="exact" w:line="280"/>
              <w:ind w:left="641" w:hanging="641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2-1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spacing w:lineRule="exact" w:line="274"/>
              <w:ind w:left="610" w:hanging="6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運用簡單的科技以及蒐集、運用資訊來探討、了解環境及相關的議題。</w:t>
            </w:r>
          </w:p>
          <w:p>
            <w:pPr>
              <w:pStyle w:val="111"/>
              <w:spacing w:lineRule="exact" w:line="280"/>
              <w:ind w:left="641" w:hanging="641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2-1</w:t>
              <w:tab/>
            </w:r>
            <w:r>
              <w:rPr>
                <w:rFonts w:ascii="標楷體" w:hAnsi="標楷體" w:cs="標楷體"/>
                <w:color w:val="000000"/>
                <w:szCs w:val="24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執行綠色消費、環境保護節目及環境關懷行動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exact" w:line="274"/>
              <w:ind w:left="960" w:hanging="9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土機年年作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80"/>
        <w:rPr>
          <w:rFonts w:ascii="華康中明體;新細明體" w:hAnsi="華康中明體;新細明體" w:eastAsia="新細明體;PMingLiU"/>
          <w:sz w:val="34"/>
        </w:rPr>
      </w:pPr>
      <w:r>
        <w:rPr>
          <w:rFonts w:eastAsia="新細明體;PMingLiU" w:ascii="華康中明體;新細明體" w:hAnsi="華康中明體;新細明體"/>
          <w:sz w:val="34"/>
        </w:rPr>
      </w:r>
    </w:p>
    <w:p>
      <w:pPr>
        <w:pStyle w:val="Style17"/>
        <w:spacing w:lineRule="exact" w:line="480"/>
        <w:textAlignment w:val="center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205105</wp:posOffset>
                </wp:positionV>
                <wp:extent cx="5866130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926640"/>
                          <a:chOff x="0" y="0"/>
                          <a:chExt cx="586620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62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14760"/>
                            <a:ext cx="179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粗圓體;細明體" w:cs="Times New Roman"/>
                                  <w:color w:val="FFFFFF"/>
                                  <w:lang w:val="en-US" w:eastAsia="zh-TW" w:bidi="ar-SA"/>
                                </w:rPr>
                                <w:t>「打造新台灣」學習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46240"/>
                            <a:ext cx="33300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體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704160"/>
                            <a:ext cx="1044000" cy="1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華康標黑體;細明體" w:cs="Times New Roman"/>
                                    <w:color w:val="FFFFFF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" y="324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華康標黑體;細明體" w:cs="Times New Roman"/>
                                    <w:color w:val="FFFFFF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640" y="720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華康標黑體;細明體" w:cs="Times New Roman"/>
                                    <w:color w:val="FFFFFF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504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華康標黑體;細明體" w:cs="Times New Roman"/>
                                    <w:color w:val="FFFFFF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600" y="720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華康標黑體;細明體" w:cs="Times New Roman"/>
                                    <w:color w:val="FFFFFF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7720" y="48960"/>
                            <a:ext cx="552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spacing w:val="230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語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spacing w:val="7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健康與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spacing w:val="230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spacing w:val="230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社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spacing w:val="7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w w:val="80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自然與生活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1"/>
                                  <w:kern w:val="0"/>
                                  <w:szCs w:val="2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spacing w:val="34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綜合活</w:t>
                              </w:r>
                              <w:r>
                                <w:rPr>
                                  <w:kern w:val="0"/>
                                  <w:szCs w:val="24"/>
                                  <w:sz w:val="13"/>
                                  <w:rFonts w:ascii="Times New Roman" w:hAnsi="Times New Roman" w:eastAsia="華康中黑體;細明體" w:cs="Times New Roman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-16.15pt;width:461.9pt;height:72.95pt" coordorigin="70,-323" coordsize="9238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;top:-323;width:9237;height:14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-300;width:28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粗圓體;細明體" w:cs="Times New Roman"/>
                            <w:color w:val="FFFFFF"/>
                            <w:lang w:val="en-US" w:eastAsia="zh-TW" w:bidi="ar-SA"/>
                          </w:rPr>
                          <w:t>「打造新台灣」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65;width:524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體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18;top:786;width:1645;height:190">
                  <v:shape id="shape_0" stroked="f" o:allowincell="f" style="position:absolute;left:5018;top:786;width:17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華康標黑體;細明體" w:cs="Times New Roman"/>
                              <w:color w:val="FFFFFF"/>
                              <w:lang w:val="en-US" w:eastAsia="zh-TW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3;top:791;width:17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華康標黑體;細明體" w:cs="Times New Roman"/>
                              <w:color w:val="FFFFFF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797;width:17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華康標黑體;細明體" w:cs="Times New Roman"/>
                              <w:color w:val="FFFFFF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794;width:17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華康標黑體;細明體" w:cs="Times New Roman"/>
                              <w:color w:val="FFFFFF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4;top:797;width:17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華康標黑體;細明體" w:cs="Times New Roman"/>
                              <w:color w:val="FFFFFF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34;top:-246;width:86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0"/>
                            <w:szCs w:val="24"/>
                            <w:sz w:val="13"/>
                            <w:spacing w:val="230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語</w:t>
                        </w:r>
                        <w:r>
                          <w:rPr>
                            <w:kern w:val="0"/>
                            <w:szCs w:val="24"/>
                            <w:sz w:val="13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0"/>
                            <w:szCs w:val="24"/>
                            <w:sz w:val="13"/>
                            <w:spacing w:val="7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健康與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0"/>
                            <w:szCs w:val="24"/>
                            <w:sz w:val="13"/>
                            <w:spacing w:val="230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0"/>
                            <w:szCs w:val="24"/>
                            <w:sz w:val="13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0"/>
                            <w:szCs w:val="24"/>
                            <w:sz w:val="13"/>
                            <w:spacing w:val="230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社</w:t>
                        </w:r>
                        <w:r>
                          <w:rPr>
                            <w:kern w:val="0"/>
                            <w:szCs w:val="24"/>
                            <w:sz w:val="13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0"/>
                            <w:szCs w:val="24"/>
                            <w:sz w:val="13"/>
                            <w:spacing w:val="7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藝術與人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0"/>
                            <w:szCs w:val="24"/>
                            <w:sz w:val="13"/>
                            <w:w w:val="80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自然與生活科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1"/>
                            <w:kern w:val="0"/>
                            <w:szCs w:val="2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0"/>
                            <w:szCs w:val="24"/>
                            <w:sz w:val="13"/>
                            <w:spacing w:val="34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綜合活</w:t>
                        </w:r>
                        <w:r>
                          <w:rPr>
                            <w:kern w:val="0"/>
                            <w:szCs w:val="24"/>
                            <w:sz w:val="13"/>
                            <w:rFonts w:ascii="Times New Roman" w:hAnsi="Times New Roman" w:eastAsia="華康中黑體;細明體" w:cs="Times New Roman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8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7"/>
        <w:spacing w:lineRule="exact" w:line="480"/>
        <w:textAlignment w:val="center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7"/>
        <w:tabs>
          <w:tab w:val="clear" w:pos="480"/>
          <w:tab w:val="left" w:pos="5812" w:leader="none"/>
        </w:tabs>
        <w:spacing w:lineRule="exact" w:line="480"/>
        <w:ind w:firstLine="680"/>
        <w:textAlignment w:val="center"/>
        <w:rPr>
          <w:rFonts w:ascii="華康楷書體注音;Dr.eye tw symbol" w:hAnsi="華康楷書體注音;Dr.eye tw symbol" w:eastAsia="華康標楷體;標楷體"/>
          <w:sz w:val="34"/>
        </w:rPr>
      </w:pPr>
      <w:r>
        <w:rPr>
          <w:rFonts w:ascii="華康楷書體注音;Dr.eye tw symbol" w:hAnsi="華康楷書體注音;Dr.eye tw symbol" w:eastAsia="華康標楷體;標楷體"/>
          <w:sz w:val="34"/>
        </w:rPr>
        <w:t>人與自然是互相依存的，破壞大自然就等於破壞自己的生活空間，隨著人類生活空間無比的延伸，我們開始侵略到整個環境的和諧，因此透過對環境污染的認識，來了解目前我們所面臨到的環境議題。</w:t>
      </w:r>
    </w:p>
    <w:p>
      <w:pPr>
        <w:pStyle w:val="Style17"/>
        <w:tabs>
          <w:tab w:val="clear" w:pos="480"/>
          <w:tab w:val="left" w:pos="5812" w:leader="none"/>
        </w:tabs>
        <w:spacing w:lineRule="exact" w:line="480"/>
        <w:ind w:firstLine="680"/>
        <w:textAlignment w:val="center"/>
        <w:rPr>
          <w:rFonts w:ascii="華康楷書體注音;Dr.eye tw symbol" w:hAnsi="華康楷書體注音;Dr.eye tw symbol" w:eastAsia="華康標楷體;標楷體"/>
          <w:sz w:val="34"/>
        </w:rPr>
      </w:pPr>
      <w:r>
        <w:rPr>
          <w:rFonts w:eastAsia="華康標楷體;標楷體" w:ascii="華康楷書體注音;Dr.eye tw symbol" w:hAnsi="華康楷書體注音;Dr.eye tw symbol"/>
          <w:sz w:val="34"/>
        </w:rPr>
      </w:r>
    </w:p>
    <w:tbl>
      <w:tblPr>
        <w:tblW w:w="8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86"/>
        <w:gridCol w:w="3694"/>
      </w:tblGrid>
      <w:tr>
        <w:trPr/>
        <w:tc>
          <w:tcPr>
            <w:tcW w:w="15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  <w:tc>
          <w:tcPr>
            <w:tcW w:w="338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污染情形概述</w:t>
            </w:r>
          </w:p>
        </w:tc>
        <w:tc>
          <w:tcPr>
            <w:tcW w:w="36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改善方法</w:t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水污染</w:t>
            </w:r>
          </w:p>
        </w:tc>
        <w:tc>
          <w:tcPr>
            <w:tcW w:w="338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  <w:tc>
          <w:tcPr>
            <w:tcW w:w="36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噪音污染</w:t>
            </w:r>
          </w:p>
        </w:tc>
        <w:tc>
          <w:tcPr>
            <w:tcW w:w="338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  <w:tc>
          <w:tcPr>
            <w:tcW w:w="36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廢棄物污染</w:t>
            </w:r>
          </w:p>
        </w:tc>
        <w:tc>
          <w:tcPr>
            <w:tcW w:w="338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  <w:tc>
          <w:tcPr>
            <w:tcW w:w="36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</w:tr>
      <w:tr>
        <w:trPr>
          <w:trHeight w:val="1624" w:hRule="atLeast"/>
        </w:trPr>
        <w:tc>
          <w:tcPr>
            <w:tcW w:w="15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空氣污染</w:t>
            </w:r>
          </w:p>
        </w:tc>
        <w:tc>
          <w:tcPr>
            <w:tcW w:w="338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  <w:tc>
          <w:tcPr>
            <w:tcW w:w="36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563880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標黑體;細明體" w:hAnsi="華康標黑體;細明體" w:eastAsia="華康標黑體;細明體"/>
                                      <w:sz w:val="22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  <w:t>我會寫出水污染的情形及改善方法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  <w:t>我會寫出噪音污染的情形及改善方法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  <w:t>我會寫出廢棄物污染的情形及改善方法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  <w:t>我會寫出空氣污染的情形及改善方法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3.15pt;mso-wrap-distance-left:9.05pt;mso-wrap-distance-right:9.05pt;mso-wrap-distance-top:0pt;mso-wrap-distance-bottom:0pt;margin-top:7.75pt;mso-position-vertical-relative:text;margin-left:42pt;mso-position-horizontal-relative:text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7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0"/>
                        <w:gridCol w:w="1040"/>
                        <w:gridCol w:w="1040"/>
                        <w:gridCol w:w="10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</w:pPr>
                            <w:r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</w:pPr>
                            <w:r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</w:pPr>
                            <w:r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</w:pPr>
                            <w:r>
                              <w:rPr>
                                <w:rFonts w:ascii="華康標黑體;細明體" w:hAnsi="華康標黑體;細明體" w:eastAsia="華康標黑體;細明體"/>
                                <w:sz w:val="22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  <w:t>我會寫出水污染的情形及改善方法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  <w:t>我會寫出噪音污染的情形及改善方法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  <w:t>我會寫出廢棄物污染的情形及改善方法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  <w:t>我會寫出空氣污染的情形及改善方法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2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華康楷書體注音">
    <w:altName w:val="Dr.eye tw symbol"/>
    <w:charset w:val="88"/>
    <w:family w:val="roman"/>
    <w:pitch w:val="variable"/>
  </w:font>
  <w:font w:name="華康標黑體">
    <w:altName w:val="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粗圓重點字"/>
    <w:basedOn w:val="Normal"/>
    <w:qFormat/>
    <w:pPr/>
    <w:rPr>
      <w:rFonts w:eastAsia="華康粗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5:00Z</dcterms:created>
  <dc:creator>DKS</dc:creator>
  <dc:description/>
  <cp:keywords/>
  <dc:language>en-US</dc:language>
  <cp:lastModifiedBy>c</cp:lastModifiedBy>
  <dcterms:modified xsi:type="dcterms:W3CDTF">2011-07-15T03:35:00Z</dcterms:modified>
  <cp:revision>23</cp:revision>
  <dc:subject/>
  <dc:title>高雄市中正國小98學年度第一學期</dc:title>
</cp:coreProperties>
</file>