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學年度第一學期</w:t>
      </w:r>
    </w:p>
    <w:p>
      <w:pPr>
        <w:pStyle w:val="1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五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藝術與人文</w:t>
      </w:r>
      <w:r>
        <w:rPr>
          <w:rFonts w:ascii="標楷體" w:hAnsi="標楷體" w:cs="標楷體" w:eastAsia="標楷體"/>
          <w:sz w:val="32"/>
          <w:szCs w:val="32"/>
          <w:u w:val="single"/>
        </w:rPr>
        <w:t>）學習領域課程計畫</w:t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180"/>
        <w:gridCol w:w="2160"/>
        <w:gridCol w:w="1196"/>
        <w:gridCol w:w="424"/>
        <w:gridCol w:w="1800"/>
        <w:gridCol w:w="720"/>
        <w:gridCol w:w="1800"/>
        <w:gridCol w:w="1260"/>
      </w:tblGrid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6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color w:val="FF0000"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66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藝術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自然之美，掌握風景寫生的構圖概念，學習使用水彩的技法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觀察人物的表情動態，了解人物的肢體比例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廟宇建築，學習用水墨來表現，也可以用集體創作的方式來完成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：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降記號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調、八分休止符、三連音、直笛降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習奏、變奏曲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音程、漸強漸弱記號，練習二部合唱。</w:t>
            </w:r>
          </w:p>
          <w:p>
            <w:pPr>
              <w:pStyle w:val="11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反復記號、終止記號及新節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drawing>
                <wp:inline distT="0" distB="0" distL="0" distR="0">
                  <wp:extent cx="219075" cy="180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藝術：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揮想像力與協同合作的精神，透過神話故事，運用肢體表情表現角色之間的對話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動作姿態、角色扮演表現職業特色與構成畫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民間陣頭和舞獅的起源及種類，製作簡易獅頭後，學會舞獅的基本步法。</w:t>
            </w:r>
          </w:p>
        </w:tc>
      </w:tr>
      <w:tr>
        <w:trPr>
          <w:trHeight w:val="66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觀察與體驗自然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及以創作文章、美勞、音樂、戲劇表演等形式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索自我的興趣、性向、價值觀及人格特質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正確工作態度及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找到合適的網站資源、圖書館資源及檔案傳輸等。</w:t>
            </w:r>
          </w:p>
          <w:p>
            <w:pPr>
              <w:pStyle w:val="5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利用資訊科技媒體等搜尋需要的資料。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了解世界上不同的群體、文化和國家，能尊重欣賞其差異。</w:t>
            </w:r>
          </w:p>
        </w:tc>
      </w:tr>
      <w:tr>
        <w:trPr>
          <w:trHeight w:val="8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起訖週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120"/>
              </w:rPr>
            </w:pPr>
            <w:r>
              <w:rPr>
                <w:rFonts w:ascii="標楷體" w:hAnsi="標楷體" w:cs="標楷體" w:eastAsia="標楷體"/>
                <w:color w:val="000000"/>
                <w:w w:val="1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自然之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探索自然之美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5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自然之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自然風情畫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自然之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自然風情畫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、作業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5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自然之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大自然的樂章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、實作、鑑賞、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9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自然之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大自然的樂章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、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8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自然之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</w:rPr>
              <w:t>自然與神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、作業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自然之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</w:rPr>
              <w:t>自然與神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、作業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4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自然之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走向大自然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、作業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0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藝術創作的技法、形式，表現個人的想法和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精采的人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音樂美化人生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3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1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2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精采的人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</w:rPr>
              <w:t>創造精采人生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2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精采的人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</w:rPr>
              <w:t>人生百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2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9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精采的人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</w:rPr>
              <w:t>人生百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ind w:left="24" w:right="24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6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精采的人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</w:rPr>
              <w:t>人生百態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3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2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熱鬧的慶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慶典中的音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ind w:left="24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3"/>
              <w:ind w:left="24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3"/>
              <w:ind w:left="24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</w:p>
          <w:p>
            <w:pPr>
              <w:pStyle w:val="3"/>
              <w:ind w:left="24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ind w:lef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0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熱鬧的慶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慶典中的音樂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一人一樂器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ind w:left="24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0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2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熱鬧的慶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歡鑼喜鼓迎廟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ind w:left="24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2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熱鬧的慶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</w:rPr>
              <w:t>搖頭攞尾舞獅陣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31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的觀念和態度，欣賞各類型的藝術展演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熱鬧的慶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</w:rPr>
              <w:t>搖頭攞尾舞獅陣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10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1 </w:t>
            </w:r>
            <w:r>
              <w:rPr>
                <w:rFonts w:ascii="標楷體" w:hAnsi="標楷體" w:cs="標楷體" w:eastAsia="標楷體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2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科技及各種方式蒐集、分類不同之藝文資訊，並養成習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熱鬧的慶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濃妝淡抹畫廟會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、實作、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4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3-9 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</w:rPr>
              <w:t>熱鬧的慶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濃妝淡抹畫廟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、實作、鑑賞、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</w:tc>
      </w:tr>
      <w:tr>
        <w:trPr>
          <w:trHeight w:val="10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複習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Batang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Batang" w:hAnsi="華康標宋體;Batang" w:eastAsia="華康標宋體;Batang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32:00Z</dcterms:created>
  <dc:creator>DKS</dc:creator>
  <dc:description/>
  <cp:keywords/>
  <dc:language>en-US</dc:language>
  <cp:lastModifiedBy>conann</cp:lastModifiedBy>
  <dcterms:modified xsi:type="dcterms:W3CDTF">2011-06-29T07:31:00Z</dcterms:modified>
  <cp:revision>10</cp:revision>
  <dc:subject/>
  <dc:title>高雄市中正國小98學年度第一學期</dc:title>
</cp:coreProperties>
</file>