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）學</w:t>
      </w:r>
      <w:r>
        <w:rPr>
          <w:rFonts w:ascii="標楷體" w:hAnsi="標楷體" w:cs="標楷體" w:eastAsia="標楷體"/>
          <w:sz w:val="32"/>
          <w:szCs w:val="32"/>
          <w:u w:val="single"/>
        </w:rPr>
        <w:t>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控制身體的能力，熟練田徑運動的規則與基本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會足球與踢毽運動的動作技巧，並設計出簡單的遊戲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危一念間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水域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游泳教學與自救能力教學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反應大躍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　健康無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FFCC" w:val="clear"/>
              </w:rPr>
              <w:t>【性侵害防治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檢測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肯定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FFCC" w:val="clear"/>
              </w:rPr>
              <w:t>【性侵害防治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化裝舞會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反毐認知教學】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壓力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與自我約會—身心鬆弛妙方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杏林春暖百花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新主張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物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產品重保障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消費大考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高「腳」過招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走跑課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登革熱防治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（登革熱防治）</w:t>
      </w:r>
      <w:r>
        <w:rPr/>
        <w:t>課程計畫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96"/>
        <w:gridCol w:w="784"/>
        <w:gridCol w:w="1005"/>
        <w:gridCol w:w="540"/>
        <w:gridCol w:w="1440"/>
        <w:gridCol w:w="1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蒐集登革熱的相關資料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登革熱的相關資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運用社會資源以保衛個人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參與活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  <w:shd w:fill="FFFFFF" w:val="clear"/>
              </w:rPr>
              <w:t>能在食衣住行育樂等活動中表現對生態環境與資源的珍惜與關懷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  <w:shd w:fill="FFFFFF" w:val="clear"/>
              </w:rPr>
              <w:t>認識並能運用社區資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shd w:fill="FFFFFF" w:val="clear"/>
              </w:rPr>
              <w:t>探索家庭生活問題，探討如何避免其對個人的不良影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求資源並發展策略以調適人生各階段生活變動所造成的衝擊、壓力與疾病。 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瞭解社會資源對日常生活的重要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，不要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、發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革熱，不要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革熱，不要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2395</wp:posOffset>
            </wp:positionV>
            <wp:extent cx="53594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試試看你對登革熱知道多少呢？請選出正確的答案：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56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6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的傳染方式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媒介傳播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食物傳播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空氣傳播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明顯的症狀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燒、頭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紅疹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臺灣哪個地區是較容易流行登革熱的地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北部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南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下雨後，登革熱的傳播病媒一般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減少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變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595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防治登革熱的基本方法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清除水溝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室內外積水及積水容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防治最根本徹底的方法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大量噴藥消毒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保持環境衛生無積水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要接近傳染區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埃及斑蚊的習性喜歡棲息在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室外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海中，所以與人的關係密切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常發生在什麼季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春季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冬季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出血性登革熱的死亡率最高可達</w:t>
      </w:r>
      <w:r>
        <w:rPr>
          <w:rFonts w:eastAsia="標楷體" w:cs="標楷體" w:ascii="標楷體" w:hAnsi="標楷體"/>
          <w:sz w:val="28"/>
        </w:rPr>
        <w:t>(1)20%(2)30%(3)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 )</w:t>
      </w:r>
      <w:r>
        <w:rPr>
          <w:rFonts w:ascii="標楷體" w:hAnsi="標楷體" w:cs="標楷體" w:eastAsia="標楷體"/>
          <w:sz w:val="28"/>
        </w:rPr>
        <w:t>懷疑自己感染了登革熱時，最要緊的工作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教醫生並抽血檢查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趕快吃藥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多休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(    )</w:t>
      </w:r>
      <w:r>
        <w:rPr>
          <w:rFonts w:ascii="標楷體" w:hAnsi="標楷體" w:cs="標楷體" w:eastAsia="標楷體"/>
          <w:sz w:val="28"/>
        </w:rPr>
        <w:t>蚊子的幼蟲稱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蛆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蟲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孑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字為錯字，請更正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(    )</w:t>
      </w:r>
      <w:r>
        <w:rPr>
          <w:rFonts w:ascii="標楷體" w:hAnsi="標楷體" w:cs="標楷體" w:eastAsia="標楷體"/>
          <w:sz w:val="28"/>
        </w:rPr>
        <w:t>登革熱又稱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頭痛熱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斷骨熱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蚊蟲熱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(    )</w:t>
      </w:r>
      <w:r>
        <w:rPr>
          <w:rFonts w:ascii="標楷體" w:hAnsi="標楷體" w:cs="標楷體" w:eastAsia="標楷體"/>
          <w:sz w:val="28"/>
        </w:rPr>
        <w:t>埃及斑蚊幼蟲主要孳生於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樹洞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潔淨積水容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植物葉之軸心</w:t>
      </w:r>
    </w:p>
    <w:p>
      <w:pPr>
        <w:pStyle w:val="Normal"/>
        <w:tabs>
          <w:tab w:val="clear" w:pos="480"/>
          <w:tab w:val="left" w:pos="972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(    )</w:t>
      </w:r>
      <w:r>
        <w:rPr>
          <w:rFonts w:ascii="標楷體" w:hAnsi="標楷體" w:cs="標楷體" w:eastAsia="標楷體"/>
          <w:sz w:val="28"/>
        </w:rPr>
        <w:t>登革熱病媒蚊產生下一代最快的速度是幾天</w:t>
      </w:r>
      <w:r>
        <w:rPr>
          <w:rFonts w:eastAsia="標楷體" w:cs="標楷體" w:ascii="標楷體" w:hAnsi="標楷體"/>
          <w:sz w:val="28"/>
        </w:rPr>
        <w:t>(1)7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2)1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)30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(    )</w:t>
      </w:r>
      <w:r>
        <w:rPr>
          <w:rFonts w:ascii="標楷體" w:hAnsi="標楷體" w:cs="標楷體" w:eastAsia="標楷體"/>
          <w:sz w:val="28"/>
        </w:rPr>
        <w:t>家中容易孳生登革熱病媒蚊幼蟲的地方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噴殺蟲劑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孳生源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使用滅蚊燈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83515</wp:posOffset>
            </wp:positionV>
            <wp:extent cx="3103880" cy="845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7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答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題以上的答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說明登革熱的相關資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愉快參與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37:00Z</dcterms:created>
  <dc:creator>DKS</dc:creator>
  <dc:description/>
  <cp:keywords/>
  <dc:language>en-US</dc:language>
  <cp:lastModifiedBy>conann</cp:lastModifiedBy>
  <dcterms:modified xsi:type="dcterms:W3CDTF">2011-06-29T06:19:00Z</dcterms:modified>
  <cp:revision>17</cp:revision>
  <dc:subject/>
  <dc:title>高雄市中正國小98學年度第一學期</dc:title>
</cp:coreProperties>
</file>